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ניע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עיש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חשיפ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עישו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3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ר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צ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ס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שו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עי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של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 המחזיק של מקום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צבת מאפרה במקום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י קנס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נסות לרשות מק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פקחים של רשות מק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כני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מפקח או סדרן לדרוש זיה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ן ממונה בבית ח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נה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הור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ציבורי שהמחזיק בו הם כוחות הביטח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בתי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both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both"/>
        <w:rPr>
          <w:rStyle w:val="Default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ניע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עיש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חשיפ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עישו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3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28575</wp:posOffset>
                </wp:positionV>
                <wp:extent cx="9144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2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0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חש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3</w:t>
      </w:r>
      <w:bookmarkEnd w:id="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3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805</wp:posOffset>
                </wp:positionV>
                <wp:extent cx="91440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75pt;mso-wrap-distance-left:9.05pt;mso-wrap-distance-right:9.05pt;mso-wrap-distance-top:0pt;mso-wrap-distance-bottom:0pt;margin-top:7.1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והרווחה של הכנסת רשאי לשנות בצו את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ל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לוק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לוק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שיו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ג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1"/>
        <w:spacing w:before="72" w:after="0"/>
        <w:ind w:left="0" w:right="1134" w:hanging="0"/>
        <w:jc w:val="both"/>
        <w:rPr/>
      </w:pPr>
      <w:bookmarkStart w:id="3" w:name="Seif29"/>
      <w:bookmarkEnd w:id="3"/>
      <w:r>
        <w:rPr>
          <w:rStyle w:val="Bignumber"/>
          <w:rFonts w:cs="Miriam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טרתו של חוק זה למנוע את העישון במקומות ציבוריים ואת חשיפת הציבור לעיש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גורמת למו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חלות </w:t>
      </w:r>
      <w:r>
        <w:rPr>
          <w:rStyle w:val="Default"/>
          <w:rFonts w:cs="FrankRuehl"/>
          <w:rtl w:val="true"/>
        </w:rPr>
        <w:t>ולנכ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4" w:name="Rov3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14"/>
      <w:bookmarkEnd w:id="5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ז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ט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ט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ל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ר הבריאות יקבע בתקנות הוראות בדבר צורתם של השל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פר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וד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כנ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רכי קביע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קומות שבהם יותקנו והחובה </w:t>
      </w:r>
      <w:r>
        <w:rPr>
          <w:rStyle w:val="Default"/>
          <w:rFonts w:cs="FrankRuehl"/>
          <w:rtl w:val="true"/>
        </w:rPr>
        <w:t>להאיר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6" w:name="Rov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ע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זי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ש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זי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1"/>
        <w:spacing w:before="72" w:after="0"/>
        <w:ind w:left="0" w:right="1134" w:hanging="0"/>
        <w:jc w:val="both"/>
        <w:rPr/>
      </w:pPr>
      <w:bookmarkStart w:id="7" w:name="Seif30"/>
      <w:bookmarkEnd w:id="7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מחזיק של מקום ציבורי חייב לפקח ולעשות כל שניתן למניעת עבירות לפי סעיף 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תחום המקום הציבורי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19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ז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חז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5855</wp:posOffset>
                </wp:positionH>
                <wp:positionV relativeFrom="paragraph">
                  <wp:posOffset>90805</wp:posOffset>
                </wp:positionV>
                <wp:extent cx="914400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7.1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לונ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עצמו ובין באמצעות אחר מטע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פני המפקח כמשמעותו ב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הפרת הוראות סעיף 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ו עשה מאמץ סביר לעשות 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על אף פעולתו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נמשכה הפרת הוראה מההוראות האמורו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ל רשות מקומית תפרסם באתר האינטרנט שלה או בדרך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ספר טלפון שיהיה פעיל </w:t>
      </w:r>
      <w:r>
        <w:rPr>
          <w:rStyle w:val="Default"/>
        </w:rPr>
        <w:t>2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עות בימ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צורך הגשת תלונה למפקח לפי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8" w:name="Rov9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ראו את המחזיק של מקום ציבורי כמי שמילא אחר הוראות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הוכיח כי עשה את 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ש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גי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ל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  <w:bookmarkEnd w:id="8"/>
    </w:p>
    <w:p>
      <w:pPr>
        <w:pStyle w:val="P001"/>
        <w:spacing w:before="72" w:after="0"/>
        <w:ind w:left="0" w:right="1134" w:hanging="0"/>
        <w:jc w:val="both"/>
        <w:rPr/>
      </w:pPr>
      <w:bookmarkStart w:id="9" w:name="Seif31"/>
      <w:bookmarkEnd w:id="9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אפ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י המיועד לשמש להשלכת אפר ושיירי מוצרי טבק </w:t>
      </w:r>
      <w:r>
        <w:rPr>
          <w:rStyle w:val="Default"/>
          <w:rFonts w:cs="FrankRuehl"/>
          <w:rtl w:val="true"/>
        </w:rPr>
        <w:t>לתוכ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75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0" w:name="Rov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1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"/>
      <w:bookmarkEnd w:id="11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2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היתר עישון בבי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ולנוע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ו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לנ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ל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ר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לנ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צ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ל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זי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לנ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ל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ת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ל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1"/>
        <w:spacing w:before="72" w:after="0"/>
        <w:ind w:left="0" w:right="1134" w:hanging="0"/>
        <w:jc w:val="both"/>
        <w:rPr/>
      </w:pPr>
      <w:bookmarkStart w:id="13" w:name="Seif2"/>
      <w:bookmarkEnd w:id="1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39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4" w:name="Rov4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8.8.198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7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7.198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66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4.198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7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00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8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88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0.12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0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2.198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0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9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89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0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8.198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35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5.4.1993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3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0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4.3.199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88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199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6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94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200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2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10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3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1"/>
        <w:spacing w:before="72" w:after="0"/>
        <w:ind w:left="0" w:right="1134" w:hanging="0"/>
        <w:jc w:val="both"/>
        <w:rPr/>
      </w:pPr>
      <w:bookmarkStart w:id="15" w:name="Seif3"/>
      <w:bookmarkEnd w:id="15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פעיל ב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ותף למעט שותף מוג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פקיד האחראי מטעם התאגיד על ניהול כוח האדם בתאגיד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2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עברה עבירה לפי 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א או </w:t>
      </w:r>
      <w:r>
        <w:rPr>
          <w:rStyle w:val="Default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די תאגיד או בידי עובד מעוב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זקה היא כי נושא משרה הפר את חובתו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לא אם כן הוכיח שעשה כל שניתן כדי למלא את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אחריו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ביר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צ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1"/>
        <w:spacing w:before="72" w:after="0"/>
        <w:ind w:left="0" w:right="1134" w:hanging="0"/>
        <w:jc w:val="both"/>
        <w:rPr/>
      </w:pPr>
      <w:bookmarkStart w:id="17" w:name="Seif32"/>
      <w:bookmarkEnd w:id="17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על אף הוראות סעיף </w:t>
      </w:r>
      <w:r>
        <w:rPr>
          <w:rStyle w:val="Default"/>
        </w:rPr>
        <w:t>22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סדר הדין הפליל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8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שר הברי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וע שיעור קנס העולה על סכום הקנס הקבוע בסעיף האמור לעבירה לפי חוק זה שנקבעה כעבירת קנ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סכום הקנס לא יעלה על עשרה אחוזים מסכום הקנס המרבי הקבוע לאותה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34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ס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ס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8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8"/>
    </w:p>
    <w:p>
      <w:pPr>
        <w:pStyle w:val="P001"/>
        <w:spacing w:before="72" w:after="0"/>
        <w:ind w:left="0" w:right="1134" w:hanging="0"/>
        <w:jc w:val="both"/>
        <w:rPr/>
      </w:pPr>
      <w:bookmarkStart w:id="19" w:name="Seif4"/>
      <w:bookmarkEnd w:id="19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0" w:name="Seif33"/>
      <w:bookmarkEnd w:id="20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12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הנזקים הבריאותיים הנגרמים מעישון מוצרי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5"/>
      <w:bookmarkEnd w:id="22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נ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54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י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6"/>
      <w:bookmarkEnd w:id="2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י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35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ד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בתקנות הוראות בענין סייגים למינוי סד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עודה שתינתן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צורת התג ואופן </w:t>
      </w:r>
      <w:r>
        <w:rPr>
          <w:rStyle w:val="Default"/>
          <w:rFonts w:cs="FrankRuehl"/>
          <w:rtl w:val="true"/>
        </w:rPr>
        <w:t>עניד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4" w:name="Rov9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ז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ל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ד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ל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28"/>
      <w:bookmarkEnd w:id="25"/>
      <w:r>
        <w:rPr>
          <w:rStyle w:val="Bignumber"/>
          <w:rFonts w:cs="Miriam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133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>)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טח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ד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צ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6" w:name="Rov8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1.200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1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ד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א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י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י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7"/>
      <w:bookmarkEnd w:id="27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14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י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28" w:name="Rov95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י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ש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ל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ל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ח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8"/>
      <w:bookmarkEnd w:id="29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8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9"/>
      <w:bookmarkEnd w:id="3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89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]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1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ב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ב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ב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]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חי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ש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ח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יק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יל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נימ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ע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ל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ד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נימ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1"/>
    </w:p>
    <w:p>
      <w:pPr>
        <w:pStyle w:val="P001"/>
        <w:spacing w:before="72" w:after="0"/>
        <w:ind w:left="0" w:right="1134" w:hanging="0"/>
        <w:jc w:val="both"/>
        <w:rPr/>
      </w:pPr>
      <w:bookmarkStart w:id="32" w:name="Seif34"/>
      <w:bookmarkEnd w:id="32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לגבי מקום ציבורי שהמחזיק בו הם כוחות הביטחון המנויים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ב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חולו הוראות סעיפים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הוראות בדבר אכיפת האיסור ש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מקום ציבורי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יקבעו לעניין כוחות הביטחון כאמור באופן המפורט בהתאמה באותן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359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מחז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ח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מחז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ח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3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2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2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3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0"/>
      <w:bookmarkEnd w:id="34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</w:rPr>
        <w:t>18</w:t>
      </w:r>
      <w:r>
        <w:rPr>
          <w:rFonts w:cs="FrankRuehl"/>
          <w:sz w:val="26"/>
          <w:rtl w:val="true"/>
        </w:rPr>
        <w:t>. 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יש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קו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</w:t>
      </w:r>
      <w:r>
        <w:rPr>
          <w:rFonts w:cs="FrankRuehl"/>
          <w:sz w:val="26"/>
          <w:sz w:val="26"/>
          <w:rtl w:val="true"/>
        </w:rPr>
        <w:t>יי</w:t>
      </w:r>
      <w:r>
        <w:rPr>
          <w:rFonts w:cs="FrankRuehl"/>
          <w:sz w:val="26"/>
          <w:sz w:val="26"/>
          <w:rtl w:val="true"/>
        </w:rPr>
        <w:t>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83</w:t>
      </w:r>
      <w:r>
        <w:rPr>
          <w:rFonts w:cs="FrankRuehl"/>
          <w:sz w:val="26"/>
          <w:rtl w:val="true"/>
        </w:rPr>
        <w:t xml:space="preserve">."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1"/>
      <w:bookmarkEnd w:id="35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9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2"/>
      <w:bookmarkEnd w:id="36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בר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>)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62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37" w:name="med0"/>
      <w:bookmarkEnd w:id="37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נ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יאט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פ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ונצר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ר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כס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ס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44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38" w:name="Rov6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5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3" w:right="1134" w:firstLine="3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ג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לנוע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יאטרו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נצרט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פ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ח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הל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ט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צא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ו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דרו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אכסד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ה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י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י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firstLine="6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נ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אטר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פע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צר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דר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כסד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ו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פס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ק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ט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פסק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ד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ור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8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ב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39" w:name="Rov86"/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52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ascii="FrankRuehl" w:hAnsi="FrankRuehl" w:cs="FrankRuehl"/>
          <w:sz w:val="2"/>
          <w:szCs w:val="2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1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39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firstLine="6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פ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פ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0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firstLine="6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firstLine="6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ושפ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40" w:name="Rov8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5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firstLine="6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רפא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הל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פא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וע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שפוז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דיק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firstLine="6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רפא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ז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יס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ציא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ני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וו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ל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 w:val="22"/>
          <w:szCs w:val="20"/>
          <w:shd w:fill="FFFF99" w:val="clear"/>
        </w:rPr>
      </w:pPr>
      <w:r>
        <w:rPr>
          <w:rFonts w:cs="FrankRuehl" w:ascii="FrankRuehl" w:hAnsi="FrankRuehl"/>
          <w:vanish/>
          <w:sz w:val="22"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פרט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2</w:t>
      </w:r>
      <w:r>
        <w:rPr>
          <w:rFonts w:cs="FrankRuehl" w:ascii="FrankRuehl" w:hAnsi="FrankRuehl"/>
          <w:vanish/>
          <w:color w:val="FF0000"/>
          <w:szCs w:val="20"/>
          <w:shd w:fill="FFFF99" w:val="clear"/>
          <w:rtl w:val="true"/>
        </w:rPr>
        <w:t>(</w:t>
      </w: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>ב</w:t>
      </w:r>
      <w:r>
        <w:rPr>
          <w:rFonts w:cs="FrankRuehl" w:ascii="FrankRuehl" w:hAnsi="FrankRuehl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0.8.202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5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firstLine="6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vanish/>
          <w:szCs w:val="20"/>
          <w:shd w:fill="FFFF99" w:val="clear"/>
          <w:rtl w:val="true"/>
        </w:rPr>
        <w:t>הנוסח הקודם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firstLine="6"/>
        <w:jc w:val="both"/>
        <w:rPr>
          <w:rFonts w:ascii="FrankRuehl" w:hAnsi="FrankRuehl" w:cs="FrankRuehl"/>
          <w:vanish/>
          <w:sz w:val="22"/>
          <w:szCs w:val="22"/>
          <w:shd w:fill="FFFF99" w:val="clear"/>
        </w:rPr>
      </w:pPr>
      <w:r>
        <w:rPr>
          <w:rFonts w:cs="FrankRuehl" w:ascii="FrankRuehl" w:hAnsi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</w:rPr>
        <w:t>כל מקום בבנין של בית חולים או מרפאה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</w:rPr>
        <w:t>לרבות באזור הכניסה או היציאה לבניין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בטווח של 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</w:rPr>
        <w:t>10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</w:rPr>
        <w:t>מטר מהדלת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 w:val="22"/>
          <w:szCs w:val="20"/>
          <w:shd w:fill="FFFF99" w:val="clear"/>
        </w:rPr>
      </w:pPr>
      <w:r>
        <w:rPr>
          <w:rFonts w:cs="FrankRuehl" w:ascii="FrankRuehl" w:hAnsi="FrankRuehl"/>
          <w:vanish/>
          <w:sz w:val="22"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firstLine="6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  <w:r>
        <w:rPr>
          <w:rFonts w:cs="FrankRuehl" w:ascii="FrankRuehl" w:hAnsi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0.8.202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firstLine="6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firstLine="6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5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firstLine="6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vanish/>
          <w:szCs w:val="20"/>
          <w:shd w:fill="FFFF99" w:val="clear"/>
          <w:rtl w:val="true"/>
        </w:rPr>
        <w:t>הנוסח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>: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firstLine="6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ו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אושפ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ל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ג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ק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ד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ור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0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קחת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ד בחלקים אחרים של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41" w:name="Rov5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5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firstLine="6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פר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ת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ק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ד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ור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1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42" w:name="Rov8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5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firstLine="6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וה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ק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פר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ד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שא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ה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ק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מי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וט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קצ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ה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כ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למי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כ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קצ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כ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ד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ור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נה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ג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2.2016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6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0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1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5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6" w:right="1134" w:firstLine="6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firstLine="6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כ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וה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מי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לוט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ה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ת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למיד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ק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ש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ד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ור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ט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נה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ד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ג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2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למ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ק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ההנהלה וחדרי הסגל שחל עליהם פרט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43" w:name="Rov8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2.2016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6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0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1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5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43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טוב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וטובו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וטובו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וטובו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44" w:name="Rov6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3" w:right="1134" w:firstLine="3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ב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ע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טוב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4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ע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45" w:name="Rov6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3" w:right="1134" w:firstLine="3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זוטוב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ע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נ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טובו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כ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כ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46" w:name="Rov6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8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5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3" w:right="1134" w:firstLine="3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ב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ע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ר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ק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ר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כ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כ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6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תחנת אוטובוס מק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סככה וכיוצא ב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חנה מרכזית כהגדרתה בפקודת התע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חדר נפרד לחלוטין שהוקצה לעישון בידי הנהלת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קצ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יש בו סידורי אוורור תקינים והעישון בו אינו גורם למטרד בחלקים אחרים של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47" w:name="Rov6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47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כ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רצי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אזור שהוקצה לעישון בקצה הרציף וחדר נפרד לחלוטין שהוקצה לעישון בידי הנהלת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קצ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יש בו סידורי אוורור תקינים והעישון בו אינו גורם למטרד בחלקים אחרים של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תחנה של רכבת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48" w:name="Rov7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48"/>
    </w:p>
    <w:p>
      <w:pPr>
        <w:pStyle w:val="P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רכב המשמש להוראת נהיג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שמעותו בתקנות התע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ת שיש בו תלמיד </w:t>
      </w:r>
      <w:r>
        <w:rPr>
          <w:rStyle w:val="Default"/>
          <w:rFonts w:cs="FrankRuehl"/>
          <w:rtl w:val="true"/>
        </w:rPr>
        <w:t>נהיג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49" w:name="Rov7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49"/>
    </w:p>
    <w:p>
      <w:pPr>
        <w:pStyle w:val="Page"/>
        <w:widowControl/>
        <w:tabs>
          <w:tab w:val="clear" w:pos="720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-3" w:right="1134" w:firstLine="3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0" w:name="Rov5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8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5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6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3" w:right="1134" w:firstLine="3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ת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כ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0"/>
    </w:p>
    <w:p>
      <w:pPr>
        <w:pStyle w:val="Page"/>
        <w:widowControl/>
        <w:tabs>
          <w:tab w:val="clear" w:pos="720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-3" w:right="1134" w:firstLine="3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1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עד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זנו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פ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כל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שק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ועדו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יסקוט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ב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יסוקי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גש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ז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שקא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הל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-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כל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)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פ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חלוטי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י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ו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מפו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ש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י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ידור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ור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קינ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ו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שטח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ול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בע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שט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פת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ציב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רא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פר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ז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חול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חוץ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בנ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ו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משמ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ת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הל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)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ל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וכל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אות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ל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ר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דרך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שה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מתקי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גבי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אל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902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position w:val="0"/>
          <w:sz w:val="26"/>
          <w:vertAlign w:val="baseline"/>
          <w:rtl w:val="true"/>
        </w:rPr>
        <w:t>(</w:t>
      </w:r>
      <w:r>
        <w:rPr>
          <w:rStyle w:val="Default"/>
          <w:position w:val="0"/>
          <w:sz w:val="26"/>
          <w:vertAlign w:val="baseline"/>
        </w:rPr>
        <w:t>1</w:t>
      </w:r>
      <w:r>
        <w:rPr>
          <w:rStyle w:val="Default"/>
          <w:position w:val="0"/>
          <w:sz w:val="26"/>
          <w:vertAlign w:val="baseline"/>
          <w:rtl w:val="true"/>
        </w:rPr>
        <w:t>)</w:t>
        <w:tab/>
      </w:r>
      <w:r>
        <w:rPr>
          <w:rStyle w:val="Default"/>
          <w:position w:val="0"/>
          <w:sz w:val="26"/>
          <w:vertAlign w:val="baseline"/>
          <w:rtl w:val="true"/>
        </w:rPr>
        <w:t xml:space="preserve">שטחו אינו עולה על </w:t>
      </w:r>
      <w:r>
        <w:rPr>
          <w:rStyle w:val="Default"/>
          <w:position w:val="0"/>
          <w:sz w:val="26"/>
          <w:vertAlign w:val="baseline"/>
        </w:rPr>
        <w:t>15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position w:val="0"/>
          <w:sz w:val="26"/>
          <w:vertAlign w:val="baseline"/>
          <w:rtl w:val="true"/>
        </w:rPr>
        <w:t>מ</w:t>
      </w:r>
      <w:r>
        <w:rPr>
          <w:rStyle w:val="Default"/>
          <w:position w:val="0"/>
          <w:sz w:val="26"/>
          <w:vertAlign w:val="baseline"/>
          <w:rtl w:val="true"/>
        </w:rPr>
        <w:t>"</w:t>
      </w:r>
      <w:r>
        <w:rPr>
          <w:rStyle w:val="Default"/>
          <w:position w:val="0"/>
          <w:sz w:val="26"/>
          <w:vertAlign w:val="baseline"/>
          <w:rtl w:val="true"/>
        </w:rPr>
        <w:t>ר</w:t>
      </w:r>
      <w:r>
        <w:rPr>
          <w:rStyle w:val="Default"/>
          <w:position w:val="0"/>
          <w:sz w:val="26"/>
          <w:vertAlign w:val="baseline"/>
          <w:rtl w:val="true"/>
        </w:rPr>
        <w:t xml:space="preserve">; </w:t>
      </w:r>
      <w:r>
        <w:rPr>
          <w:rStyle w:val="Default"/>
          <w:position w:val="0"/>
          <w:sz w:val="26"/>
          <w:vertAlign w:val="baseline"/>
          <w:rtl w:val="true"/>
        </w:rPr>
        <w:t>או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position w:val="0"/>
          <w:sz w:val="26"/>
          <w:vertAlign w:val="baseline"/>
          <w:rtl w:val="true"/>
        </w:rPr>
        <w:t>(</w:t>
      </w:r>
      <w:r>
        <w:rPr>
          <w:rStyle w:val="Default"/>
          <w:position w:val="0"/>
          <w:sz w:val="26"/>
          <w:vertAlign w:val="baseline"/>
        </w:rPr>
        <w:t>2</w:t>
      </w:r>
      <w:r>
        <w:rPr>
          <w:rStyle w:val="Default"/>
          <w:position w:val="0"/>
          <w:sz w:val="26"/>
          <w:vertAlign w:val="baseline"/>
          <w:rtl w:val="true"/>
        </w:rPr>
        <w:t>)</w:t>
        <w:tab/>
      </w:r>
      <w:r>
        <w:rPr>
          <w:rStyle w:val="Default"/>
          <w:position w:val="0"/>
          <w:sz w:val="26"/>
          <w:vertAlign w:val="baseline"/>
          <w:rtl w:val="true"/>
        </w:rPr>
        <w:t xml:space="preserve">שטחו רציף ואינו עולה על רבע של שטח הישיבה מחוץ למבנה ושאר האזור שמור ללא מעשנים וסומן בבירור שהעישון בו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ס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1" w:name="Rov7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8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5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tabs>
          <w:tab w:val="clear" w:pos="624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6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-3" w:right="1134" w:firstLine="3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נו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פ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ע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י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ט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צ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ת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טח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ת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יף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ו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ר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יכ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1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עד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זנו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פ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כל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שק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ועדו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דיסקוטק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ח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בי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יסוקי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גש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ז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שקא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הל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כל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נפ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חלוטי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י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ו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פו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ש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ר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בית האוכל ושטחו אינו עולה על רבע של השטח הפתוח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ב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u w:val="single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1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עד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זנו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פ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כל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שק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ועדו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יסקוטק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ב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סוקי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גש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ז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שקא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הל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כל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נפ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חלוטי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י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ו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פו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ש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ר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ו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שטח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ל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בע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שטח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פתוח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בור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רא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פר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ז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יחול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ג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מצ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חוץ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בנ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וכ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ת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הל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ז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וכל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אות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קור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דרך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כלשהי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מתקי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גבי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ח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אל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: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/>
      </w:pPr>
      <w:r>
        <w:rPr>
          <w:rStyle w:val="Default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1</w:t>
      </w:r>
      <w:r>
        <w:rPr>
          <w:rStyle w:val="Default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)</w:t>
        <w:tab/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שטחו אינו עולה על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15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"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2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)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טח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ציף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ול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בע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טח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ישיב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חוץ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בנ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שא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מ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ל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עשנ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סומ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ביר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ס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.</w:t>
      </w:r>
      <w:bookmarkEnd w:id="51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ח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פת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ציב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יוע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פעיל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פנ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ספורט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גרש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פורט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8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2" w:name="Rov7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59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2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פתוח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ב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פעיל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פנ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ספורט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ריכ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חיי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Style w:val="Default"/>
          <w:rFonts w:ascii="FrankRuehl" w:hAnsi="FrankRuehl" w:cs="FrankRuehl"/>
          <w:vanish/>
          <w:position w:val="0"/>
          <w:sz w:val="22"/>
          <w:sz w:val="22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7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2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תח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פתוח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ב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יוע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פעיל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פנ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ספורט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ריכ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חיי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גרש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ספורט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bookmarkEnd w:id="52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position w:val="0"/>
          <w:sz w:val="26"/>
          <w:vertAlign w:val="baseline"/>
          <w:rtl w:val="true"/>
        </w:rPr>
        <w:t>בריכת שחיי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 xml:space="preserve">לרבות החצר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71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53" w:name="Rov7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cs="FrankRuehl" w:ascii="FrankRuehl" w:hAnsi="FrankRuehl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7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2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ריכ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חיי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אינה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בנ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חצ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bookmarkEnd w:id="53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צטדי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פורט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מקומ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צטדיו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ו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כמפורט להלן</w:t>
      </w:r>
      <w:r>
        <w:rPr>
          <w:rStyle w:val="Default"/>
          <w:position w:val="0"/>
          <w:sz w:val="26"/>
          <w:vertAlign w:val="baselin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895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position w:val="0"/>
          <w:sz w:val="26"/>
          <w:vertAlign w:val="baseline"/>
          <w:rtl w:val="true"/>
        </w:rPr>
        <w:t>(</w:t>
      </w:r>
      <w:r>
        <w:rPr>
          <w:rStyle w:val="Default"/>
          <w:position w:val="0"/>
          <w:sz w:val="26"/>
          <w:vertAlign w:val="baseline"/>
        </w:rPr>
        <w:t>1</w:t>
      </w:r>
      <w:r>
        <w:rPr>
          <w:rStyle w:val="Default"/>
          <w:position w:val="0"/>
          <w:sz w:val="26"/>
          <w:vertAlign w:val="baseline"/>
          <w:rtl w:val="true"/>
        </w:rPr>
        <w:t>)</w:t>
        <w:tab/>
      </w:r>
      <w:r>
        <w:rPr>
          <w:rStyle w:val="Default"/>
          <w:position w:val="0"/>
          <w:sz w:val="26"/>
          <w:vertAlign w:val="baseline"/>
          <w:rtl w:val="true"/>
        </w:rPr>
        <w:t>שני אזורים נפרדים של מושבים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ובלבד שמספר המושבים בהם אינו עולה על רבע ממספר המושבים באצטדיון כולו</w:t>
      </w:r>
      <w:r>
        <w:rPr>
          <w:rStyle w:val="Default"/>
          <w:position w:val="0"/>
          <w:sz w:val="26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position w:val="0"/>
          <w:sz w:val="26"/>
          <w:vertAlign w:val="baseline"/>
          <w:rtl w:val="true"/>
        </w:rPr>
        <w:t>(</w:t>
      </w:r>
      <w:r>
        <w:rPr>
          <w:rStyle w:val="Default"/>
          <w:position w:val="0"/>
          <w:sz w:val="26"/>
          <w:vertAlign w:val="baseline"/>
        </w:rPr>
        <w:t>2</w:t>
      </w:r>
      <w:r>
        <w:rPr>
          <w:rStyle w:val="Default"/>
          <w:position w:val="0"/>
          <w:sz w:val="26"/>
          <w:vertAlign w:val="baseline"/>
          <w:rtl w:val="true"/>
        </w:rPr>
        <w:t>)</w:t>
        <w:tab/>
      </w:r>
      <w:r>
        <w:rPr>
          <w:rStyle w:val="Default"/>
          <w:position w:val="0"/>
          <w:sz w:val="26"/>
          <w:vertAlign w:val="baseline"/>
          <w:rtl w:val="true"/>
        </w:rPr>
        <w:t>חדר נפרד לחלוטין ששטחו אינו עולה על רבע מהשטח שהוקצה לציבור להמתנה בהפסקות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 xml:space="preserve">ובלבד שיש בו סידורי אוורור תקינים והעישון בו אינו גורם למטרד בחלקים אחרים של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צטדיו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bookmarkStart w:id="54" w:name="Rov6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5.7.2014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5.7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54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1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לד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ע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לד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לד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חצ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2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5" w:name="Rov8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59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b/>
          <w:b/>
          <w:bCs/>
          <w:vanish/>
          <w:szCs w:val="20"/>
          <w:shd w:fill="FFFF99" w:val="clear"/>
        </w:rPr>
      </w:pP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83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3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לד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ל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לד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חצ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bookmarkEnd w:id="55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1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עשוע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ילד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פת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ציב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0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56" w:name="Rov89"/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8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sz w:val="2"/>
          <w:szCs w:val="2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13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56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1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</w:rPr>
        <w:t>1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ט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כניס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יציא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ג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לד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ע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לד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לד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גו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מ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0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57" w:name="Rov90"/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8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sz w:val="2"/>
          <w:szCs w:val="2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13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57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4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פתוח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ציב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בנק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וא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סוכנ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וא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שמ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קהל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דרג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מעב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סדר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שמ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המתנ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פ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חלוט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י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ידור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ור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קינ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8" w:name="Rov5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4.8.199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0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7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6.199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4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0.199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4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1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7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9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5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9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8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28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1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תוח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נ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א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וכנ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א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6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u w:val="single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4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פתוח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ב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נק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וא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סוכנ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וא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ח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קה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ד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סדר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המתנ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נפר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חלוטי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יש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סידור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u w:val="single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3" w:right="1134" w:firstLine="3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4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פתוח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ב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נק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י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וא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סוכנ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דוא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קהל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דרג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מעב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,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סדר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המתנ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נפ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חלוט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ר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bookmarkEnd w:id="58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5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בוד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פ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חלוט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אח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תייעצ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עובד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י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ידו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ור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קינ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בני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א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ובד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מצא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נש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ל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עשנ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ני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ו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ז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, "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בוד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"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–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בני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position w:val="0"/>
          <w:sz w:val="26"/>
          <w:vertAlign w:val="baseline"/>
          <w:rtl w:val="true"/>
        </w:rPr>
        <w:t xml:space="preserve">שעובדים בו אנשים ושאינו משמש למגורים ולרבות מקום כאמור שמי שמבצע בו עבודה הוא במסגרת שירות בכוחות הביטחון המנויים בפסקאות </w:t>
      </w:r>
      <w:r>
        <w:rPr>
          <w:rStyle w:val="Default"/>
          <w:position w:val="0"/>
          <w:sz w:val="26"/>
          <w:vertAlign w:val="baseline"/>
          <w:rtl w:val="true"/>
        </w:rPr>
        <w:t>(</w:t>
      </w:r>
      <w:r>
        <w:rPr>
          <w:rStyle w:val="Default"/>
          <w:position w:val="0"/>
          <w:sz w:val="26"/>
          <w:vertAlign w:val="baseline"/>
        </w:rPr>
        <w:t>1</w:t>
      </w:r>
      <w:r>
        <w:rPr>
          <w:rStyle w:val="Default"/>
          <w:position w:val="0"/>
          <w:sz w:val="26"/>
          <w:vertAlign w:val="baseline"/>
          <w:rtl w:val="true"/>
        </w:rPr>
        <w:t xml:space="preserve">) </w:t>
      </w:r>
      <w:r>
        <w:rPr>
          <w:rStyle w:val="Default"/>
          <w:position w:val="0"/>
          <w:sz w:val="26"/>
          <w:vertAlign w:val="baseline"/>
          <w:rtl w:val="true"/>
        </w:rPr>
        <w:t xml:space="preserve">עד </w:t>
      </w:r>
      <w:r>
        <w:rPr>
          <w:rStyle w:val="Default"/>
          <w:position w:val="0"/>
          <w:sz w:val="26"/>
          <w:vertAlign w:val="baseline"/>
          <w:rtl w:val="true"/>
        </w:rPr>
        <w:t>(</w:t>
      </w:r>
      <w:r>
        <w:rPr>
          <w:rStyle w:val="Default"/>
          <w:position w:val="0"/>
          <w:sz w:val="26"/>
          <w:vertAlign w:val="baseline"/>
        </w:rPr>
        <w:t>5</w:t>
      </w:r>
      <w:r>
        <w:rPr>
          <w:rStyle w:val="Default"/>
          <w:position w:val="0"/>
          <w:sz w:val="26"/>
          <w:vertAlign w:val="baseline"/>
          <w:rtl w:val="true"/>
        </w:rPr>
        <w:t xml:space="preserve">) </w:t>
      </w:r>
      <w:r>
        <w:rPr>
          <w:rStyle w:val="Default"/>
          <w:position w:val="0"/>
          <w:sz w:val="26"/>
          <w:vertAlign w:val="baseline"/>
          <w:rtl w:val="true"/>
        </w:rPr>
        <w:t xml:space="preserve">שבסעיף </w:t>
      </w:r>
      <w:r>
        <w:rPr>
          <w:rStyle w:val="Default"/>
          <w:rFonts w:cs="FrankRuehl"/>
          <w:position w:val="0"/>
          <w:sz w:val="26"/>
          <w:vertAlign w:val="baseline"/>
        </w:rPr>
        <w:t>1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9" w:name="Rov7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0.199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4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1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7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9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5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9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8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28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6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5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מ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וא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ת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פור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חרא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אח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תייעצ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הל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שו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ב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נמצא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נש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ה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שני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ות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בוד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בני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ק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שנ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ר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בל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הי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צורך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הית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פור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חרא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נ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ז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, "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" -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נ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נש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ש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גור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. 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אין בהוראות פרט זה כדי לפגוע באיסור עישון בכוח כל דין ואין בו כדי למנוע ממעביד לאסור את העישון במקום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בודה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position w:val="0"/>
          <w:sz w:val="22"/>
          <w:sz w:val="22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2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2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5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מ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וא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ת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פור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חרא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אח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תייעצ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הל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שו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ב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נמצא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נש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ה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שני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ות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בני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ק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ק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שנ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רא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בל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הי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צורך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הית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פור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חרא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נ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ז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, "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" -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ני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עובד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נש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ש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גור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כאמ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מ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מבצע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בוד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מסגר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יר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כוח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ביטח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נוי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פסקא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1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5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בסעיף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11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firstLine="6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strike/>
          <w:position w:val="0"/>
          <w:sz w:val="2"/>
          <w:sz w:val="2"/>
          <w:szCs w:val="2"/>
          <w:shd w:fill="FFFF99" w:val="clear"/>
          <w:vertAlign w:val="baseline"/>
        </w:rPr>
      </w:pP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</w:rPr>
        <w:t>15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ו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לק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מנ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וא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עיש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ת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פורש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חרא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אח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תייעצו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ובד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הל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-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זו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שון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באזו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בד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נמצא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נש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לק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ה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שני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ם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אזו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ות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ש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א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עיש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בנין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עובד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ק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עשנים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ירא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אזו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יש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בל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היה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צורך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הית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פורש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אחרא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קום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ני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זה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, "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" -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ל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בני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עובד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נש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שאינ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שמש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גורים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לרבו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אמור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מי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מבצע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בודה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א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סגר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רו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כוחו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ביטחון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מנויים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פסקאות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</w:rPr>
        <w:t>1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ד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</w:rPr>
        <w:t>5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)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בסעיף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</w:rPr>
        <w:t>11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bookmarkEnd w:id="59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15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משר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ש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ציבורי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צ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שרד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וג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צו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חוץ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בני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אש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</w:rPr>
        <w:t>1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ט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פח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בני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ש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כ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כניס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יציא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שרד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</w:rPr>
        <w:t>1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ט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כניס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יציא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גו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מ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פר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ז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, "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ש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ציבורי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"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משל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משר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משל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חידותיה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יחיד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סמך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ה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ת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שפ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ת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י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שוי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מי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ועצ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תי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bookmarkStart w:id="60" w:name="Rov7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cs="FrankRuehl" w:ascii="FrankRuehl" w:hAnsi="FrankRuehl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9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7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u w:val="single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5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כ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קו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שרד</w:t>
      </w:r>
      <w:r>
        <w:rPr>
          <w:rStyle w:val="Default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ממשלתי</w:t>
      </w:r>
      <w:r>
        <w:rPr>
          <w:rStyle w:val="Default"/>
          <w:rFonts w:cs="FrankRuehl"/>
          <w:strike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משרד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ש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ציבורית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צ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שרד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וגד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צו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חוץ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בניי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אש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מצ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טווח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10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טר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פח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הבניי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ש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כ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כניס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יציא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שרד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טווח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</w:rPr>
        <w:t>10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טר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הכניס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היציא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גור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מצ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טווח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מ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פר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ז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, "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ש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ציבורית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"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–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u w:val="single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משל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משרד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משל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יחידותיה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יחיד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סמך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ה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u w:val="single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ת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שפ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בת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די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u w:val="single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ג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שוי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קומיות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ד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ועצ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דתיות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.</w:t>
      </w:r>
      <w:bookmarkEnd w:id="60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6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</w:t>
      </w:r>
      <w:r>
        <w:rPr>
          <w:rStyle w:val="Default"/>
          <w:position w:val="0"/>
          <w:sz w:val="26"/>
          <w:vertAlign w:val="baseline"/>
          <w:rtl w:val="true"/>
        </w:rPr>
        <w:t>שטח הפתוח לציבור בקניון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למעט בית עסק המפורט במקום אחר בתוספת זו ולמעט חדר עישון נפרד לחלוטין שהוקצה 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אם 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 xml:space="preserve">ובלבד שיש בו סידורי אוורור תקינים והעישון בו אינו גורם למטרד בחלקים אחרים של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61" w:name="Rov6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6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  <w:bookmarkEnd w:id="61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7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מח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פ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חלוטי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י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שמח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מפורש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י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ידור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ור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קינ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שמח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שטח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ול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בע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ט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פת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צ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רא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פר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ז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חול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חוץ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בנ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ל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שמח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משמ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ת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הל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)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ל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אות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לק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ר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דרך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שה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סככ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כיו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ז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שטח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ציף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ול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בע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מקומ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ישיב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אז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שא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מ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ל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עשנ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סומ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ביר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ס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62" w:name="Rov7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5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6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60" w:after="0"/>
        <w:ind w:left="0" w:right="1134" w:hanging="0"/>
        <w:jc w:val="both"/>
        <w:rPr>
          <w:rStyle w:val="Default"/>
          <w:rFonts w:cs="FrankRuehl"/>
          <w:position w:val="0"/>
          <w:sz w:val="2"/>
          <w:sz w:val="2"/>
          <w:szCs w:val="2"/>
          <w:vertAlign w:val="baseline"/>
        </w:rPr>
      </w:pP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</w:rPr>
        <w:t>17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  <w:tab/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מחות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חד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נפ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חלוטין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קיי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ה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שמח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מפורש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יש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סידורי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ורור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תקינ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גור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מטרד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חלק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חרי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שמחות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שטח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ולה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ע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רבע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שטח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הפתוח</w:t>
      </w:r>
      <w:r>
        <w:rPr>
          <w:rStyle w:val="Default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לצי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shd w:fill="FFFF99" w:val="clear"/>
          <w:vertAlign w:val="baseline"/>
          <w:rtl w:val="true"/>
        </w:rPr>
        <w:t>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רא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פר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ז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יחול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ג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מצ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חוץ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בנ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ל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שמח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משמש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ת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הל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ז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)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מעט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ידי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נהל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מקום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וקצ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בלבד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אות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חלק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וקצ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קור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דרך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כלשהי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רב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סככ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כיוצ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זה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שטח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ציף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אינ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ול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על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רבע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מקומות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ישיבה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אז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u w:val="single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שא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אז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מ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ללא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עשנים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וסומ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בירור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שהעישון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סור</w:t>
      </w:r>
      <w:r>
        <w:rPr>
          <w:rStyle w:val="Default"/>
          <w:rFonts w:cs="FrankRuehl"/>
          <w:vanish/>
          <w:position w:val="0"/>
          <w:sz w:val="26"/>
          <w:sz w:val="22"/>
          <w:szCs w:val="22"/>
          <w:shd w:fill="FFFF99" w:val="clear"/>
          <w:vertAlign w:val="baseline"/>
          <w:rtl w:val="true"/>
        </w:rPr>
        <w:t>.</w:t>
      </w:r>
      <w:bookmarkEnd w:id="62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</w:t>
      </w:r>
      <w:r>
        <w:rPr>
          <w:rStyle w:val="Default"/>
          <w:rFonts w:cs="FrankRuehl"/>
          <w:position w:val="0"/>
          <w:sz w:val="26"/>
          <w:vertAlign w:val="baseline"/>
        </w:rPr>
        <w:t>8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רוע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כ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חוץ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בנ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משמ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ירוע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הל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–</w:t>
      </w:r>
      <w:r>
        <w:rPr>
          <w:rStyle w:val="Default"/>
          <w:position w:val="0"/>
          <w:sz w:val="26"/>
          <w:vertAlign w:val="baseline"/>
          <w:rtl w:val="true"/>
        </w:rPr>
        <w:t xml:space="preserve"> 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), </w:t>
      </w:r>
      <w:r>
        <w:rPr>
          <w:rStyle w:val="Default"/>
          <w:position w:val="0"/>
          <w:sz w:val="26"/>
          <w:vertAlign w:val="baseline"/>
          <w:rtl w:val="true"/>
        </w:rPr>
        <w:t>למעט חלק של האזור שהוקצה לעישון בידי הנהלת ה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אם 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ובלבד שאותו חלק של האזור שהוקצה לעישון אינו מקורה בדרך כלשהי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לרבות בסככה וכיוצא בז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 xml:space="preserve">שטחו רציף ואינו עולה על רבע ממקומות הישיבה באזור ושאר האזור שמור ללא מעשנים וסומן בבירור שהעישון בו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ס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bookmarkStart w:id="63" w:name="Rov7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  <w:bookmarkEnd w:id="63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1</w:t>
      </w:r>
      <w:r>
        <w:rPr>
          <w:rStyle w:val="Default"/>
          <w:rFonts w:cs="FrankRuehl"/>
          <w:position w:val="0"/>
          <w:sz w:val="26"/>
          <w:vertAlign w:val="baseline"/>
        </w:rPr>
        <w:t>9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position w:val="0"/>
          <w:sz w:val="26"/>
          <w:vertAlign w:val="baseline"/>
          <w:rtl w:val="true"/>
        </w:rPr>
        <w:t xml:space="preserve">מקלט ציבורי ומחסה ציבורי כהגדרתם בסעיף </w:t>
      </w:r>
      <w:r>
        <w:rPr>
          <w:rStyle w:val="Default"/>
          <w:position w:val="0"/>
          <w:sz w:val="26"/>
          <w:vertAlign w:val="baseline"/>
        </w:rPr>
        <w:t>11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position w:val="0"/>
          <w:sz w:val="26"/>
          <w:vertAlign w:val="baseline"/>
          <w:rtl w:val="true"/>
        </w:rPr>
        <w:t xml:space="preserve">לחוק ההתגוננות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זרחי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תש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"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-</w:t>
      </w:r>
      <w:r>
        <w:rPr>
          <w:rStyle w:val="Default"/>
          <w:rFonts w:cs="FrankRuehl"/>
          <w:position w:val="0"/>
          <w:sz w:val="26"/>
          <w:vertAlign w:val="baseline"/>
        </w:rPr>
        <w:t>195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bookmarkStart w:id="64" w:name="Rov7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bookmarkEnd w:id="64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position w:val="0"/>
          <w:sz w:val="26"/>
          <w:vertAlign w:val="baseline"/>
        </w:rPr>
        <w:t>2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position w:val="0"/>
          <w:sz w:val="26"/>
          <w:vertAlign w:val="baseline"/>
          <w:rtl w:val="true"/>
        </w:rPr>
        <w:t>כל מקום בבניין של בית כנסת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כנסיי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ח</w:t>
      </w:r>
      <w:r>
        <w:rPr>
          <w:rStyle w:val="Default"/>
          <w:position w:val="0"/>
          <w:sz w:val="26"/>
          <w:vertAlign w:val="baseline"/>
          <w:rtl w:val="true"/>
        </w:rPr>
        <w:t>'</w:t>
      </w:r>
      <w:r>
        <w:rPr>
          <w:rStyle w:val="Default"/>
          <w:position w:val="0"/>
          <w:sz w:val="26"/>
          <w:vertAlign w:val="baseline"/>
          <w:rtl w:val="true"/>
        </w:rPr>
        <w:t>ילווה או מסגד ובחצר שלו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למעט אזור נפרד בחצר שהוקצה 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אם 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בידי הנהלת ה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ובלבד שאותו חלק של האזור שהוקצה לעישון אינו מקורה בדרך כלשהי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>לרבות בסככה וכיוצא בזה</w:t>
      </w:r>
      <w:r>
        <w:rPr>
          <w:rStyle w:val="Default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position w:val="0"/>
          <w:sz w:val="26"/>
          <w:vertAlign w:val="baseline"/>
          <w:rtl w:val="true"/>
        </w:rPr>
        <w:t xml:space="preserve">שטחו רציף ואינו עולה על רבע מהחצר ושאר החצר שמור ללא מעשנים וסומן בבירור שהעישון בו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ס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bookmarkStart w:id="65" w:name="Rov8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  <w:bookmarkEnd w:id="65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2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בני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רכז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ר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וע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ספור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תנ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"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)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נוע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וע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bookmarkStart w:id="66" w:name="Rov8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3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  <w:bookmarkEnd w:id="66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2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ב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די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וג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גור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עשן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פ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חלוטי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בלב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יש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ידור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ור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קינ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bookmarkStart w:id="67" w:name="Rov8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7.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/>
      </w:pP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4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  <w:bookmarkEnd w:id="67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2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ני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ר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-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רקע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פת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ציב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כ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</w:rPr>
        <w:t>1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ט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כניס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יציא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חני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אמ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גו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מצ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אמור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6002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68" w:name="Rov91"/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10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sz w:val="2"/>
          <w:szCs w:val="2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3</w:t>
      </w:r>
      <w:bookmarkEnd w:id="68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24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ק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ג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י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כ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כניס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יציא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טווח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</w:rPr>
        <w:t>10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ט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הכניס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יציא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עט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זו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וגד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הוקצה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ד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נהל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וקצ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שהעישו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ינו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ור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מטרד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לק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ר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קו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6002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69" w:name="Rov92"/>
      <w:r>
        <w:rPr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color w:val="FF0000"/>
          <w:szCs w:val="20"/>
          <w:shd w:fill="FFFF99" w:val="clear"/>
        </w:rPr>
        <w:t>31.8.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vanish/>
          <w:szCs w:val="20"/>
          <w:shd w:fill="FFFF99" w:val="clear"/>
        </w:rPr>
      </w:pPr>
      <w:hyperlink r:id="rId10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31</w:t>
        </w:r>
      </w:hyperlink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Fonts w:cs="FrankRuehl" w:ascii="FrankRuehl" w:hAnsi="FrankRuehl"/>
          <w:vanish/>
          <w:szCs w:val="20"/>
          <w:shd w:fill="FFFF99" w:val="clear"/>
        </w:rPr>
        <w:t>2.7.2018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 w:ascii="FrankRuehl" w:hAnsi="FrankRuehl"/>
          <w:vanish/>
          <w:szCs w:val="20"/>
          <w:shd w:fill="FFFF99" w:val="clear"/>
        </w:rPr>
        <w:t>2268</w:t>
      </w:r>
    </w:p>
    <w:p>
      <w:pPr>
        <w:pStyle w:val="P001"/>
        <w:tabs>
          <w:tab w:val="clear" w:pos="624"/>
          <w:tab w:val="clear" w:pos="6259"/>
          <w:tab w:val="left" w:pos="49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firstLine="3"/>
        <w:jc w:val="both"/>
        <w:rPr>
          <w:rFonts w:ascii="FrankRuehl" w:hAnsi="FrankRuehl" w:cs="FrankRuehl"/>
          <w:sz w:val="2"/>
          <w:szCs w:val="2"/>
          <w:shd w:fill="FFFF99" w:val="clear"/>
        </w:rPr>
      </w:pPr>
      <w:r>
        <w:rPr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FrankRuehl" w:ascii="FrankRuehl" w:hAnsi="FrankRuehl"/>
          <w:b/>
          <w:bCs/>
          <w:vanish/>
          <w:szCs w:val="20"/>
          <w:shd w:fill="FFFF99" w:val="clear"/>
        </w:rPr>
        <w:t>24</w:t>
      </w:r>
      <w:bookmarkEnd w:id="69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Fonts w:cs="FrankRuehl" w:ascii="FrankRuehl" w:hAnsi="FrankRuehl"/>
          <w:sz w:val="2"/>
          <w:szCs w:val="2"/>
          <w:shd w:fill="FFFF99" w:val="clear"/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צוג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סטק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א</w:t>
      </w:r>
      <w:r>
        <w:rPr>
          <w:rFonts w:cs="FrankRuehl"/>
          <w:sz w:val="22"/>
          <w:sz w:val="22"/>
          <w:rtl w:val="true"/>
        </w:rPr>
        <w:t>ות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Fonts w:cs="FrankRuehl"/>
          <w:sz w:val="22"/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  <w:bookmarkStart w:id="70" w:name="LawPartEnd"/>
      <w:bookmarkStart w:id="71" w:name="LawPartEnd"/>
      <w:bookmarkEnd w:id="71"/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0" w:right="1134" w:hanging="0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  <w:bookmarkStart w:id="72" w:name="LawPartEnd"/>
      <w:bookmarkStart w:id="73" w:name="LawPartEnd"/>
      <w:bookmarkEnd w:id="73"/>
    </w:p>
    <w:sectPr>
      <w:headerReference w:type="default" r:id="rId109"/>
      <w:footerReference w:type="default" r:id="rId11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9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" w:hAnsi="FrankRuehl" w:cs="FrankRuehl"/>
        </w:rPr>
      </w:pPr>
      <w:r>
        <w:rPr>
          <w:rStyle w:val="FootnoteCharacters"/>
        </w:rPr>
        <w:t>*</w:t>
      </w:r>
      <w:r>
        <w:rPr>
          <w:rFonts w:cs="FrankRuehl" w:ascii="FrankRuehl" w:hAnsi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מניע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עישו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מקומ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ציבורי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החשיפ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עישו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00">
    <w:name w:val="P00 תו"/>
    <w:qFormat/>
    <w:rPr>
      <w:szCs w:val="26"/>
      <w:lang w:val="en-US" w:eastAsia="en-US"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1"/>
    <w:qFormat/>
    <w:pPr>
      <w:ind w:left="2835" w:right="624" w:hanging="624"/>
      <w:jc w:val="both"/>
    </w:pPr>
    <w:rPr/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108.pdf" TargetMode="External"/><Relationship Id="rId3" Type="http://schemas.openxmlformats.org/officeDocument/2006/relationships/hyperlink" Target="http://www.nevo.co.il/Law_word/law16/KNESSET-138.pdf" TargetMode="External"/><Relationship Id="rId4" Type="http://schemas.openxmlformats.org/officeDocument/2006/relationships/hyperlink" Target="http://www.nevo.co.il/Law_word/law14/LAW-2108.pdf" TargetMode="External"/><Relationship Id="rId5" Type="http://schemas.openxmlformats.org/officeDocument/2006/relationships/hyperlink" Target="http://www.nevo.co.il/Law_word/law16/KNESSET-138.pdf" TargetMode="External"/><Relationship Id="rId6" Type="http://schemas.openxmlformats.org/officeDocument/2006/relationships/hyperlink" Target="http://www.nevo.co.il/Law_word/law14/law-2776.pdf" TargetMode="External"/><Relationship Id="rId7" Type="http://schemas.openxmlformats.org/officeDocument/2006/relationships/hyperlink" Target="http://www.nevo.co.il/Law_word/law16/knesset-797.pdf" TargetMode="External"/><Relationship Id="rId8" Type="http://schemas.openxmlformats.org/officeDocument/2006/relationships/hyperlink" Target="http://www.nevo.co.il/Law_word/law14/LAW-2108.pdf" TargetMode="External"/><Relationship Id="rId9" Type="http://schemas.openxmlformats.org/officeDocument/2006/relationships/hyperlink" Target="http://www.nevo.co.il/Law_word/law16/KNESSET-138.pdf" TargetMode="External"/><Relationship Id="rId10" Type="http://schemas.openxmlformats.org/officeDocument/2006/relationships/hyperlink" Target="http://www.nevo.co.il/Law_word/law14/LAW-2108.pdf" TargetMode="External"/><Relationship Id="rId11" Type="http://schemas.openxmlformats.org/officeDocument/2006/relationships/hyperlink" Target="http://www.nevo.co.il/Law_word/law16/KNESSET-138.pdf" TargetMode="External"/><Relationship Id="rId12" Type="http://schemas.openxmlformats.org/officeDocument/2006/relationships/hyperlink" Target="http://www.nevo.co.il/Law_word/law14/LAW-2108.pdf" TargetMode="External"/><Relationship Id="rId13" Type="http://schemas.openxmlformats.org/officeDocument/2006/relationships/hyperlink" Target="http://www.nevo.co.il/Law_word/law16/KNESSET-138.pdf" TargetMode="External"/><Relationship Id="rId14" Type="http://schemas.openxmlformats.org/officeDocument/2006/relationships/hyperlink" Target="http://www.nevo.co.il/Law_word/law14/law-2776.pdf" TargetMode="External"/><Relationship Id="rId15" Type="http://schemas.openxmlformats.org/officeDocument/2006/relationships/hyperlink" Target="http://www.nevo.co.il/Law_word/law16/knesset-797.pdf" TargetMode="External"/><Relationship Id="rId16" Type="http://schemas.openxmlformats.org/officeDocument/2006/relationships/hyperlink" Target="http://www.nevo.co.il/Law_word/law14/LAW-2108.pdf" TargetMode="External"/><Relationship Id="rId17" Type="http://schemas.openxmlformats.org/officeDocument/2006/relationships/hyperlink" Target="http://www.nevo.co.il/Law_word/law16/KNESSET-138.pdf" TargetMode="External"/><Relationship Id="rId18" Type="http://schemas.openxmlformats.org/officeDocument/2006/relationships/hyperlink" Target="http://www.nevo.co.il/Law_word/law14/LAW-2108.pdf" TargetMode="External"/><Relationship Id="rId19" Type="http://schemas.openxmlformats.org/officeDocument/2006/relationships/hyperlink" Target="http://www.nevo.co.il/Law_word/law16/KNESSET-138.pdf" TargetMode="External"/><Relationship Id="rId20" Type="http://schemas.openxmlformats.org/officeDocument/2006/relationships/hyperlink" Target="http://www.nevo.co.il/Law_word/law06/TAK-4674.pdf" TargetMode="External"/><Relationship Id="rId21" Type="http://schemas.openxmlformats.org/officeDocument/2006/relationships/hyperlink" Target="http://www.nevo.co.il/Law_word/law06/TAK-4786.pdf" TargetMode="External"/><Relationship Id="rId22" Type="http://schemas.openxmlformats.org/officeDocument/2006/relationships/hyperlink" Target="http://www.nevo.co.il/Law_word/law06/TAK-4885.pdf" TargetMode="External"/><Relationship Id="rId23" Type="http://schemas.openxmlformats.org/officeDocument/2006/relationships/hyperlink" Target="http://www.nevo.co.il/Law_word/law06/TAK-5001.pdf" TargetMode="External"/><Relationship Id="rId24" Type="http://schemas.openxmlformats.org/officeDocument/2006/relationships/hyperlink" Target="http://www.nevo.co.il/Law_word/law06/TAK-5209.pdf" TargetMode="External"/><Relationship Id="rId25" Type="http://schemas.openxmlformats.org/officeDocument/2006/relationships/hyperlink" Target="http://www.nevo.co.il/Law_word/law06/TAK-5506.pdf" TargetMode="External"/><Relationship Id="rId26" Type="http://schemas.openxmlformats.org/officeDocument/2006/relationships/hyperlink" Target="http://www.nevo.co.il/Law_word/law06/TAK-5760.pdf" TargetMode="External"/><Relationship Id="rId27" Type="http://schemas.openxmlformats.org/officeDocument/2006/relationships/hyperlink" Target="http://www.nevo.co.il/Law_word/law06/TAK-6205.pdf" TargetMode="External"/><Relationship Id="rId28" Type="http://schemas.openxmlformats.org/officeDocument/2006/relationships/hyperlink" Target="http://www.nevo.co.il/Law_word/law14/LAW-2108.pdf" TargetMode="External"/><Relationship Id="rId29" Type="http://schemas.openxmlformats.org/officeDocument/2006/relationships/hyperlink" Target="http://www.nevo.co.il/Law_word/law16/KNESSET-138.pdf" TargetMode="External"/><Relationship Id="rId30" Type="http://schemas.openxmlformats.org/officeDocument/2006/relationships/hyperlink" Target="http://www.nevo.co.il/Law_word/law14/LAW-2108.pdf" TargetMode="External"/><Relationship Id="rId31" Type="http://schemas.openxmlformats.org/officeDocument/2006/relationships/hyperlink" Target="http://www.nevo.co.il/Law_word/law16/KNESSET-138.pdf" TargetMode="External"/><Relationship Id="rId32" Type="http://schemas.openxmlformats.org/officeDocument/2006/relationships/hyperlink" Target="http://www.nevo.co.il/Law_word/law14/LAW-2108.pdf" TargetMode="External"/><Relationship Id="rId33" Type="http://schemas.openxmlformats.org/officeDocument/2006/relationships/hyperlink" Target="http://www.nevo.co.il/Law_word/law16/KNESSET-138.pdf" TargetMode="External"/><Relationship Id="rId34" Type="http://schemas.openxmlformats.org/officeDocument/2006/relationships/hyperlink" Target="http://www.nevo.co.il/Law_word/law14/LAW-2108.pdf" TargetMode="External"/><Relationship Id="rId35" Type="http://schemas.openxmlformats.org/officeDocument/2006/relationships/hyperlink" Target="http://www.nevo.co.il/Law_word/law16/KNESSET-138.pdf" TargetMode="External"/><Relationship Id="rId36" Type="http://schemas.openxmlformats.org/officeDocument/2006/relationships/hyperlink" Target="http://www.nevo.co.il/Law_word/law14/LAW-2108.pdf" TargetMode="External"/><Relationship Id="rId37" Type="http://schemas.openxmlformats.org/officeDocument/2006/relationships/hyperlink" Target="http://www.nevo.co.il/Law_word/law16/KNESSET-138.pdf" TargetMode="External"/><Relationship Id="rId38" Type="http://schemas.openxmlformats.org/officeDocument/2006/relationships/hyperlink" Target="http://www.nevo.co.il/Law_word/law14/law-2776.pdf" TargetMode="External"/><Relationship Id="rId39" Type="http://schemas.openxmlformats.org/officeDocument/2006/relationships/hyperlink" Target="http://www.nevo.co.il/Law_word/law16/knesset-797.pdf" TargetMode="External"/><Relationship Id="rId40" Type="http://schemas.openxmlformats.org/officeDocument/2006/relationships/hyperlink" Target="http://www.nevo.co.il/Law_word/law14/LAW-2028.pdf" TargetMode="External"/><Relationship Id="rId41" Type="http://schemas.openxmlformats.org/officeDocument/2006/relationships/hyperlink" Target="http://www.nevo.co.il/Law_word/law16/KNESSET-84.pdf" TargetMode="External"/><Relationship Id="rId42" Type="http://schemas.openxmlformats.org/officeDocument/2006/relationships/hyperlink" Target="http://www.nevo.co.il/Law_word/law14/law-2614.pdf" TargetMode="External"/><Relationship Id="rId43" Type="http://schemas.openxmlformats.org/officeDocument/2006/relationships/hyperlink" Target="http://www.nevo.co.il/Law_word/law15/memshala-1096.pdf" TargetMode="External"/><Relationship Id="rId44" Type="http://schemas.openxmlformats.org/officeDocument/2006/relationships/hyperlink" Target="http://www.nevo.co.il/Law_word/law14/law-2776.pdf" TargetMode="External"/><Relationship Id="rId45" Type="http://schemas.openxmlformats.org/officeDocument/2006/relationships/hyperlink" Target="http://www.nevo.co.il/Law_word/law16/knesset-797.pdf" TargetMode="External"/><Relationship Id="rId46" Type="http://schemas.openxmlformats.org/officeDocument/2006/relationships/hyperlink" Target="http://www.nevo.co.il/Law_word/law14/LAW-2108.pdf" TargetMode="External"/><Relationship Id="rId47" Type="http://schemas.openxmlformats.org/officeDocument/2006/relationships/hyperlink" Target="http://www.nevo.co.il/Law_word/law16/KNESSET-138.pdf" TargetMode="External"/><Relationship Id="rId48" Type="http://schemas.openxmlformats.org/officeDocument/2006/relationships/hyperlink" Target="http://www.nevo.co.il/Law_word/law14/law-2135.pdf" TargetMode="External"/><Relationship Id="rId49" Type="http://schemas.openxmlformats.org/officeDocument/2006/relationships/hyperlink" Target="http://www.nevo.co.il/Law_word/law16/knesset-178.pdf" TargetMode="External"/><Relationship Id="rId50" Type="http://schemas.openxmlformats.org/officeDocument/2006/relationships/hyperlink" Target="http://www.nevo.co.il/Law_word/law06/TAK-6102.pdf" TargetMode="External"/><Relationship Id="rId51" Type="http://schemas.openxmlformats.org/officeDocument/2006/relationships/hyperlink" Target="http://www.nevo.co.il/Law_word/law06/tak-7127.pdf" TargetMode="External"/><Relationship Id="rId52" Type="http://schemas.openxmlformats.org/officeDocument/2006/relationships/hyperlink" Target="http://www.nevo.co.il/Law_word/law06/tak-8031.pdf" TargetMode="External"/><Relationship Id="rId53" Type="http://schemas.openxmlformats.org/officeDocument/2006/relationships/hyperlink" Target="http://www.nevo.co.il/Law_word/law06/TAK-6102.pdf" TargetMode="External"/><Relationship Id="rId54" Type="http://schemas.openxmlformats.org/officeDocument/2006/relationships/hyperlink" Target="http://www.nevo.co.il/Law_word/law06/tak-7127.pdf" TargetMode="External"/><Relationship Id="rId55" Type="http://schemas.openxmlformats.org/officeDocument/2006/relationships/hyperlink" Target="http://www.nevo.co.il/Law_word/law06/tak-8031.pdf" TargetMode="External"/><Relationship Id="rId56" Type="http://schemas.openxmlformats.org/officeDocument/2006/relationships/hyperlink" Target="http://www.nevo.co.il/Law_word/law06/tak-8031.pdf" TargetMode="External"/><Relationship Id="rId57" Type="http://schemas.openxmlformats.org/officeDocument/2006/relationships/hyperlink" Target="http://www.nevo.co.il/Law_word/law06/TAK-6102.pdf" TargetMode="External"/><Relationship Id="rId58" Type="http://schemas.openxmlformats.org/officeDocument/2006/relationships/hyperlink" Target="http://www.nevo.co.il/Law_word/law06/TAK-6102.pdf" TargetMode="External"/><Relationship Id="rId59" Type="http://schemas.openxmlformats.org/officeDocument/2006/relationships/hyperlink" Target="http://www.nevo.co.il/Law_word/law06/tak-7601.pdf" TargetMode="External"/><Relationship Id="rId60" Type="http://schemas.openxmlformats.org/officeDocument/2006/relationships/hyperlink" Target="http://www.nevo.co.il/Law_word/law06/tak-7601.pdf" TargetMode="External"/><Relationship Id="rId61" Type="http://schemas.openxmlformats.org/officeDocument/2006/relationships/hyperlink" Target="http://www.nevo.co.il/Law_word/law06/tak-7127.pdf" TargetMode="External"/><Relationship Id="rId62" Type="http://schemas.openxmlformats.org/officeDocument/2006/relationships/hyperlink" Target="http://www.nevo.co.il/Law_word/law06/tak-7127.pdf" TargetMode="External"/><Relationship Id="rId63" Type="http://schemas.openxmlformats.org/officeDocument/2006/relationships/hyperlink" Target="http://www.nevo.co.il/Law_word/law06/TAK-5096.pdf" TargetMode="External"/><Relationship Id="rId64" Type="http://schemas.openxmlformats.org/officeDocument/2006/relationships/hyperlink" Target="http://www.nevo.co.il/Law_word/law06/tak-7127.pdf" TargetMode="External"/><Relationship Id="rId65" Type="http://schemas.openxmlformats.org/officeDocument/2006/relationships/hyperlink" Target="http://www.nevo.co.il/Law_word/law06/tak-7127.pdf" TargetMode="External"/><Relationship Id="rId66" Type="http://schemas.openxmlformats.org/officeDocument/2006/relationships/hyperlink" Target="http://www.nevo.co.il/Law_word/law06/tak-7127.pdf" TargetMode="External"/><Relationship Id="rId67" Type="http://schemas.openxmlformats.org/officeDocument/2006/relationships/hyperlink" Target="http://www.nevo.co.il/Law_word/law06/tak-7127.pdf" TargetMode="External"/><Relationship Id="rId68" Type="http://schemas.openxmlformats.org/officeDocument/2006/relationships/hyperlink" Target="http://www.nevo.co.il/Law_word/law06/TAK-5096.pdf" TargetMode="External"/><Relationship Id="rId69" Type="http://schemas.openxmlformats.org/officeDocument/2006/relationships/hyperlink" Target="http://www.nevo.co.il/Law_word/law06/TAK-6102.pdf" TargetMode="External"/><Relationship Id="rId70" Type="http://schemas.openxmlformats.org/officeDocument/2006/relationships/hyperlink" Target="http://www.nevo.co.il/Law_word/law06/TAK-5096.pdf" TargetMode="External"/><Relationship Id="rId71" Type="http://schemas.openxmlformats.org/officeDocument/2006/relationships/hyperlink" Target="http://www.nevo.co.il/Law_word/law06/TAK-6102.pdf" TargetMode="External"/><Relationship Id="rId72" Type="http://schemas.openxmlformats.org/officeDocument/2006/relationships/hyperlink" Target="http://www.nevo.co.il/Law_word/law14/LAW-2108.pdf" TargetMode="External"/><Relationship Id="rId73" Type="http://schemas.openxmlformats.org/officeDocument/2006/relationships/hyperlink" Target="http://www.nevo.co.il/Law_word/law16/KNESSET-138.pdf" TargetMode="External"/><Relationship Id="rId74" Type="http://schemas.openxmlformats.org/officeDocument/2006/relationships/hyperlink" Target="http://www.nevo.co.il/Law_word/law06/tak-7127.pdf" TargetMode="External"/><Relationship Id="rId75" Type="http://schemas.openxmlformats.org/officeDocument/2006/relationships/hyperlink" Target="http://www.nevo.co.il/Law_word/law06/TAK-5096.pdf" TargetMode="External"/><Relationship Id="rId76" Type="http://schemas.openxmlformats.org/officeDocument/2006/relationships/hyperlink" Target="http://www.nevo.co.il/Law_word/law06/tak-7127.pdf" TargetMode="External"/><Relationship Id="rId77" Type="http://schemas.openxmlformats.org/officeDocument/2006/relationships/hyperlink" Target="http://www.nevo.co.il/Law_word/law06/tak-8031.pdf" TargetMode="External"/><Relationship Id="rId78" Type="http://schemas.openxmlformats.org/officeDocument/2006/relationships/hyperlink" Target="http://www.nevo.co.il/Law_word/law06/tak-7127.pdf" TargetMode="External"/><Relationship Id="rId79" Type="http://schemas.openxmlformats.org/officeDocument/2006/relationships/hyperlink" Target="http://www.nevo.co.il/Law_word/law06/tak-8031.pdf" TargetMode="External"/><Relationship Id="rId80" Type="http://schemas.openxmlformats.org/officeDocument/2006/relationships/hyperlink" Target="http://www.nevo.co.il/law_word/law14/law-2458.pdf" TargetMode="External"/><Relationship Id="rId81" Type="http://schemas.openxmlformats.org/officeDocument/2006/relationships/hyperlink" Target="http://www.nevo.co.il/Law_word/law16/knesset-543.pdf" TargetMode="External"/><Relationship Id="rId82" Type="http://schemas.openxmlformats.org/officeDocument/2006/relationships/hyperlink" Target="http://www.nevo.co.il/Law_word/law06/TAK-5096.pdf" TargetMode="External"/><Relationship Id="rId83" Type="http://schemas.openxmlformats.org/officeDocument/2006/relationships/hyperlink" Target="http://www.nevo.co.il/Law_word/law06/tak-8031.pdf" TargetMode="External"/><Relationship Id="rId84" Type="http://schemas.openxmlformats.org/officeDocument/2006/relationships/hyperlink" Target="http://www.nevo.co.il/Law_word/law06/tak-8031.pdf" TargetMode="External"/><Relationship Id="rId85" Type="http://schemas.openxmlformats.org/officeDocument/2006/relationships/hyperlink" Target="http://www.nevo.co.il/Law_word/law06/tak-8031.pdf" TargetMode="External"/><Relationship Id="rId86" Type="http://schemas.openxmlformats.org/officeDocument/2006/relationships/hyperlink" Target="http://www.nevo.co.il/Law_word/law06/TAK-5275.pdf" TargetMode="External"/><Relationship Id="rId87" Type="http://schemas.openxmlformats.org/officeDocument/2006/relationships/hyperlink" Target="http://www.nevo.co.il/Law_word/law06/TAK-5615.pdf" TargetMode="External"/><Relationship Id="rId88" Type="http://schemas.openxmlformats.org/officeDocument/2006/relationships/hyperlink" Target="http://www.nevo.co.il/Law_word/law06/TAK-5697.pdf" TargetMode="External"/><Relationship Id="rId89" Type="http://schemas.openxmlformats.org/officeDocument/2006/relationships/hyperlink" Target="http://www.nevo.co.il/Law_word/law06/TAK-6102.pdf" TargetMode="External"/><Relationship Id="rId90" Type="http://schemas.openxmlformats.org/officeDocument/2006/relationships/hyperlink" Target="http://www.nevo.co.il/Law_word/law06/tak-7127.pdf" TargetMode="External"/><Relationship Id="rId91" Type="http://schemas.openxmlformats.org/officeDocument/2006/relationships/hyperlink" Target="http://www.nevo.co.il/Law_word/law06/TAK-5615.pdf" TargetMode="External"/><Relationship Id="rId92" Type="http://schemas.openxmlformats.org/officeDocument/2006/relationships/hyperlink" Target="http://www.nevo.co.il/Law_word/law06/TAK-5697.pdf" TargetMode="External"/><Relationship Id="rId93" Type="http://schemas.openxmlformats.org/officeDocument/2006/relationships/hyperlink" Target="http://www.nevo.co.il/Law_word/law06/TAK-6102.pdf" TargetMode="External"/><Relationship Id="rId94" Type="http://schemas.openxmlformats.org/officeDocument/2006/relationships/hyperlink" Target="http://www.nevo.co.il/Law_word/law14/law-2135.pdf" TargetMode="External"/><Relationship Id="rId95" Type="http://schemas.openxmlformats.org/officeDocument/2006/relationships/hyperlink" Target="http://www.nevo.co.il/Law_word/law16/knesset-178.pdf" TargetMode="External"/><Relationship Id="rId96" Type="http://schemas.openxmlformats.org/officeDocument/2006/relationships/hyperlink" Target="http://www.nevo.co.il/Law_word/law06/tak-7127.pdf" TargetMode="External"/><Relationship Id="rId97" Type="http://schemas.openxmlformats.org/officeDocument/2006/relationships/hyperlink" Target="http://www.nevo.co.il/Law_word/law06/tak-7127.pdf" TargetMode="External"/><Relationship Id="rId98" Type="http://schemas.openxmlformats.org/officeDocument/2006/relationships/hyperlink" Target="http://www.nevo.co.il/Law_word/law06/tak-8031.pdf" TargetMode="External"/><Relationship Id="rId99" Type="http://schemas.openxmlformats.org/officeDocument/2006/relationships/hyperlink" Target="http://www.nevo.co.il/Law_word/law06/TAK-6102.pdf" TargetMode="External"/><Relationship Id="rId100" Type="http://schemas.openxmlformats.org/officeDocument/2006/relationships/hyperlink" Target="http://www.nevo.co.il/Law_word/law06/TAK-6102.pdf" TargetMode="External"/><Relationship Id="rId101" Type="http://schemas.openxmlformats.org/officeDocument/2006/relationships/hyperlink" Target="http://www.nevo.co.il/Law_word/law06/tak-7127.pdf" TargetMode="External"/><Relationship Id="rId102" Type="http://schemas.openxmlformats.org/officeDocument/2006/relationships/hyperlink" Target="http://www.nevo.co.il/Law_word/law06/tak-7127.pdf" TargetMode="External"/><Relationship Id="rId103" Type="http://schemas.openxmlformats.org/officeDocument/2006/relationships/hyperlink" Target="http://www.nevo.co.il/Law_word/law06/tak-7127.pdf" TargetMode="External"/><Relationship Id="rId104" Type="http://schemas.openxmlformats.org/officeDocument/2006/relationships/hyperlink" Target="http://www.nevo.co.il/Law_word/law06/tak-7127.pdf" TargetMode="External"/><Relationship Id="rId105" Type="http://schemas.openxmlformats.org/officeDocument/2006/relationships/hyperlink" Target="http://www.nevo.co.il/Law_word/law06/tak-7127.pdf" TargetMode="External"/><Relationship Id="rId106" Type="http://schemas.openxmlformats.org/officeDocument/2006/relationships/hyperlink" Target="http://www.nevo.co.il/Law_word/law06/tak-7127.pdf" TargetMode="External"/><Relationship Id="rId107" Type="http://schemas.openxmlformats.org/officeDocument/2006/relationships/hyperlink" Target="http://www.nevo.co.il/Law_word/law06/tak-8031.pdf" TargetMode="External"/><Relationship Id="rId108" Type="http://schemas.openxmlformats.org/officeDocument/2006/relationships/hyperlink" Target="http://www.nevo.co.il/Law_word/law06/tak-8031.pdf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otnotes" Target="footnotes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0:00Z</dcterms:created>
  <dc:creator/>
  <dc:description/>
  <cp:keywords/>
  <dc:language>en-US</dc:language>
  <cp:lastModifiedBy>E</cp:lastModifiedBy>
  <dcterms:modified xsi:type="dcterms:W3CDTF">2019-02-25T23:57:00Z</dcterms:modified>
  <cp:revision>34</cp:revision>
  <dc:subject/>
  <dc:title>פרק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ניעת העישון במקומות ציבוריים</vt:lpwstr>
  </property>
  <property fmtid="{D5CDD505-2E9C-101B-9397-08002B2CF9AE}" pid="3" name="CHNUMBER">
    <vt:lpwstr>0081</vt:lpwstr>
  </property>
  <property fmtid="{D5CDD505-2E9C-101B-9397-08002B2CF9AE}" pid="4" name="LAWNAME">
    <vt:lpwstr>חוק למניעת העישון במקומות ציבוריים והחשיפה לעישון, תשמ"ג-1983; חוק הגבלת העישון במקומות ציבוריים 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35.pdf;רשומות - ספר חוקים#ס"ח תשס"ח מס' 2135 #מיום 27.2.2008 #עמ' 216 #תיקון מס' 3; ר' סעיף 3 לענין קביעת הוראות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127.pdf;‎רשומות - תקנות כלליות#ק"ת תשע"ב מס' 7127 ‏‏#מיום 11.6.2012 עמ' 1222 – צו תשע"ב-2012; תחילתו 30 ימים מיום פרסומו</vt:lpwstr>
  </property>
  <property fmtid="{D5CDD505-2E9C-101B-9397-08002B2CF9AE}" pid="14" name="LINKK3">
    <vt:lpwstr>http://www.nevo.co.il/law_word/law14/law-2458.pdf;‎רשומות - ספר חוקים#ס"ח תשע"ד מס' 2458 ‏‏#מיום 15.7.2014 עמ' 595  – תיקון מס' 4‏</vt:lpwstr>
  </property>
  <property fmtid="{D5CDD505-2E9C-101B-9397-08002B2CF9AE}" pid="15" name="LINKK4">
    <vt:lpwstr>http://www.nevo.co.il/Law_word/law06/tak-7601.pdf;‎רשומות - תקנות כלליות#ק"ת תשע"ו מס' 7601# ‏מיום 7.1.2016 עמ' 558 – צו תשע"ו-2016; תחילתו 30 ימים מיום פרסומו</vt:lpwstr>
  </property>
  <property fmtid="{D5CDD505-2E9C-101B-9397-08002B2CF9AE}" pid="16" name="LINKK5">
    <vt:lpwstr>http://www.nevo.co.il/law_word/law14/law-2614.pdf;‎רשומות - ספר חוקים#ס"ח תשע"ז מס' 2614 #מיום ‏‏28.3.2017 עמ' 501  – תיקון מס' 5 בסעיף 13 לחוק סדר הדין הפלילי (תיקון מס' 78), תשע"ז-2017; תחילתו ביום ‏‏26.7.2017‏</vt:lpwstr>
  </property>
  <property fmtid="{D5CDD505-2E9C-101B-9397-08002B2CF9AE}" pid="17" name="LINKK6">
    <vt:lpwstr>http://www.nevo.co.il/Law_word/law06/TAK-8031.pdf;‎רשומות - תקנות כלליות#ק"ת תשע"ח מס' 8031 ‏‏#מיום 2.7.2018 עמ' 2267 – צו תשע"ח-2018; תחילתו 60 ימים מיום פרסומו ור' סעיף 3 לענין הוראת שעה</vt:lpwstr>
  </property>
  <property fmtid="{D5CDD505-2E9C-101B-9397-08002B2CF9AE}" pid="18" name="LINKK7">
    <vt:lpwstr>http://www.nevo.co.il/law_word/law14/law-2776.pdf;‎רשומות - ספר חוקים#ס"ח תשע"ט מס' 2776 ‏‏#מיום 8.1.2019 עמ' 177  – תיקון מס' 6 בסעיף 20 לחוק הגבלת הפרסומת והשיווק של מוצרי טבק (תיקון מס' 7), ‏תשע"ט-2019; תחילתו חודשיים מיום פרסומו</vt:lpwstr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ריאות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ישון ומוצרי טבק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הגבלת ואיסור עישו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