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bidi w:val="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Normal"/>
              <w:overflowPunct w:val="false"/>
              <w:bidi w:val="1"/>
              <w:spacing w:lineRule="auto" w:line="360"/>
              <w:ind w:left="0" w:right="0" w:hanging="0"/>
              <w:jc w:val="left"/>
              <w:rPr>
                <w:sz w:val="20"/>
                <w:szCs w:val="20"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overflowPunct w:val="false"/>
        <w:bidi w:val="1"/>
        <w:ind w:left="0" w:right="0" w:hanging="0"/>
        <w:jc w:val="righ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Normal"/>
              <w:overflowPunct w:val="false"/>
              <w:bidi w:val="1"/>
              <w:spacing w:lineRule="auto" w:line="360"/>
              <w:ind w:left="0" w:right="0" w:hanging="0"/>
              <w:jc w:val="right"/>
              <w:rPr>
                <w:sz w:val="20"/>
                <w:szCs w:val="20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9615/05</w:t>
            </w:r>
            <w:bookmarkEnd w:id="1"/>
          </w:p>
        </w:tc>
      </w:tr>
    </w:tbl>
    <w:p>
      <w:pPr>
        <w:pStyle w:val="Normal"/>
        <w:overflowPunct w:val="false"/>
        <w:bidi w:val="1"/>
        <w:ind w:left="0" w:right="0" w:hanging="0"/>
        <w:jc w:val="right"/>
        <w:rPr/>
      </w:pPr>
      <w:r>
        <w:rPr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overflowPunct w:val="fals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בינשטיין</w:t>
            </w:r>
          </w:p>
        </w:tc>
      </w:tr>
    </w:tbl>
    <w:p>
      <w:pPr>
        <w:pStyle w:val="Normal"/>
        <w:overflowPunct w:val="false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בקש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ר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ש</w:t>
            </w:r>
          </w:p>
        </w:tc>
      </w:tr>
    </w:tbl>
    <w:p>
      <w:pPr>
        <w:pStyle w:val="Normal"/>
        <w:overflowPunct w:val="false"/>
        <w:bidi w:val="1"/>
        <w:spacing w:lineRule="auto" w:line="360"/>
        <w:ind w:left="0" w:right="0" w:hanging="0"/>
        <w:jc w:val="left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rtl w:val="true"/>
        </w:rPr>
        <w:t xml:space="preserve">                                      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2"/>
                <w:sz w:val="22"/>
                <w:szCs w:val="22"/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Normal"/>
        <w:overflowPunct w:val="false"/>
        <w:bidi w:val="1"/>
        <w:spacing w:lineRule="auto" w:line="360"/>
        <w:ind w:left="0" w:right="0" w:hanging="0"/>
        <w:jc w:val="left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וקצ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</w:tbl>
    <w:p>
      <w:pPr>
        <w:pStyle w:val="Normal"/>
        <w:overflowPunct w:val="false"/>
        <w:bidi w:val="1"/>
        <w:spacing w:lineRule="auto" w:line="360"/>
        <w:ind w:left="0" w:right="0" w:hanging="0"/>
        <w:jc w:val="left"/>
        <w:rPr>
          <w:spacing w:val="10"/>
          <w:sz w:val="22"/>
          <w:szCs w:val="22"/>
        </w:rPr>
      </w:pPr>
      <w:r>
        <w:rPr>
          <w:rFonts w:cs="FrankRuehl"/>
          <w:spacing w:val="10"/>
          <w:sz w:val="22"/>
          <w:szCs w:val="22"/>
          <w:rtl w:val="true"/>
        </w:rPr>
        <w:t>                                          </w:t>
      </w:r>
      <w:r>
        <w:rPr>
          <w:rFonts w:cs="Times New Roman"/>
          <w:spacing w:val="10"/>
          <w:sz w:val="22"/>
          <w:szCs w:val="22"/>
          <w:rtl w:val="true"/>
        </w:rPr>
        <w:t xml:space="preserve"> </w:t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בק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44/0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4.9.05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השו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קון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overflowPunct w:val="false"/>
        <w:bidi w:val="1"/>
        <w:spacing w:lineRule="auto" w:line="360"/>
        <w:ind w:left="0" w:right="0" w:hanging="0"/>
        <w:jc w:val="left"/>
        <w:rPr>
          <w:spacing w:val="10"/>
          <w:sz w:val="22"/>
          <w:szCs w:val="22"/>
        </w:rPr>
      </w:pPr>
      <w:r>
        <w:rPr>
          <w:rFonts w:cs="FrankRuehl"/>
          <w:spacing w:val="10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left"/>
        <w:rPr>
          <w:spacing w:val="10"/>
          <w:sz w:val="22"/>
          <w:szCs w:val="22"/>
        </w:rPr>
      </w:pPr>
      <w:r>
        <w:rPr>
          <w:rFonts w:cs="FrankRuehl"/>
          <w:spacing w:val="10"/>
          <w:sz w:val="28"/>
          <w:sz w:val="28"/>
          <w:szCs w:val="28"/>
          <w:rtl w:val="true"/>
        </w:rPr>
        <w:t>ב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בקשת</w:t>
      </w:r>
      <w:r>
        <w:rPr>
          <w:rFonts w:cs="FrankRuehl"/>
          <w:spacing w:val="10"/>
          <w:sz w:val="28"/>
          <w:szCs w:val="28"/>
          <w:rtl w:val="true"/>
        </w:rPr>
        <w:t xml:space="preserve">:                     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ע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האוזנר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left"/>
        <w:rPr>
          <w:spacing w:val="10"/>
          <w:sz w:val="22"/>
          <w:szCs w:val="22"/>
        </w:rPr>
      </w:pPr>
      <w:r>
        <w:rPr>
          <w:rFonts w:cs="FrankRuehl"/>
          <w:spacing w:val="10"/>
          <w:sz w:val="28"/>
          <w:sz w:val="28"/>
          <w:szCs w:val="28"/>
          <w:rtl w:val="true"/>
        </w:rPr>
        <w:t>בשם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cs="FrankRuehl"/>
          <w:spacing w:val="10"/>
          <w:sz w:val="28"/>
          <w:szCs w:val="28"/>
          <w:rtl w:val="true"/>
        </w:rPr>
        <w:t xml:space="preserve">:                       </w:t>
      </w:r>
      <w:r>
        <w:rPr>
          <w:rFonts w:cs="FrankRuehl"/>
          <w:spacing w:val="10"/>
          <w:sz w:val="28"/>
          <w:sz w:val="28"/>
          <w:szCs w:val="28"/>
          <w:rtl w:val="true"/>
        </w:rPr>
        <w:t>עו</w:t>
      </w:r>
      <w:r>
        <w:rPr>
          <w:rFonts w:cs="FrankRuehl"/>
          <w:spacing w:val="10"/>
          <w:sz w:val="28"/>
          <w:szCs w:val="28"/>
          <w:rtl w:val="true"/>
        </w:rPr>
        <w:t>"</w:t>
      </w:r>
      <w:r>
        <w:rPr>
          <w:rFonts w:cs="FrankRuehl"/>
          <w:spacing w:val="10"/>
          <w:sz w:val="28"/>
          <w:sz w:val="28"/>
          <w:szCs w:val="28"/>
          <w:rtl w:val="true"/>
        </w:rPr>
        <w:t>ד</w:t>
      </w:r>
      <w:r>
        <w:rPr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 w:val="28"/>
          <w:szCs w:val="28"/>
          <w:rtl w:val="true"/>
        </w:rPr>
        <w:t>וזאנה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left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ind w:left="0" w:right="0" w:hanging="0"/>
        <w:jc w:val="left"/>
        <w:rPr/>
      </w:pPr>
      <w:r>
        <w:rPr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overflowPunct w:val="false"/>
              <w:bidi w:val="1"/>
              <w:spacing w:lineRule="auto" w:line="360"/>
              <w:ind w:left="0" w:right="0" w:hanging="0"/>
              <w:jc w:val="center"/>
              <w:rPr>
                <w:spacing w:val="30"/>
                <w:sz w:val="20"/>
                <w:szCs w:val="20"/>
                <w:u w:val="single"/>
              </w:rPr>
            </w:pPr>
            <w:bookmarkStart w:id="2" w:name="secretary"/>
            <w:bookmarkStart w:id="3" w:name="BeginProtocol"/>
            <w:bookmarkEnd w:id="2"/>
            <w:bookmarkEnd w:id="3"/>
            <w:r>
              <w:rPr>
                <w:rFonts w:cs="David"/>
                <w:b/>
                <w:b/>
                <w:bCs/>
                <w:spacing w:val="30"/>
                <w:sz w:val="28"/>
                <w:sz w:val="28"/>
                <w:szCs w:val="28"/>
                <w:u w:val="single"/>
                <w:rtl w:val="true"/>
              </w:rPr>
              <w:t>פסק</w:t>
            </w:r>
            <w:r>
              <w:rPr>
                <w:rFonts w:cs="David"/>
                <w:b/>
                <w:bCs/>
                <w:spacing w:val="3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pacing w:val="30"/>
                <w:sz w:val="28"/>
                <w:sz w:val="28"/>
                <w:szCs w:val="28"/>
                <w:u w:val="single"/>
                <w:rtl w:val="true"/>
              </w:rPr>
              <w:t>דין</w:t>
            </w:r>
          </w:p>
        </w:tc>
      </w:tr>
    </w:tbl>
    <w:p>
      <w:pPr>
        <w:pStyle w:val="Normal"/>
        <w:overflowPunct w:val="false"/>
        <w:bidi w:val="1"/>
        <w:ind w:left="0" w:right="0" w:hanging="0"/>
        <w:jc w:val="left"/>
        <w:rPr>
          <w:spacing w:val="10"/>
          <w:sz w:val="22"/>
          <w:szCs w:val="22"/>
        </w:rPr>
      </w:pPr>
      <w:r>
        <w:rPr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ind w:left="0" w:right="0" w:hanging="0"/>
        <w:jc w:val="left"/>
        <w:rPr>
          <w:spacing w:val="10"/>
          <w:sz w:val="22"/>
          <w:szCs w:val="22"/>
        </w:rPr>
      </w:pPr>
      <w:bookmarkStart w:id="4" w:name="Writer_Name"/>
      <w:bookmarkEnd w:id="4"/>
      <w:r>
        <w:rPr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bookmarkStart w:id="5" w:name="Start_Write"/>
      <w:bookmarkEnd w:id="5"/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ני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ג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מ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198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ב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ותי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Arial TUR" w:ascii="Arial TUR" w:hAnsi="Arial TUR"/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ח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1.2.0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בע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זמי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פי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וח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ח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ש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צר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ש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נ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לצר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יק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פס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ל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לוא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בי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ט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יג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לו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פר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נג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לד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ע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רח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ז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צי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תב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נג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לס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על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קצ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שנ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תוב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יר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ס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פל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לי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בי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ט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ביצק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תב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יע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ט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תייחס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פר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פלס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כ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טח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פל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לי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ר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יש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ז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כ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רו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11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צירו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ש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מ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ריב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כ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ג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וצ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5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Arial TUR" w:ascii="Arial TUR" w:hAnsi="Arial TUR"/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ק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טע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מ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ח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לזלנ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ז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רי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יק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ק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ייח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צי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בי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ל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י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בו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ת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צ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כ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ר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תח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ח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ביר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Arial TUR" w:ascii="Arial TUR" w:hAnsi="Arial TUR"/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        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ק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וכח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טע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נח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כ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ות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רו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פכ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י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כ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נוכ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חייב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מ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נלאומ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ק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טב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על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ע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כו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צב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ז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נת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זק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Arial TUR" w:ascii="Arial TUR" w:hAnsi="Arial TUR"/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וע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לג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יש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ות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רג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טע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רכ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ודמ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נש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ניג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וימ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כ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ז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נ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י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ת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נהל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סק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כי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Arial TUR" w:ascii="Arial TUR" w:hAnsi="Arial TUR"/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        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לט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ד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ק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י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ג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ית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ק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Arial TUR" w:ascii="Arial TUR" w:hAnsi="Arial TUR"/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כ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שה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בי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טנ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ק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ו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וחד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ס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ק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פ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שא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ק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רור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בי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ל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יד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ס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גבל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ג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וע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צ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הל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עו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לב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כל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ב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א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נ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פ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מוס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ייפ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ליכ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כו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טנ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י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ו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ה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י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וט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סנהדר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מור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י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מי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ק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ק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עור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דר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ש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6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ס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ול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198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לג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יש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ינ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ש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קפ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8144/0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בודק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בשקיר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רס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אסמכת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ש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006/0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פריפ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טבע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ראוב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רס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).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Arial TUR" w:ascii="Arial TUR" w:hAnsi="Arial TUR"/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יד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ד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ט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ש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ישו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ג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קש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זרחי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בי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ט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כ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ענות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צר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ז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יז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כ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ס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ש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וג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וס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ט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ר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זי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ילו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ס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פ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סד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ד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כ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ט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מסעד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קיימ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ע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רוטוק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בי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טנ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זכי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קנ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מ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ט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198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ב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ע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ק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ט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ע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ש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פ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זע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ט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ספ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בו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יאמ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ש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מ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סג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רג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רי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ול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ק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טב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וא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יו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ע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קבע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רר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שי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ש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ור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נכ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ט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י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ב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מצ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קיקת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ינהל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ג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שי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ש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ב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מ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גו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בקש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יש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809/9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עמות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קידו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בריא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ד</w:t>
      </w:r>
      <w:r>
        <w:rPr>
          <w:rFonts w:cs="Miriam" w:ascii="Arial TUR" w:hAnsi="Arial TUR"/>
          <w:rtl w:val="true"/>
        </w:rPr>
        <w:t>"</w:t>
      </w:r>
      <w:r>
        <w:rPr>
          <w:rFonts w:ascii="Arial TUR" w:hAnsi="Arial TUR" w:cs="Miriam"/>
          <w:rtl w:val="true"/>
        </w:rPr>
        <w:t>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סט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ש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בריא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270/9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העמות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קידום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בריא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ד</w:t>
      </w:r>
      <w:r>
        <w:rPr>
          <w:rFonts w:cs="Miriam" w:ascii="Arial TUR" w:hAnsi="Arial TUR"/>
          <w:rtl w:val="true"/>
        </w:rPr>
        <w:t>"</w:t>
      </w:r>
      <w:r>
        <w:rPr>
          <w:rFonts w:ascii="Arial TUR" w:hAnsi="Arial TUR" w:cs="Miriam"/>
          <w:rtl w:val="true"/>
        </w:rPr>
        <w:t>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סט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ראש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עיריי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תל</w:t>
      </w:r>
      <w:r>
        <w:rPr>
          <w:rFonts w:cs="Miriam" w:ascii="Arial TUR" w:hAnsi="Arial TUR"/>
          <w:rtl w:val="true"/>
        </w:rPr>
        <w:t>-</w:t>
      </w:r>
      <w:r>
        <w:rPr>
          <w:rFonts w:ascii="Arial TUR" w:hAnsi="Arial TUR" w:cs="Miriam"/>
          <w:rtl w:val="true"/>
        </w:rPr>
        <w:t>אבי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רסמ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דח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רב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צ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7013/9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משעל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העמק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רס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תי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טודנט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ד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ק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367/9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גינ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וצפרי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אוניברסיט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חיפ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רושל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386/9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אלנ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האוניברסיט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עבר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רסמ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ר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חרו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וקצ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'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רח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כיפת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זכי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ס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צ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ס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מ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198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ע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19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א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יש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: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מ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ג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טרי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ש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מצ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צו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ו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זק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ריאות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גר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צ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ב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ס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20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ג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נס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מוז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ס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שר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5-200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ע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רש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סעד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רוש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0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Arial TUR" w:ascii="Arial TUR" w:hAnsi="Arial TUR"/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כ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ר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עש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אכ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ט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י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ק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יק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אכיפ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בד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טיות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עו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די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ת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ת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כי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זרח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אזר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יכפ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בק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י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רי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שפי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ק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ב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ק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קו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6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קו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זיק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ס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ד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עניינ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ז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ד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צט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ולך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זכ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6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קו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זיק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ו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וא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יק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י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ע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טוב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גנ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לונ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רוש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כ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טוב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גנ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לו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טוב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גנ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ו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ד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עמ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מ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לונ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פ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נ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ש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ו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דינ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נזיקין</w:t>
      </w:r>
      <w:r>
        <w:rPr>
          <w:rFonts w:cs="Miriam" w:ascii="Arial TUR" w:hAnsi="Arial TUR"/>
          <w:rtl w:val="true"/>
        </w:rPr>
        <w:t xml:space="preserve">, </w:t>
      </w:r>
      <w:r>
        <w:rPr>
          <w:rFonts w:ascii="Arial TUR" w:hAnsi="Arial TUR" w:cs="Miriam"/>
          <w:rtl w:val="true"/>
        </w:rPr>
        <w:t>תור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נזיק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הכללית</w:t>
      </w:r>
      <w:r>
        <w:rPr>
          <w:rFonts w:cs="Miriam" w:ascii="Arial TUR" w:hAnsi="Arial TUR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רי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דסק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נגלר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ש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10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Arial TUR" w:ascii="Arial TUR" w:hAnsi="Arial TUR"/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דו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חכ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יק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חר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נתבר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כנ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דרש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הל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תבט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מ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תייג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י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ומ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זקי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ע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ו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ר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צ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ב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ע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טנדר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ב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הס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ז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ורנ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ינ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לת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טרת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ול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כ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מ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אש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ש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ט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מד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פוא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חרצ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ר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צ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חפץ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ח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ר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ה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וס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ול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ג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זיה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ז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ופא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זר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ו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ס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רג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חל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חותי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פע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ג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פש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..." (</w:t>
      </w:r>
      <w:r>
        <w:rPr>
          <w:rFonts w:ascii="Arial TUR" w:hAnsi="Arial TUR" w:cs="Miriam"/>
          <w:rtl w:val="true"/>
        </w:rPr>
        <w:t>ליקוטי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אמ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Miriam"/>
          <w:rtl w:val="true"/>
        </w:rPr>
        <w:t>זכו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למ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ס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ס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Miriam"/>
          <w:rtl w:val="true"/>
        </w:rPr>
        <w:t>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נשמר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פשותיכ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ינשט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וסי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אגרו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מש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Miriam"/>
          <w:rtl w:val="true"/>
        </w:rPr>
        <w:t>יור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ד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דו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ו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עבר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דור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עשנ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ס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יה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י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ש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ח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א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זה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ז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שובות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Miriam"/>
          <w:rtl w:val="true"/>
        </w:rPr>
        <w:t>חוש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ד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זי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ר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ש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נש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-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"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Miriam"/>
          <w:rtl w:val="true"/>
        </w:rPr>
        <w:t>ש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יגר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כול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סב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ע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צ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פי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יסטניס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מ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ע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מ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זי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ת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ינשט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יגר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דר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, </w:t>
      </w:r>
      <w:r>
        <w:rPr>
          <w:rFonts w:ascii="Arial TUR" w:hAnsi="Arial TUR" w:cs="Miriam"/>
          <w:rtl w:val="true"/>
        </w:rPr>
        <w:t>אס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251-24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נ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ו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תפס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ופ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גור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ז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חי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ר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יעז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דינבר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רושל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ור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ציץ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אליעז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תא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תכנע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יגר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וה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גח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ת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וף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זי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צ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מ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רי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ו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ש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..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דינברג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וס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חפץ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ח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ומ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נתג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ז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ל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ריפ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על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נ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י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ומ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וג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ריב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לי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פ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ד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רא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וש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ח 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.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עש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.."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Miriam"/>
          <w:rtl w:val="true"/>
        </w:rPr>
        <w:t>ש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')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יכומ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ברי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לכ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פ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ס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ו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עש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מ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כ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פי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נמצא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חוש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ג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רי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ח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ד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ש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עש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ציץ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אליעז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,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עש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מצ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קרב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ש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הפ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ש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סי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יכ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נז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יד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סוי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עש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צמ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מח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וד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א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שנ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יס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שב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ציב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פי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יחי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עניינ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ק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וסיפ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חי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בד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ס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ש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יחווה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דע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,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ע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ימנ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יגר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מ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נ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תפרס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ב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דו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פו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מד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זמני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זי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ס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ו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לו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ב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חל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ר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ס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יאו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ד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מ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פש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רח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מ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זה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תו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נשמרת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פשותיכ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מנ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סף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ינשטי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סר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תנ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ט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זקי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  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נפל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Miriam"/>
          <w:rtl w:val="true"/>
        </w:rPr>
        <w:t>נזיקין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ד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שר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רי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קוב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24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פר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,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קי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כתי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, </w:t>
      </w:r>
      <w:r>
        <w:rPr>
          <w:rFonts w:ascii="Arial TUR" w:hAnsi="Arial TUR" w:cs="Miriam"/>
          <w:rtl w:val="true"/>
        </w:rPr>
        <w:t>אס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247-23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ז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זו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האסמכתא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cs="FrankRuehl" w:ascii="Arial TUR" w:hAnsi="Arial TUR"/>
          <w:spacing w:val="10"/>
          <w:sz w:val="28"/>
          <w:szCs w:val="28"/>
        </w:rPr>
        <w:t>5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תפתח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ח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ד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ינשטיי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לצ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, 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פ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ר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ל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רכ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שימ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, </w:t>
      </w:r>
      <w:r>
        <w:rPr>
          <w:rFonts w:ascii="Arial TUR" w:hAnsi="Arial TUR" w:cs="Miriam"/>
          <w:rtl w:val="true"/>
        </w:rPr>
        <w:t>ש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223-222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שקוביץ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פרו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ט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סרט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ק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פוא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, </w:t>
      </w:r>
      <w:r>
        <w:rPr>
          <w:rFonts w:ascii="Arial TUR" w:hAnsi="Arial TUR" w:cs="Miriam"/>
          <w:rtl w:val="true"/>
        </w:rPr>
        <w:t>ש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237-234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;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רו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דל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פרו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נפל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זק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ש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, </w:t>
      </w:r>
      <w:r>
        <w:rPr>
          <w:rFonts w:ascii="Arial TUR" w:hAnsi="Arial TUR" w:cs="Miriam"/>
          <w:rtl w:val="true"/>
        </w:rPr>
        <w:t>ש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ז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'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, </w:t>
      </w:r>
      <w:r>
        <w:rPr>
          <w:rFonts w:cs="FrankRuehl" w:ascii="Arial TUR" w:hAnsi="Arial TUR"/>
          <w:spacing w:val="10"/>
          <w:sz w:val="28"/>
          <w:szCs w:val="28"/>
        </w:rPr>
        <w:t>100-9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סק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זק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י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א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אסמכת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פת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ת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פרויק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ניברסיט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ל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ד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תואמ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ש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ק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שראל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ז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ייג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וע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ב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Arial TUR" w:ascii="Arial TUR" w:hAnsi="Arial TUR"/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ב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ח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ס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נח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ורפ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ג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רת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גב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ש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צד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ק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בה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ק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ק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קבו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כ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ז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פורש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7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ס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כ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196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(</w:t>
      </w:r>
      <w:r>
        <w:rPr>
          <w:rFonts w:cs="FrankRuehl" w:ascii="Arial TUR" w:hAnsi="Arial TUR"/>
          <w:spacing w:val="10"/>
          <w:sz w:val="28"/>
          <w:szCs w:val="28"/>
        </w:rPr>
        <w:t>1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וי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זדמנוי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בוד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מ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1988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ס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פל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וצ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שירות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כניס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קומ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י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ס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cs="FrankRuehl" w:ascii="Arial TUR" w:hAnsi="Arial TUR"/>
          <w:spacing w:val="10"/>
          <w:sz w:val="28"/>
          <w:szCs w:val="28"/>
        </w:rPr>
        <w:t>20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ק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כ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50,0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קו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כ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צ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0-1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ר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ו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סקינ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ב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י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ז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חצר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ק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איד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יס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: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סי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יימ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ק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ו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טבע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דבר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וכי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ז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ספצי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עיש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ש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התגב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ב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רימ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ז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נדר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עי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6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קו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זיק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 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ר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ע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תבר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טבר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ביע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ל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ופ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ציבו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ש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תת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קריטריונ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ו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לומ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פיצו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ג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אמצ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זי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ציבור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ני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נז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יד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ו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הופ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רג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פר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דומ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אמ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ומנ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כד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יקר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צ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חומ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ק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ר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משהופר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קוקה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משהמדוב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שפח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לד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ש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ריון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ט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חז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ת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ל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ד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יש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סמל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זק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ש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תע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רבי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שו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לומ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זי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חיוב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גבו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יות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וח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ברי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נ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שי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ו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רע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2788/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Miriam"/>
          <w:rtl w:val="true"/>
        </w:rPr>
        <w:t>נמר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נ</w:t>
      </w:r>
      <w:r>
        <w:rPr>
          <w:rFonts w:cs="Miriam" w:ascii="Arial TUR" w:hAnsi="Arial TUR"/>
          <w:rtl w:val="true"/>
        </w:rPr>
        <w:t xml:space="preserve">' </w:t>
      </w:r>
      <w:r>
        <w:rPr>
          <w:rFonts w:ascii="Arial TUR" w:hAnsi="Arial TUR" w:cs="Miriam"/>
          <w:rtl w:val="true"/>
        </w:rPr>
        <w:t>מדינת</w:t>
      </w:r>
      <w:r>
        <w:rPr>
          <w:rFonts w:ascii="Arial TUR" w:hAnsi="Arial TUR" w:eastAsia="Arial TUR" w:cs="Arial TUR"/>
          <w:rtl w:val="true"/>
        </w:rPr>
        <w:t xml:space="preserve"> </w:t>
      </w:r>
      <w:r>
        <w:rPr>
          <w:rFonts w:ascii="Arial TUR" w:hAnsi="Arial TUR" w:cs="Miriam"/>
          <w:rtl w:val="true"/>
        </w:rPr>
        <w:t>ישראל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3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 </w:t>
      </w:r>
      <w:r>
        <w:rPr>
          <w:rFonts w:cs="FrankRuehl" w:ascii="Arial TUR" w:hAnsi="Arial TUR"/>
          <w:spacing w:val="10"/>
          <w:sz w:val="28"/>
          <w:szCs w:val="28"/>
        </w:rPr>
        <w:t>38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cs="FrankRuehl" w:ascii="Arial TUR" w:hAnsi="Arial TUR"/>
          <w:spacing w:val="10"/>
          <w:sz w:val="28"/>
          <w:szCs w:val="28"/>
        </w:rPr>
        <w:t>385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קש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ח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כ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ני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כ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סקי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נו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ל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מק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ק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חוק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ת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יטו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ורמטיבי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נורמ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-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רב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"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–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ידו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ד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חו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בריא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גדרי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רב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ירו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.  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Arial TUR" w:ascii="Arial TUR" w:hAnsi="Arial TUR"/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7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)   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ערעו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מתקבל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יפוא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התא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אמור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יב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לם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בקש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,0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נוסף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למ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נפסק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בי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קמא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כ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וצאו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הלי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ערכאה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וספ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כר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רחת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עור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די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סך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</w:rPr>
        <w:t>1,000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sz w:val="28"/>
          <w:szCs w:val="28"/>
          <w:rtl w:val="true"/>
        </w:rPr>
        <w:t>₪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Arial TUR" w:ascii="Arial TUR" w:hAnsi="Arial TUR"/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היום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 xml:space="preserve">'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בתמוז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תשס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8"/>
          <w:szCs w:val="28"/>
        </w:rPr>
        <w:t>5.7.06</w:t>
      </w:r>
      <w:r>
        <w:rPr>
          <w:rFonts w:cs="FrankRuehl" w:ascii="Arial TUR" w:hAnsi="Arial TUR"/>
          <w:spacing w:val="10"/>
          <w:sz w:val="28"/>
          <w:szCs w:val="28"/>
          <w:rtl w:val="true"/>
        </w:rPr>
        <w:t>).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Arial TUR" w:ascii="Arial TUR" w:hAnsi="Arial TUR"/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FrankRuehl" w:ascii="Arial TUR" w:hAnsi="Arial TUR"/>
          <w:spacing w:val="10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 TUR" w:cs="Arial TUR" w:ascii="Arial TUR" w:hAnsi="Arial TUR"/>
          <w:spacing w:val="10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ש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ו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פ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8"/>
          <w:sz w:val="28"/>
          <w:szCs w:val="28"/>
          <w:rtl w:val="true"/>
        </w:rPr>
        <w:t>ט</w:t>
      </w:r>
      <w:r>
        <w:rPr>
          <w:rFonts w:ascii="Arial TUR" w:hAnsi="Arial TUR" w:eastAsia="Arial TUR" w:cs="Arial TUR"/>
          <w:spacing w:val="10"/>
          <w:sz w:val="28"/>
          <w:sz w:val="28"/>
          <w:szCs w:val="28"/>
          <w:rtl w:val="true"/>
        </w:rPr>
        <w:t xml:space="preserve"> </w:t>
      </w:r>
    </w:p>
    <w:p>
      <w:pPr>
        <w:pStyle w:val="Normal"/>
        <w:overflowPunct w:val="false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Arial TUR" w:ascii="Arial TUR" w:hAnsi="Arial TUR"/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0" w:right="0" w:hanging="0"/>
        <w:jc w:val="both"/>
        <w:rPr>
          <w:rFonts w:ascii="Arial TUR" w:hAnsi="Arial TUR" w:cs="Arial TUR"/>
          <w:spacing w:val="10"/>
          <w:sz w:val="22"/>
          <w:szCs w:val="22"/>
        </w:rPr>
      </w:pPr>
      <w:r>
        <w:rPr>
          <w:rFonts w:cs="Arial TUR" w:ascii="Arial TUR" w:hAnsi="Arial TUR"/>
          <w:spacing w:val="10"/>
          <w:sz w:val="22"/>
          <w:szCs w:val="22"/>
          <w:rtl w:val="true"/>
        </w:rPr>
        <w:t> </w:t>
      </w:r>
    </w:p>
    <w:p>
      <w:pPr>
        <w:pStyle w:val="Normal"/>
        <w:overflowPunct w:val="false"/>
        <w:bidi w:val="1"/>
        <w:ind w:left="0" w:right="0" w:hanging="0"/>
        <w:jc w:val="left"/>
        <w:rPr>
          <w:sz w:val="20"/>
          <w:szCs w:val="20"/>
        </w:rPr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Normal"/>
        <w:overflowPunct w:val="false"/>
        <w:bidi w:val="1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  </w:t>
      </w:r>
      <w:bookmarkStart w:id="6" w:name="FileName"/>
      <w:r>
        <w:rPr>
          <w:sz w:val="16"/>
          <w:szCs w:val="16"/>
        </w:rPr>
        <w:t>0509615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T05.doc</w:t>
      </w:r>
      <w:r>
        <w:rPr>
          <w:sz w:val="16"/>
          <w:szCs w:val="16"/>
          <w:rtl w:val="true"/>
        </w:rPr>
        <w:t xml:space="preserve">   </w:t>
      </w:r>
      <w:bookmarkEnd w:id="6"/>
      <w:r>
        <w:rPr>
          <w:rFonts w:cs="David"/>
          <w:sz w:val="16"/>
          <w:sz w:val="16"/>
          <w:szCs w:val="16"/>
          <w:rtl w:val="true"/>
        </w:rPr>
        <w:t>לח</w:t>
      </w:r>
    </w:p>
    <w:p>
      <w:pPr>
        <w:pStyle w:val="Normal"/>
        <w:overflowPunct w:val="false"/>
        <w:bidi w:val="1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  </w:t>
      </w:r>
      <w:hyperlink r:id="rId2">
        <w:r>
          <w:rPr>
            <w:rStyle w:val="InternetLink"/>
            <w:color w:val="0000FF"/>
            <w:sz w:val="16"/>
            <w:u w:val="single"/>
          </w:rPr>
          <w:t>www.court.gov.il</w:t>
        </w:r>
      </w:hyperlink>
    </w:p>
    <w:p>
      <w:pPr>
        <w:pStyle w:val="Normal"/>
        <w:overflowPunct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FrankRuehl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">
    <w:name w:val="ruller3"/>
    <w:basedOn w:val="Normal"/>
    <w:qFormat/>
    <w:pPr>
      <w:overflowPunct w:val="false"/>
      <w:bidi w:val="1"/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Filenumber">
    <w:name w:val="filenumber"/>
    <w:basedOn w:val="Normal"/>
    <w:qFormat/>
    <w:pPr>
      <w:overflowPunct w:val="false"/>
      <w:bidi w:val="1"/>
      <w:spacing w:lineRule="auto" w:line="360"/>
      <w:ind w:left="0" w:right="0" w:hanging="0"/>
      <w:jc w:val="right"/>
    </w:pPr>
    <w:rPr>
      <w:sz w:val="20"/>
      <w:szCs w:val="20"/>
    </w:rPr>
  </w:style>
  <w:style w:type="paragraph" w:styleId="Documenthead">
    <w:name w:val="documenthead"/>
    <w:basedOn w:val="Normal"/>
    <w:qFormat/>
    <w:pPr>
      <w:overflowPunct w:val="false"/>
      <w:bidi w:val="1"/>
      <w:spacing w:lineRule="auto" w:line="360"/>
      <w:ind w:left="0" w:right="0" w:hanging="0"/>
      <w:jc w:val="center"/>
    </w:pPr>
    <w:rPr>
      <w:spacing w:val="30"/>
      <w:sz w:val="20"/>
      <w:szCs w:val="20"/>
      <w:u w:val="single"/>
    </w:rPr>
  </w:style>
  <w:style w:type="paragraph" w:styleId="Ruller4">
    <w:name w:val="ruller4"/>
    <w:basedOn w:val="Normal"/>
    <w:qFormat/>
    <w:pPr>
      <w:overflowPunct w:val="false"/>
      <w:bidi w:val="1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Bodyruller">
    <w:name w:val="bodyruller"/>
    <w:basedOn w:val="Normal"/>
    <w:qFormat/>
    <w:pPr>
      <w:overflowPunct w:val="false"/>
      <w:bidi w:val="1"/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overflowPunct w:val="false"/>
      <w:bidi w:val="1"/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overflowPunct w:val="false"/>
      <w:bidi w:val="1"/>
      <w:spacing w:lineRule="auto" w:line="360"/>
      <w:ind w:left="0" w:right="0" w:hanging="0"/>
      <w:jc w:val="left"/>
    </w:pPr>
    <w:rPr>
      <w:sz w:val="20"/>
      <w:szCs w:val="20"/>
    </w:rPr>
  </w:style>
  <w:style w:type="paragraph" w:styleId="Bodyverdict">
    <w:name w:val="bodyverdict"/>
    <w:basedOn w:val="Normal"/>
    <w:qFormat/>
    <w:pPr>
      <w:overflowPunct w:val="false"/>
      <w:bidi w:val="1"/>
      <w:ind w:left="0" w:right="0" w:hanging="0"/>
      <w:jc w:val="lef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13:00Z</dcterms:created>
  <dc:creator>Student</dc:creator>
  <dc:description/>
  <dc:language>en-US</dc:language>
  <cp:lastModifiedBy>Student</cp:lastModifiedBy>
  <dcterms:modified xsi:type="dcterms:W3CDTF">2007-04-19T11:13:00Z</dcterms:modified>
  <cp:revision>1</cp:revision>
  <dc:subject/>
  <dc:title> </dc:title>
</cp:coreProperties>
</file>