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bookmarkStart w:id="0" w:name="LastJudge"/>
      <w:bookmarkEnd w:id="0"/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>ב ת י  ה מ ש פ ט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tbl>
      <w:tblPr>
        <w:bidiVisual w:val="true"/>
        <w:tblW w:w="85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080"/>
        <w:gridCol w:w="1040"/>
        <w:gridCol w:w="1266"/>
      </w:tblGrid>
      <w:tr>
        <w:trPr>
          <w:trHeight w:val="195" w:hRule="atLeast"/>
          <w:cantSplit w:val="true"/>
        </w:trPr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bookmarkStart w:id="1" w:name="זיהוי_תיק"/>
            <w:bookmarkStart w:id="2" w:name="בית_משפט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Cs w:val="26"/>
                <w:rtl w:val="true"/>
                <w:lang w:eastAsia="en-US"/>
              </w:rPr>
              <w:t>בית</w:t>
            </w:r>
            <w:r>
              <w:rPr>
                <w:rFonts w:cs="Arial" w:ascii="Arial" w:hAnsi="Arial"/>
                <w:b/>
                <w:bCs/>
                <w:szCs w:val="2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  <w:lang w:eastAsia="en-US"/>
              </w:rPr>
              <w:t>המשפט לענינים מקומיים בתל אביב</w:t>
            </w:r>
            <w:r>
              <w:rPr>
                <w:rFonts w:cs="Arial" w:ascii="Arial" w:hAnsi="Arial"/>
                <w:b/>
                <w:bCs/>
                <w:szCs w:val="2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  <w:lang w:eastAsia="en-US"/>
              </w:rPr>
              <w:t xml:space="preserve">יפו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45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ח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96447/12</w:t>
            </w:r>
          </w:p>
        </w:tc>
      </w:tr>
      <w:tr>
        <w:trPr>
          <w:trHeight w:val="195" w:hRule="atLeast"/>
          <w:cantSplit w:val="true"/>
        </w:trPr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  <w:bookmarkStart w:id="3" w:name="תיק_עיקרי"/>
            <w:bookmarkStart w:id="4" w:name="תיק_עיקרי"/>
            <w:bookmarkEnd w:id="4"/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  <w:lang w:eastAsia="en-US"/>
              </w:rPr>
            </w:pPr>
            <w:bookmarkStart w:id="5" w:name="שם_שופט"/>
            <w:bookmarkStart w:id="6" w:name="תאריך"/>
            <w:bookmarkEnd w:id="5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לפני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כבוד ה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 xml:space="preserve"> גיא הימן</w:t>
            </w:r>
          </w:p>
        </w:tc>
        <w:tc>
          <w:tcPr>
            <w:tcW w:w="10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תאריך</w:t>
            </w: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  <w:lang w:eastAsia="en-US"/>
              </w:rPr>
              <w:t>23.6.2013</w:t>
            </w:r>
          </w:p>
        </w:tc>
      </w:tr>
    </w:tbl>
    <w:p>
      <w:pPr>
        <w:pStyle w:val="Header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06" w:type="dxa"/>
        <w:jc w:val="left"/>
        <w:tblInd w:w="-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7"/>
        <w:gridCol w:w="5080"/>
        <w:gridCol w:w="2269"/>
      </w:tblGrid>
      <w:tr>
        <w:trPr/>
        <w:tc>
          <w:tcPr>
            <w:tcW w:w="1157" w:type="dxa"/>
            <w:tcBorders/>
          </w:tcPr>
          <w:p>
            <w:pPr>
              <w:pStyle w:val="Style11"/>
              <w:spacing w:lineRule="auto" w:line="240" w:before="0" w:after="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bookmarkStart w:id="7" w:name="FirstAppellant"/>
            <w:bookmarkStart w:id="8" w:name="שם_א"/>
            <w:bookmarkEnd w:id="7"/>
            <w:bookmarkEnd w:id="8"/>
            <w:r>
              <w:rPr>
                <w:rFonts w:ascii="Arial" w:hAnsi="Arial" w:cs="Arial"/>
                <w:sz w:val="24"/>
                <w:sz w:val="24"/>
                <w:szCs w:val="26"/>
                <w:rtl w:val="true"/>
                <w:lang w:eastAsia="en-US"/>
              </w:rPr>
              <w:t>בענין</w:t>
            </w:r>
            <w:r>
              <w:rPr>
                <w:rFonts w:cs="Arial" w:ascii="Arial" w:hAnsi="Arial"/>
                <w:sz w:val="24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080" w:type="dxa"/>
            <w:tcBorders/>
          </w:tcPr>
          <w:p>
            <w:pPr>
              <w:pStyle w:val="Style11"/>
              <w:spacing w:lineRule="auto" w:line="240" w:before="0" w:after="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6"/>
                <w:rtl w:val="true"/>
                <w:lang w:eastAsia="en-US"/>
              </w:rPr>
              <w:t>מדינת ישראל</w:t>
            </w:r>
          </w:p>
        </w:tc>
        <w:tc>
          <w:tcPr>
            <w:tcW w:w="2269" w:type="dxa"/>
            <w:tcBorders/>
          </w:tcPr>
          <w:p>
            <w:pPr>
              <w:pStyle w:val="Style11"/>
              <w:spacing w:lineRule="auto" w:line="240" w:before="0" w:after="60"/>
              <w:jc w:val="both"/>
              <w:rPr>
                <w:rFonts w:ascii="Arial" w:hAnsi="Arial" w:cs="Arial"/>
                <w:sz w:val="28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6"/>
                <w:rtl w:val="true"/>
                <w:lang w:eastAsia="en-US"/>
              </w:rPr>
              <w:t>המאשימה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Style11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Style11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נ  ג  ד</w:t>
            </w:r>
          </w:p>
        </w:tc>
        <w:tc>
          <w:tcPr>
            <w:tcW w:w="2269" w:type="dxa"/>
            <w:tcBorders/>
          </w:tcPr>
          <w:p>
            <w:pPr>
              <w:pStyle w:val="Style11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8"/>
                <w:szCs w:val="26"/>
                <w:lang w:eastAsia="en-US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Style11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  <w:bookmarkStart w:id="9" w:name="שם_ב"/>
            <w:bookmarkStart w:id="10" w:name="שם_ב"/>
            <w:bookmarkEnd w:id="10"/>
          </w:p>
        </w:tc>
        <w:tc>
          <w:tcPr>
            <w:tcW w:w="5080" w:type="dxa"/>
            <w:tcBorders/>
          </w:tcPr>
          <w:p>
            <w:pPr>
              <w:pStyle w:val="Style11"/>
              <w:spacing w:lineRule="auto" w:line="240" w:before="0" w:after="6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ינון וידאל</w:t>
            </w:r>
          </w:p>
        </w:tc>
        <w:tc>
          <w:tcPr>
            <w:tcW w:w="2269" w:type="dxa"/>
            <w:tcBorders/>
          </w:tcPr>
          <w:p>
            <w:pPr>
              <w:pStyle w:val="Style11"/>
              <w:spacing w:lineRule="auto" w:line="240" w:before="0" w:after="60"/>
              <w:jc w:val="both"/>
              <w:rPr>
                <w:rFonts w:ascii="Arial" w:hAnsi="Arial" w:cs="Arial"/>
                <w:sz w:val="28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6"/>
                <w:rtl w:val="true"/>
                <w:lang w:eastAsia="en-US"/>
              </w:rPr>
              <w:t>הנאשם</w:t>
            </w:r>
          </w:p>
        </w:tc>
      </w:tr>
    </w:tbl>
    <w:p>
      <w:pPr>
        <w:pStyle w:val="Style11"/>
        <w:spacing w:lineRule="auto" w:line="2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tbl>
      <w:tblPr>
        <w:bidiVisual w:val="true"/>
        <w:tblW w:w="8562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8"/>
        <w:gridCol w:w="7314"/>
      </w:tblGrid>
      <w:tr>
        <w:trPr/>
        <w:tc>
          <w:tcPr>
            <w:tcW w:w="1248" w:type="dxa"/>
            <w:tcBorders/>
          </w:tcPr>
          <w:p>
            <w:pPr>
              <w:pStyle w:val="Style11"/>
              <w:spacing w:lineRule="auto" w:line="240" w:before="0" w:after="60"/>
              <w:jc w:val="both"/>
              <w:rPr/>
            </w:pPr>
            <w:bookmarkStart w:id="11" w:name="FirstLawyer"/>
            <w:bookmarkEnd w:id="11"/>
            <w:r>
              <w:rPr>
                <w:rFonts w:ascii="Arial" w:hAnsi="Arial" w:cs="Arial"/>
                <w:rtl w:val="true"/>
              </w:rPr>
              <w:t>נ</w:t>
            </w:r>
            <w:r>
              <w:rPr>
                <w:rFonts w:ascii="Arial" w:hAnsi="Arial" w:cs="Arial"/>
                <w:rtl w:val="true"/>
              </w:rPr>
              <w:t>וכחים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Style11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המאש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גילת משאלי</w:t>
            </w:r>
          </w:p>
          <w:p>
            <w:pPr>
              <w:pStyle w:val="Style11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הנא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קרני מור</w:t>
            </w:r>
          </w:p>
          <w:p>
            <w:pPr>
              <w:pStyle w:val="Style11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אשם </w:t>
            </w:r>
          </w:p>
        </w:tc>
      </w:tr>
    </w:tbl>
    <w:p>
      <w:pPr>
        <w:pStyle w:val="Style11"/>
        <w:spacing w:lineRule="auto" w:line="2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Heading3"/>
        <w:spacing w:lineRule="auto" w:line="360"/>
        <w:ind w:left="-51" w:right="0" w:hanging="0"/>
        <w:jc w:val="center"/>
        <w:rPr>
          <w:rFonts w:ascii="Arial" w:hAnsi="Arial" w:cs="Arial"/>
          <w:sz w:val="34"/>
          <w:u w:val="none"/>
        </w:rPr>
      </w:pPr>
      <w:r>
        <w:rPr>
          <w:rFonts w:cs="Arial" w:ascii="Arial" w:hAnsi="Arial"/>
          <w:sz w:val="34"/>
          <w:u w:val="none"/>
          <w:rtl w:val="true"/>
        </w:rPr>
        <w:t>(</w:t>
      </w:r>
      <w:r>
        <w:rPr>
          <w:rFonts w:ascii="Arial" w:hAnsi="Arial" w:cs="Arial"/>
          <w:sz w:val="34"/>
          <w:sz w:val="34"/>
          <w:u w:val="none"/>
          <w:rtl w:val="true"/>
        </w:rPr>
        <w:t>הושמט הפרוטוקול</w:t>
      </w:r>
      <w:r>
        <w:rPr>
          <w:rFonts w:cs="Arial" w:ascii="Arial" w:hAnsi="Arial"/>
          <w:sz w:val="34"/>
          <w:u w:val="none"/>
          <w:rtl w:val="true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bookmarkStart w:id="12" w:name="ABSTRACT_START"/>
      <w:bookmarkEnd w:id="12"/>
      <w:r>
        <w:rPr>
          <w:rFonts w:ascii="Times New Roman" w:hAnsi="Times New Roman" w:cs="FrankRuehl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שי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2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</w:t>
      </w:r>
      <w:r>
        <w:rPr>
          <w:rFonts w:cs="FrankRuehl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ומ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יבור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חשיפ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עיש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שמ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z w:val="24"/>
          <w:szCs w:val="26"/>
        </w:rPr>
        <w:t>1983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דר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ל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לי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ק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ע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נש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ומ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יבור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ריא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בל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ומ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יבור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כיפ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כתב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ייח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יבור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21.9.2012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תקיימ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קור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זומ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פקח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ריי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ט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ראות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יושמ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רשמ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דעו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נ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לו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עשנ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רשמ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דע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קנ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דו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נאש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שי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קובע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דלקמן</w:t>
      </w:r>
      <w:r>
        <w:rPr>
          <w:rFonts w:cs="FrankRuehl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ב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טע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קרי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טע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אשונ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מע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כ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דע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קנס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עמד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ב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כ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על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ר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טע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חר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ך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נקט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ע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תחייב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יע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ש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ב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ילו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תא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יר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עשנ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בפר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ריא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וזר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נש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וק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רו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ט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פקח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בו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סיוע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ש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טע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אש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בחי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הות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רס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לק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פעל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נטע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ד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ומ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א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וכי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נאש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ל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ע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וע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רוע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לבחי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דר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ל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חרי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לי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גד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ל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חזי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יבור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א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ו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כלי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מיע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2</w:t>
      </w:r>
      <w:r>
        <w:rPr>
          <w:rFonts w:cs="FrankRuehl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ד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חזי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בעל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שוכ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ופ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ר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ה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ד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חב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אוד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בי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ח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ורת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ל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נינ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כס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חש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חזי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פועל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פו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ציב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חזק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ז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כס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יד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נע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ת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כוח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ש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ך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כלי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ונ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חזי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מתייח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גור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תא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ותר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ת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ראותי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ה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ק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ר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א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דו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יע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ש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תק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וק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רונ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טי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הל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ק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שלו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רוע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ודמ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לי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תייחס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איות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אשימ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כוו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לו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דעו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נ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רשמ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וב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תיח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ע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ותר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 w:val="24"/>
            <w:sz w:val="24"/>
            <w:szCs w:val="26"/>
            <w:rtl w:val="true"/>
          </w:rPr>
          <w:t>עזר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 w:val="24"/>
            <w:sz w:val="24"/>
            <w:szCs w:val="26"/>
            <w:rtl w:val="true"/>
          </w:rPr>
          <w:t>לתל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z w:val="24"/>
            <w:sz w:val="24"/>
            <w:szCs w:val="26"/>
            <w:rtl w:val="true"/>
          </w:rPr>
          <w:t>אביב</w:t>
        </w:r>
      </w:hyperlink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פ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תיח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סגיר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נוי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ש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ם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z w:val="24"/>
          <w:szCs w:val="26"/>
        </w:rPr>
        <w:t>1980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ד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נ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וח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ד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וד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קנ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פנ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א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שיב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עניינ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ופ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י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פקח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בכלל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ישומ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ו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דע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ודמ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ד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ב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מור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ו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טע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בעל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ק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וד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שמ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ול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ל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בינ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ות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ו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נאש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שמת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טפל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י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עסיק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ט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ת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ל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פח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תייצב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סיר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ד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תומכ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טענת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בק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חוז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ק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צותי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ח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יס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טענ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רש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וב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דע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נס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בעל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איד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יס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מע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תב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ו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בנפו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ריו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י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יש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ל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ישא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חר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עבי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עבר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בל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ב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כריע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ק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2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cs="FrankRuehl" w:ascii="Times New Roman" w:hAnsi="Times New Roman"/>
          <w:sz w:val="24"/>
          <w:szCs w:val="26"/>
        </w:rPr>
        <w:t>2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z w:val="24"/>
          <w:szCs w:val="26"/>
        </w:rPr>
        <w:t>2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ו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יל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שוט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ק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ע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ו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כאל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אש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חזי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דרך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תבה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ציב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סור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ב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ילו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מצע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וק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ל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פורש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ומ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ד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יי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גינות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פק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ידור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ודע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קנס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ר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ח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עשנ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א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צב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ילו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וס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מות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ני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וב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כול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בל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ודע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ס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עש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יידרש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ו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ילוט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הנדב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צע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עול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נקט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ות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שימ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גו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עד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נ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מנ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רטנ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ני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עש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דו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המעש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תלו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פק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ש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קומ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י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א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כך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מק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ד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תק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וק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רונ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ר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עמ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רציפ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קדנו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או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ערכ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יהמ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בור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ו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תקשרו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קפ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צ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ית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ראש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הנאש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הבה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סיו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קריא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וק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רו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וביל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ליחת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פקח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נ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ובת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ש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אול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נ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ב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ק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יד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מ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ד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ר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תקשר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ש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ישו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למו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עדו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ס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אמץ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פקח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רש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דע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נ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עשנ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תמל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אל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מפקח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קד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ב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אכפ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כיפ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תק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וק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רונ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ועוד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קו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תקשר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וק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צ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ע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דרש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אש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צג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סמכת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מא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תוב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קה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תפקיד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ע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עשנ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כח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נקט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ע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יר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עשנ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ספר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יכ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עשנ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פקח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ליח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ת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וש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ביר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רשמ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דע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עשנ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חץ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קוש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ובנ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מק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לק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סמו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בא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ק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רס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סק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פו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נקט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ע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תחייב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מור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יוחס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ו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center"/>
        <w:rPr>
          <w:rFonts w:ascii="Times New Roman" w:hAnsi="Times New Roman" w:cs="David"/>
          <w:sz w:val="24"/>
          <w:szCs w:val="26"/>
          <w:u w:val="none"/>
        </w:rPr>
      </w:pPr>
      <w:r>
        <w:rPr>
          <w:rFonts w:cs="David" w:ascii="Times New Roman" w:hAnsi="Times New Roman"/>
          <w:sz w:val="24"/>
          <w:szCs w:val="26"/>
          <w:u w:val="none"/>
          <w:rtl w:val="true"/>
        </w:rPr>
      </w:r>
      <w:bookmarkStart w:id="13" w:name="ABSTRACT_END"/>
      <w:bookmarkStart w:id="14" w:name="ABSTRACT_END"/>
      <w:bookmarkEnd w:id="14"/>
    </w:p>
    <w:p>
      <w:pPr>
        <w:pStyle w:val="Normal"/>
        <w:spacing w:lineRule="auto" w:line="360"/>
        <w:ind w:left="0" w:right="0" w:firstLine="12"/>
        <w:jc w:val="center"/>
        <w:rPr>
          <w:rFonts w:ascii="Arial" w:hAnsi="Arial" w:cs="Arial"/>
          <w:b/>
          <w:b/>
          <w:bCs/>
          <w:sz w:val="30"/>
          <w:szCs w:val="28"/>
          <w:u w:val="single"/>
        </w:rPr>
      </w:pPr>
      <w:bookmarkStart w:id="15" w:name="LastJudge"/>
      <w:bookmarkStart w:id="16" w:name="PsakDin"/>
      <w:bookmarkEnd w:id="15"/>
      <w:bookmarkEnd w:id="16"/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>הכרעת</w:t>
      </w:r>
      <w:r>
        <w:rPr>
          <w:rFonts w:cs="Arial" w:ascii="Arial" w:hAnsi="Arial"/>
          <w:b/>
          <w:bCs/>
          <w:sz w:val="30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ind w:left="0" w:right="0" w:firstLine="12"/>
        <w:jc w:val="center"/>
        <w:rPr>
          <w:rFonts w:ascii="Arial" w:hAnsi="Arial" w:cs="Arial"/>
          <w:b/>
          <w:b/>
          <w:bCs/>
          <w:sz w:val="30"/>
          <w:szCs w:val="28"/>
          <w:u w:val="single"/>
        </w:rPr>
      </w:pPr>
      <w:r>
        <w:rPr>
          <w:rFonts w:cs="Arial" w:ascii="Arial" w:hAnsi="Arial"/>
          <w:b/>
          <w:bCs/>
          <w:sz w:val="30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bookmarkStart w:id="17" w:name="PsakDin"/>
      <w:bookmarkEnd w:id="17"/>
      <w:r>
        <w:rPr>
          <w:rFonts w:ascii="Arial" w:hAnsi="Arial" w:cs="Arial"/>
          <w:rtl w:val="true"/>
        </w:rPr>
        <w:t xml:space="preserve">אני מרשיע את הנאשם בעבירה המיוחסת לו לפי סעיף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למניעת עישון במקומות ציבורים והחשיפה לע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ישום שבפני מייחס לנאשם אירוע ש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יעת עישון במקום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וונה היא לבַּ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פרינצ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מוקם ברחוב הארבע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ל א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עד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ם </w:t>
      </w:r>
      <w:r>
        <w:rPr>
          <w:rFonts w:cs="Arial" w:ascii="Arial" w:hAnsi="Arial"/>
        </w:rPr>
        <w:t>21.9.20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יימה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 זה ביקורת יזומה של מפקחי 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בדוק אם הוראותיו של החוק מיוש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מפקחים פקדו א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ה מהם העידו היום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שמו שלוש הודע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נס לשלושה מע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רשמה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 הנדונה לנא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י הנאשם שתי טענות עיק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טענ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וא נמענה הנכון של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כל מעמדו הוא של עובד שכיר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ליו ה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ענה האחרת היא כי אפיל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קטו כל הצעדים המתחייב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דין למניעתו של הע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צבת שילוט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שירות מן המע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קריאות חוזרות ונשנות למוקד העירוני במטרה כי מפקחים יבואו לסיוע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במניעת העי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חיל בטענ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בחינה המה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י מאמין לנאשם כי חלקו בהפעלת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הוא כנטען על 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שקפ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הראיות מוכיח באופן שאין ברור ממנו כי ל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ינו בעלים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השליטה בנעשה בו במועד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חינה ה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ורני כי הנאשם בא בגדרם של ב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יהם מתייחס החוק למניעת עי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ק איננו מגדיר מי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ז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מקום 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לשונו והן תכליתו משמיעות מי ה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מד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זיק למעשה כב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וכר או בכל אופן אח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והי הגדרה רחבה עד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יאה להשקפתי תחת קורתה לא רק את מי שהוא בעלים של זכות קנינית ב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י שנחשב למחזיק בו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ובר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 הפועל לשם קיום העסק לציבור של 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דובר דווקא בהחזקה פיזית בנ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מי שבידיו השליטה באשר לנעשה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בזמן נתון ומי שבכוחו למנוע את הע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פי תכליתו של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מקום לראות ב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ז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תייחס לגורם המתא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נ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טיח את הורא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נפסק לא אחת כי החוק למניעת עישון במקומות ציבוריים מייחס 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פעי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 רב חשיבות בקיום הורא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כתחילה לא היה המודל שנבחר בהתקנתו של החוק הטלת האחריות כולה לפתחה של הרשות המנה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פקחים מטעם הרשות אינם יכולים להיות בכ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 בכל רגע נ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קצרה ידה של הרשות לבדה להבטיח את קיומו של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טעם זה כלל המחוקק את מי שהוא בעל השליט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הכוונה כאן למונח זה שלפי דיני החב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בית 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מור מי שבכוחו ובשליטתו למנוע בזמן נתון את העישון 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מניעת עישון אף מתייחס מפו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לפי לש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י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שא משרה בתאגיד שהוא המחזיק של מקום ציבור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מקובל בדיני התאג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דק עם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ו המלומד של הנאשם כי נושא משרה הוא מבעלי התפקידים בניהולו של ה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מנהל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רקטור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 תכליתי של הוראותיו של החוק למניעת עישון אינו מאפשר להסתפק בהגדר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חה יפה בדיני התאג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היא מתאימה ל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 מן הסוג שבהם מב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נוע ע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י מוצא סביר את ה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ו לאחר שמפקח מטעם הרשות המקומית זיהה עישון בבית 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א על הרשות לתור אחר מועצת המנהלים של הבַּ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המנהל הכללי של המקום וכיוצא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תור אחר בעל ה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פיו יישק דבר באותו מועד שבו אותר העי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הוא מבחינה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כבר ציי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קשה לקבל גם את טענתו העובדתית של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קש להצניע את חלקו במה שאי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פי עמ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ם הוא עובד ותיק ל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ט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דרך כלל תחלופה גבוהה של עובדים שכ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תלושי ה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צגו מטעמו לבית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נאשם מועסק במקום לכל הפחות מ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דותו הוא השיב לשאל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 כי הוא מועסק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עובד המועסק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מזה כשלוש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כל ספק כי הוא שימש מנה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רת במועד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וא עובד שכיר זוטר אשר המאשימה שוגה בהניחה לפתחו את האחריות 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יעתו של העישון במועד הנד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קבל את עמדת ה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הנאשם הציג עצמו בפני המפ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הה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פחות כמי שאחראי לניהולו של העסק באותו ה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קח העיד כי הנאשם הציג עצמו כבעלי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רשם בהערות מזמן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תן הערות נפתחות ב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טענת בעל העס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נאשם אמנם סירב לחתום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עד לחתימת מקבְּלה של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ת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תם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ר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תימת מקבל ההודע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יד לאחר השדה המיוחד לתגובתו של מקבל ההוד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דותו אמנם אמר הנאשם כי אינו נוהג לחתו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יאר למה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דה כי 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ד שבחתימה הוא כתב 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מצא עובדתי אני קובע כי הנאשם ח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כל יסוד להניח כי ב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רשמת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נס בבאר מלא ב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א כל אחד מהצדד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פקח מזה ומקבל ההודעה מ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טרוד ועסוק בענ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דרך כלל מקשים להיתפס לכל מלה ומלה ב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 הנרש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ותר בלבי ספק כי הנאשם הצט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ני המפקח כמי שהוא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שליטה במקום באותו ה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מצופה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 שנטען כלפיו שהוא הבעלים וכך גם נרשם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ראשונה מבין טע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ל הפחות איזו מבין טע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כי אין הוא נמענה הנכון של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דבר ברוח זו לא נשמע מפיו של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שנרשמה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אשם ניהל את המקום באותו הערב והוא אף דא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ך לפי עדו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ניעתו של הע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דרך של הוראה להתקשר אל המוקד העיר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הצטייר כמי שהוא מנהלו של המקום עוד בשלושה אירועים 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יהם התייחסו ראיותיה של המא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ונתי היא לשלוש הודע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נס שנרשמו לחובתו בגין עבירות של פתיח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מעבר לשעות המו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</w:t>
      </w:r>
      <w:hyperlink r:id="rId3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וק עזר לתל אביב</w:t>
        </w:r>
      </w:hyperlink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פ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תיחתן וסגירתן של חנו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ו של הנאשם כי זהו דבר חקיקה אחר מזה הנדון בהודעת הקנס שבפ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יבות לעניננו היא ב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ציג עצמו הנאשם למפקחים ו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רישומן של אותן הודעות קו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דפיס המתייחס ל</w:t>
      </w:r>
      <w:hyperlink r:id="rId4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</w:rPr>
          <w:t>225175/10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Times New Roman" w:hAnsi="Times New Roman" w:cs="Times New Roman"/>
          <w:sz w:val="22"/>
          <w:sz w:val="22"/>
          <w:rtl w:val="true"/>
        </w:rPr>
        <w:t>פורסם בנבו</w:t>
      </w:r>
      <w:r>
        <w:rPr>
          <w:rFonts w:cs="Times New Roman" w:ascii="Times New Roman" w:hAnsi="Times New Roman"/>
          <w:sz w:val="22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נרשם בהערות כי הנאשם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הל במק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א שבכך לא הסתפק הנאשם באותו 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ך נרשם עוד מפיו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ה בעירייה והגיש בקשה להיתר לי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ינני סבור כי כך נוהג מי שהוא אך שכיר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ורבותו של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עולה מן הראיות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כשל מנהל פ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שא באחריות להפעלת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בענין היתר 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בענינה של מניעת עישון במועד שבו שימש אחר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רת כאמ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מכל 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פי שכבר ציי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ם עודנו עובד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עסק בידי מי שנטען שהם 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א ע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כל הדיון היום ואף קודם לו לא נשמע קולם של בעל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א של אחד מב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עת נותנת כי אילו נעשה עוול ל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אשמתם של אחרים נטפלה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מעסיקיו מטים כתף ולכל הפחות מתייצבים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 למסירת עדות התומכת בטע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 מבינם לא עשה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נמנעה הטלת אור אף מפי הבעלים הנטענים על מהות פעילותו של הנאשם בהקשר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רם דובר על 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בתה של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 על שם 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כך היה נ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כך חיזוק ממשי לטענות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נאשם מבקש לאחוז את המקל משני קצ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ד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קום לרשום לחובתו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יננו 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הוא נמענו של 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פול אחריותו ממילא לא יישא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בעליו לא ייש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חריות לעבירה שנע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צאה זו אני מתקשה לקב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נה נשמ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י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וח בכל הנוגע לדרך התנהלותו של המפ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קנ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רך התנה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 ביקשו הצדדים שניהם ללמוד גם מפיהם של מפקח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הם עצמם לא רשמו את אותה הוד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ונה היא ל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נוהגים מפק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רור זהותם של בעלים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 ובו הם מב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רו המפק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דרך כלל מבקשים לעמוד על זהותו של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ישיון להפעלתו של 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 באמצעות הצגתו של סרט קופה ולחלופין באמצעות קריאה להתייצבות הבעלים בפניו של המפקח עובר לרישומה של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בית העסק אינו מחזיק בריש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חה את פעולת המפקחים השאלה אם קיים הליך של רישוי ומה מצבו בעת הנד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איתי מקום להעמיק בירור בסוגי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יך שבפני אינו 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סק ברישוי עס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וא מייחס לנאשם את הפעלת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 ללא ריש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ניננו די בכך שהמפקח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במקרה דנן המפקח </w:t>
      </w:r>
      <w:r>
        <w:rPr>
          <w:rFonts w:ascii="Arial" w:hAnsi="Arial" w:cs="Arial"/>
          <w:b/>
          <w:b/>
          <w:bCs/>
          <w:rtl w:val="true"/>
        </w:rPr>
        <w:t>מר שרי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מדו כל צורכה על זהותו של 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דיו השליטה על הנעשה בבית העסק במועד ביצוע ה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שרשמו את הודעת הק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קנתי מן העדויות שנשמעו היא כי אותה זהות בוררה כ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 לא מצאתי כל קושי בייחוסה של 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 ל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באים מכאן אל השאלה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א אם הנאשם נק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ון החוק למניעת עיש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ל שניתן למניעת עבירה לפי סעיפ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א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בע כי יש לפקח ולעשות כל שניתן למניעת עבירות לפי סעיפי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לים פש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לה היא אם הנאשם נקט את כל הצעדים הדרושים לשם מניעת העישון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מונה שני אמצעים ש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חזיק א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בהיר לציבור כי העישון א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בת שילוט היא מן האמצ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קב בהם החוק בלשון מפו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ך היה במקרה הנ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ן זה 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גינ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קח</w:t>
      </w:r>
      <w:r>
        <w:rPr>
          <w:rFonts w:ascii="Arial" w:hAnsi="Arial" w:cs="Arial"/>
          <w:b/>
          <w:b/>
          <w:bCs/>
          <w:rtl w:val="true"/>
        </w:rPr>
        <w:t xml:space="preserve"> מר סידורוק</w:t>
      </w:r>
      <w:r>
        <w:rPr>
          <w:rFonts w:ascii="Arial" w:hAnsi="Arial" w:cs="Arial"/>
          <w:rtl w:val="true"/>
        </w:rPr>
        <w:t xml:space="preserve"> ב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שם לאחת המעש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צבתו של שילוט האוסר על עישון כמובן אין 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תר להניח כי רובם ככולם של המבלים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יודעים על האיסור לעשן גם בלא שיידרשו לאותו שיל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דבך האחר של אמצעים מתייחס ל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נקטות לאחר שאותר ע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ן זה אין החוק קובע רשימה סגורה של צע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נים שניים באופן פרט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נייה למעשן לחדול מהמעש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תלונה למפקח הרשות המקו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כבר הו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ג הנאשם ראיה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רה הנדון התקשר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אל המוקד העי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פעם אחת באותו ערב כי אם שש פעמים ברצ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קדנות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בענין זה ראויה להע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מי שהקפ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לפחות לפי הרשום ב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יש לא העיד כי ערך מסמך זה ואיך ערך או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תקשר במרווחים קבועים ל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מר בצער כי אינני ס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ן התקשרויות משקפות מצג אמתי של כוונה למנוע עישון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זה לא אחר מ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היר כי לפי ניסיונו הקריאות למוקד העירוני דרך כלל אינן מובילות לשליחתם של מפק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כלל דבר זה יוכל לפעול אך לחובתה של ה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ם במקרה דנן סבורני כי הוא משקף את מה שידע בית 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מור כי תהיה בידיו הגנה טובה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 אם יראה כי הת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וונה ממשית למנוע ע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כול ניתן ללמוד על כך מעדותו של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הוא ניסה במאמץ למנוע מן המפקחים לרשום הודעות קנס למע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 כ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לאה משאלתו של הנאשם ומפקחים פקדו את בית 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וקא אז דיבר הנאשם על לבם כי לא יאכפו א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שם אכיפתו התקשר לא אחר מ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 אל המוקד העיר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קובע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התקשרות אל המוקד אין למצות את הצעדים הנדר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ני מתקשה ליישב את מה שנרשם מפי הנאשם בהו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ק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מור כי לא הוסברו לו הנהלים בנושאי ע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דבריו בעדותו כי ידע היטב מגורמי המשטרה מהם ה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ך כך מה אסור לבית העסק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ניעת ע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חשוב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י סבור כי ננקטו כל הצעדים הנדר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וצגה כל אסמכתה לכך שמאן דהוא הסתובב בין הקהל ותפקידו היה להעיר למע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ל הוכחה לכך שננקטו צעדים למניעת שירות מן המע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פרם הניכר של המעש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פקחים הצליחו לאתר 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סבירו כי לא נרשמו הודעות לכל המעשנים בשל הלחץ וה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קום שבו היו חלקם בסמוך לבא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קשה על מתן אמון בגרסתו של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תקשה להאמין כי אדם יאחז בקרנות הבאר ויעמוד על החופש לעשן סי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שבו לא יוגשו לו משקאות וכיוצא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יראה כאורח בלתי רצוי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מספר מע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א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תנהלותו של הנאשם בתגובה לרישומה של הודעת הקנ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אני מקבל את מה שרשם המפקח בהודעתו באשר לדברים שיצאו מפיו של הנאש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ף היא אינה מתיישבת עם הכרה בחשיבותה של מניעת עישון במקום 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תו רושם ממש הגעתי למשמע עדותו של הנאשם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ם אינו נדרש להזדהות עם הוראו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ין הוא נדרש להסכים ע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נדרש הוא לקי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בר זה לא עשה הנאשם שבפ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דותו התרשמתי לא רק כי אין הוא מפנים את חובתו לקיים א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י תשובותיו היו בבחינת עדות על מה שהוא משאלת 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תבססו על זכירה קונקרטית של פרטי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אירוע נטען של הדלקת סיגריה בידי בארמ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ראיה לכך שאירוע כזה התרח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הר הנאשם להש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יה ולא נבר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יד לאחר מכן הסביר כי לא ייתכן שכך 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אותה נשימה הודה כי אינו זוכר אם באותו ערב עבדו על הבאר גברים או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זכר את מה שהיה מצופה לזכור ממי שטוען לפרטי האירוע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בארמן לא נתן שירו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פז הנאשם להשיב עוד לפני שנש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ידע מהו הצעד שנקיטתו נד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י סבור כי ניתן לקבל את דבריו כמשקפים את מה שאי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צעד כזה לא ננק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בכל האמור נתתי את דעתי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שומן של הודע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נס גם למעשנים הוא עדות לעצם רישומן של אותן ה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דבר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לא לנכונות האמור בה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רשמו באותן הודע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שנים לא הובאו בידי המאשימה למסירת 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כל דבר שנרשם מפיהם באותן הודעות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ות מפי השמו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מסקנתי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ננקטו כל הצעדים המתחייבים על פי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כל האמור אני קובע כי הנאשם עבר את העבירה המיוחסת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נית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נה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יו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ט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 בתמוז תשע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ג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</w:rPr>
        <w:t>23</w:t>
      </w:r>
      <w:r>
        <w:rPr>
          <w:rFonts w:cs="Arial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ביוני </w:t>
      </w:r>
      <w:r>
        <w:rPr>
          <w:rFonts w:cs="Arial" w:ascii="Arial" w:hAnsi="Arial"/>
          <w:b/>
          <w:bCs/>
          <w:sz w:val="26"/>
        </w:rPr>
        <w:t>2013</w:t>
      </w:r>
      <w:r>
        <w:rPr>
          <w:rFonts w:cs="Arial" w:ascii="Arial" w:hAnsi="Arial"/>
          <w:b/>
          <w:bCs/>
          <w:sz w:val="26"/>
          <w:rtl w:val="true"/>
        </w:rPr>
        <w:t>,</w:t>
      </w:r>
      <w:r>
        <w:rPr>
          <w:rFonts w:cs="Arial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במעמד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נוכחים</w:t>
      </w:r>
      <w:r>
        <w:rPr>
          <w:rFonts w:cs="Arial" w:ascii="Arial" w:hAnsi="Arial"/>
          <w:b/>
          <w:bCs/>
          <w:sz w:val="26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rtl w:val="true"/>
        </w:rPr>
      </w:r>
    </w:p>
    <w:tbl>
      <w:tblPr>
        <w:bidiVisual w:val="true"/>
        <w:tblW w:w="26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rtl w:val="true"/>
              </w:rPr>
              <w:t>השופט גיא הימ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Heading2"/>
        <w:spacing w:before="0" w:after="12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גז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0"/>
          <w:sz w:val="30"/>
          <w:rtl w:val="true"/>
        </w:rPr>
        <w:t>בהידרש למעמדו של הנאשם כמי שלא מנע עישון ניתן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כפי שנעשה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 xml:space="preserve">להתייחס לאמור בסעיף </w:t>
      </w:r>
      <w:r>
        <w:rPr>
          <w:rFonts w:cs="Arial" w:ascii="Arial" w:hAnsi="Arial"/>
          <w:sz w:val="30"/>
        </w:rPr>
        <w:t>2</w:t>
      </w:r>
      <w:r>
        <w:rPr>
          <w:rFonts w:ascii="Arial" w:hAnsi="Arial" w:cs="Arial"/>
          <w:sz w:val="30"/>
          <w:sz w:val="30"/>
          <w:rtl w:val="true"/>
        </w:rPr>
        <w:t>א לחוק למניעת עישון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 xml:space="preserve">ולחלופין לאמור בסעיף </w:t>
      </w:r>
      <w:r>
        <w:rPr>
          <w:rFonts w:cs="Arial" w:ascii="Arial" w:hAnsi="Arial"/>
          <w:sz w:val="30"/>
        </w:rPr>
        <w:t>5</w:t>
      </w:r>
      <w:r>
        <w:rPr>
          <w:rFonts w:cs="Arial" w:ascii="Arial" w:hAnsi="Arial"/>
          <w:sz w:val="30"/>
          <w:rtl w:val="true"/>
        </w:rPr>
        <w:t>(</w:t>
      </w:r>
      <w:r>
        <w:rPr>
          <w:rFonts w:ascii="Arial" w:hAnsi="Arial" w:cs="Arial"/>
          <w:sz w:val="30"/>
          <w:sz w:val="30"/>
          <w:rtl w:val="true"/>
        </w:rPr>
        <w:t>א</w:t>
      </w:r>
      <w:r>
        <w:rPr>
          <w:rFonts w:cs="Arial" w:ascii="Arial" w:hAnsi="Arial"/>
          <w:sz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rtl w:val="true"/>
        </w:rPr>
        <w:t>לחוק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לענין זה משמעות באשר למתחם הענישה ההולם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שכן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מי שאיננו הבעלים אלא הוא אך נושא בתפקיד אצל המחזיק של מקום ציבורי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חב בעונש נמוך מזה שבו חב המחזיק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בנסיבות הענין לא ראיתי צורך להכריע בין שתי החלופות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שכן ממילא הקנס המרבי גבוה באופן משמעותי מזה הרשום בהודעת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הקנס</w:t>
      </w:r>
      <w:r>
        <w:rPr>
          <w:rFonts w:cs="Arial" w:ascii="Arial" w:hAnsi="Arial"/>
          <w:sz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0"/>
          <w:sz w:val="30"/>
          <w:rtl w:val="true"/>
        </w:rPr>
        <w:t>נסיבות העבירה הן כאלו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שהופעל בית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עסק תוך התעלמות מהחוק למניעת עישון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ותוך שמספר לא מבוטל של אנשים מעשנים בין כתליו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אין כל ספק כי ענין זה נושא עמו גם משמעות כלכלית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שכן הייתה כוונה ברורה שלא לקיים את הוראות החוק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אלא לאפשר לבית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העסק להתנהל ומעשנים הם יסוד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מוסד בהתנהלות זו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מתחם העונש ההולם מצוי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לפיכך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 xml:space="preserve">בקנס שבין </w:t>
      </w:r>
      <w:r>
        <w:rPr>
          <w:rFonts w:cs="Arial" w:ascii="Arial" w:hAnsi="Arial"/>
          <w:sz w:val="30"/>
        </w:rPr>
        <w:t>5,000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ש</w:t>
      </w:r>
      <w:r>
        <w:rPr>
          <w:rFonts w:cs="Arial" w:ascii="Arial" w:hAnsi="Arial"/>
          <w:sz w:val="30"/>
          <w:rtl w:val="true"/>
        </w:rPr>
        <w:t>"</w:t>
      </w:r>
      <w:r>
        <w:rPr>
          <w:rFonts w:ascii="Arial" w:hAnsi="Arial" w:cs="Arial"/>
          <w:sz w:val="30"/>
          <w:sz w:val="30"/>
          <w:rtl w:val="true"/>
        </w:rPr>
        <w:t xml:space="preserve">ח לקנס בסך </w:t>
      </w:r>
      <w:r>
        <w:rPr>
          <w:rFonts w:cs="Arial" w:ascii="Arial" w:hAnsi="Arial"/>
          <w:sz w:val="30"/>
        </w:rPr>
        <w:t>14,000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ש</w:t>
      </w:r>
      <w:r>
        <w:rPr>
          <w:rFonts w:cs="Arial" w:ascii="Arial" w:hAnsi="Arial"/>
          <w:sz w:val="30"/>
          <w:rtl w:val="true"/>
        </w:rPr>
        <w:t>"</w:t>
      </w:r>
      <w:r>
        <w:rPr>
          <w:rFonts w:ascii="Arial" w:hAnsi="Arial" w:cs="Arial"/>
          <w:sz w:val="30"/>
          <w:sz w:val="30"/>
          <w:rtl w:val="true"/>
        </w:rPr>
        <w:t>ח</w:t>
      </w:r>
      <w:r>
        <w:rPr>
          <w:rFonts w:cs="Arial" w:ascii="Arial" w:hAnsi="Arial"/>
          <w:sz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30"/>
        </w:rPr>
      </w:pPr>
      <w:r>
        <w:rPr>
          <w:rFonts w:ascii="Arial" w:hAnsi="Arial" w:cs="Arial"/>
          <w:sz w:val="30"/>
          <w:sz w:val="30"/>
          <w:rtl w:val="true"/>
        </w:rPr>
        <w:t>באשר לנסיבות החיצוניות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הרי שלא שמעתי ולו מלה יחידה של הפנמה מפי הנאשם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כפי שכבר צוין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גם בהתנהלותו במהלך האירוע וגם בהתנהלותו בבית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המשפט לא ניכרה הפנמה שכזו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אף לא הכרה בחשיבותו של החוק למניעת עישון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אין זו עבירה ראשונה לנאשם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וגם זה צוין בהכרעת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הדין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אפילו היו העבירות הקודמות לפי דבר חקיקה אחר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לא הוכח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בשום פנים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 xml:space="preserve">כי מאחוריו של הנאשם אין </w:t>
      </w:r>
      <w:r>
        <w:rPr>
          <w:rFonts w:cs="Arial" w:ascii="Arial" w:hAnsi="Arial"/>
          <w:sz w:val="30"/>
          <w:rtl w:val="true"/>
        </w:rPr>
        <w:t>"</w:t>
      </w:r>
      <w:r>
        <w:rPr>
          <w:rFonts w:ascii="Arial" w:hAnsi="Arial" w:cs="Arial"/>
          <w:sz w:val="30"/>
          <w:sz w:val="30"/>
          <w:rtl w:val="true"/>
        </w:rPr>
        <w:t>גב</w:t>
      </w:r>
      <w:r>
        <w:rPr>
          <w:rFonts w:cs="Arial" w:ascii="Arial" w:hAnsi="Arial"/>
          <w:sz w:val="30"/>
          <w:rtl w:val="true"/>
        </w:rPr>
        <w:t xml:space="preserve">", </w:t>
      </w:r>
      <w:r>
        <w:rPr>
          <w:rFonts w:ascii="Arial" w:hAnsi="Arial" w:cs="Arial"/>
          <w:sz w:val="30"/>
          <w:sz w:val="30"/>
          <w:rtl w:val="true"/>
        </w:rPr>
        <w:t>וכי הוא ננטש לאנחות בידי הבעלים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שהם מעסיקיו גם היום</w:t>
      </w:r>
      <w:r>
        <w:rPr>
          <w:rFonts w:cs="Arial" w:ascii="Arial" w:hAnsi="Arial"/>
          <w:sz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sz w:val="30"/>
          <w:sz w:val="30"/>
          <w:rtl w:val="true"/>
        </w:rPr>
        <w:t xml:space="preserve">אני גוזר לנאשם קנס בסך </w:t>
      </w:r>
      <w:r>
        <w:rPr>
          <w:rFonts w:cs="Arial" w:ascii="Arial" w:hAnsi="Arial"/>
          <w:sz w:val="30"/>
        </w:rPr>
        <w:t>14,000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ש</w:t>
      </w:r>
      <w:r>
        <w:rPr>
          <w:rFonts w:cs="Arial" w:ascii="Arial" w:hAnsi="Arial"/>
          <w:sz w:val="30"/>
          <w:rtl w:val="true"/>
        </w:rPr>
        <w:t>"</w:t>
      </w:r>
      <w:r>
        <w:rPr>
          <w:rFonts w:ascii="Arial" w:hAnsi="Arial" w:cs="Arial"/>
          <w:sz w:val="30"/>
          <w:sz w:val="30"/>
          <w:rtl w:val="true"/>
        </w:rPr>
        <w:t>ח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קנס זה ישולם ב</w:t>
      </w:r>
      <w:r>
        <w:rPr>
          <w:rFonts w:cs="Arial" w:ascii="Arial" w:hAnsi="Arial"/>
          <w:sz w:val="30"/>
          <w:rtl w:val="true"/>
        </w:rPr>
        <w:t>-</w:t>
      </w:r>
      <w:r>
        <w:rPr>
          <w:rFonts w:cs="Arial" w:ascii="Arial" w:hAnsi="Arial"/>
          <w:sz w:val="30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ם חודשיים שווים ורצ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אשון שבה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Arial" w:hAnsi="Arial" w:cs="Arial"/>
          <w:rtl w:val="true"/>
        </w:rPr>
        <w:t xml:space="preserve"> בתו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ישולם תשלום אחד במועד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עמוד יתרת הקנס לפירעון מ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הר כי כל איחור בתשלום צפוי לגרור תוספת פיגורים כבדה על פי 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54678313</w:t>
      </w:r>
      <w:r>
        <w:rPr>
          <w:rFonts w:ascii="Arial" w:hAnsi="Arial" w:cs="Arial"/>
          <w:b/>
          <w:b/>
          <w:bCs/>
          <w:rtl w:val="true"/>
        </w:rPr>
        <w:t>זכות ערעור ל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משפט המחוזי בתוך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מ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/>
          <w:bCs/>
          <w:sz w:val="18"/>
          <w:sz w:val="18"/>
          <w:rtl w:val="true"/>
        </w:rPr>
        <w:t>ניתן היום</w:t>
      </w:r>
      <w:r>
        <w:rPr>
          <w:rFonts w:cs="Arial" w:ascii="Arial" w:hAnsi="Arial"/>
          <w:b/>
          <w:bCs/>
          <w:sz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rtl w:val="true"/>
        </w:rPr>
        <w:t>ט</w:t>
      </w:r>
      <w:r>
        <w:rPr>
          <w:rFonts w:cs="Arial" w:ascii="Arial" w:hAnsi="Arial"/>
          <w:b/>
          <w:bCs/>
          <w:sz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rtl w:val="true"/>
        </w:rPr>
        <w:t>ו בתמוז תשע</w:t>
      </w:r>
      <w:r>
        <w:rPr>
          <w:rFonts w:cs="Arial" w:ascii="Arial" w:hAnsi="Arial"/>
          <w:b/>
          <w:bCs/>
          <w:sz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rtl w:val="true"/>
        </w:rPr>
        <w:t>ג</w:t>
      </w:r>
      <w:r>
        <w:rPr>
          <w:rFonts w:cs="Arial" w:ascii="Arial" w:hAnsi="Arial"/>
          <w:b/>
          <w:bCs/>
          <w:sz w:val="18"/>
          <w:rtl w:val="true"/>
        </w:rPr>
        <w:t xml:space="preserve">, </w:t>
      </w:r>
      <w:r>
        <w:rPr>
          <w:rFonts w:cs="Arial" w:ascii="Arial" w:hAnsi="Arial"/>
          <w:b/>
          <w:bCs/>
          <w:sz w:val="18"/>
        </w:rPr>
        <w:t>23</w:t>
      </w:r>
      <w:r>
        <w:rPr>
          <w:rFonts w:cs="Arial" w:ascii="Arial" w:hAnsi="Arial"/>
          <w:b/>
          <w:bCs/>
          <w:sz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</w:rPr>
        <w:t xml:space="preserve">ביוני </w:t>
      </w:r>
      <w:r>
        <w:rPr>
          <w:rFonts w:cs="Arial" w:ascii="Arial" w:hAnsi="Arial"/>
          <w:b/>
          <w:bCs/>
          <w:sz w:val="18"/>
        </w:rPr>
        <w:t>2013</w:t>
      </w:r>
      <w:r>
        <w:rPr>
          <w:rFonts w:cs="Arial" w:ascii="Arial" w:hAnsi="Arial"/>
          <w:b/>
          <w:bCs/>
          <w:sz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rtl w:val="true"/>
        </w:rPr>
        <w:t>במעמד הנוכחים</w:t>
      </w:r>
      <w:r>
        <w:rPr>
          <w:rFonts w:cs="Arial" w:ascii="Arial" w:hAnsi="Arial"/>
          <w:b/>
          <w:bCs/>
          <w:sz w:val="18"/>
          <w:rtl w:val="true"/>
        </w:rPr>
        <w:t xml:space="preserve">. </w:t>
      </w:r>
    </w:p>
    <w:tbl>
      <w:tblPr>
        <w:bidiVisual w:val="true"/>
        <w:tblW w:w="26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rtl w:val="true"/>
              </w:rPr>
              <w:t>השופט גיא הימן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גיא הימן </w:t>
      </w:r>
      <w:r>
        <w:rPr>
          <w:rFonts w:cs="David" w:ascii="David" w:hAnsi="David"/>
          <w:color w:val="000000"/>
          <w:sz w:val="22"/>
          <w:szCs w:val="22"/>
        </w:rPr>
        <w:t>54678313-96447/12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נוסח מסמך זה כפוף לשינויי ניסוח ועריכ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</w:rPr>
      </w:pPr>
      <w:hyperlink r:id="rId5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קיקה ועוד באתר נבו – הקש כאן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701" w:footer="709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חע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96447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נון ויד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jc w:val="left"/>
      <w:outlineLvl w:val="2"/>
    </w:pPr>
    <w:rPr>
      <w:rFonts w:ascii="Times New Roman" w:hAnsi="Times New Roman" w:cs="Times New Roman"/>
      <w:b/>
      <w:bCs/>
      <w:sz w:val="30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character" w:styleId="LineNumbering">
    <w:name w:val="Lin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Arial" w:hAnsi="Arial" w:cs="Arial"/>
      <w:b/>
      <w:bCs/>
      <w:sz w:val="30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bCs/>
      <w:sz w:val="30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law/?link=&#1495;&#1493;&#1511; &#1506;&#1494;&#1512; &#1500;&#1514;&#1500;-&#1488;&#1489;&#1497;&#1489;" TargetMode="External"/><Relationship Id="rId3" Type="http://schemas.openxmlformats.org/officeDocument/2006/relationships/hyperlink" Target="http://www.nevo.co.il/links/law/?link=&#1495;&#1493;&#1511; &#1506;&#1494;&#1512; &#1500;&#1514;&#1500;-&#1488;&#1489;&#1497;&#1489;" TargetMode="External"/><Relationship Id="rId4" Type="http://schemas.openxmlformats.org/officeDocument/2006/relationships/hyperlink" Target="http://www.nevo.co.il/links/psika/?link=&#1495;&#1506;&#1502; 225175/10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- הדס פלד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3:00Z</dcterms:created>
  <dc:creator> </dc:creator>
  <dc:description/>
  <cp:keywords/>
  <dc:language>en-US</dc:language>
  <cp:lastModifiedBy>Elad Sheffer</cp:lastModifiedBy>
  <cp:lastPrinted>2011-04-04T09:42:00Z</cp:lastPrinted>
  <dcterms:modified xsi:type="dcterms:W3CDTF">2013-10-22T07:1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ינון ויד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30623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גיא הימן</vt:lpwstr>
  </property>
  <property fmtid="{D5CDD505-2E9C-101B-9397-08002B2CF9AE}" pid="13" name="LAWYER">
    <vt:lpwstr>גילת משאלי;קרני מור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שירי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PADIMAIL">
    <vt:lpwstr>YES</vt:lpwstr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>חעמ</vt:lpwstr>
  </property>
  <property fmtid="{D5CDD505-2E9C-101B-9397-08002B2CF9AE}" pid="29" name="PROCNUM">
    <vt:lpwstr>96447</vt:lpwstr>
  </property>
  <property fmtid="{D5CDD505-2E9C-101B-9397-08002B2CF9AE}" pid="30" name="PROCYEAR">
    <vt:lpwstr>12</vt:lpwstr>
  </property>
  <property fmtid="{D5CDD505-2E9C-101B-9397-08002B2CF9AE}" pid="31" name="PSAKDIN">
    <vt:lpwstr>הכרעת-דין</vt:lpwstr>
  </property>
  <property fmtid="{D5CDD505-2E9C-101B-9397-08002B2CF9AE}" pid="32" name="PadiDate">
    <vt:lpwstr>20130718</vt:lpwstr>
  </property>
  <property fmtid="{D5CDD505-2E9C-101B-9397-08002B2CF9AE}" pid="33" name="TYPE">
    <vt:lpwstr>3</vt:lpwstr>
  </property>
  <property fmtid="{D5CDD505-2E9C-101B-9397-08002B2CF9AE}" pid="34" name="TYPE_ABS_DATE">
    <vt:lpwstr>380120130623</vt:lpwstr>
  </property>
  <property fmtid="{D5CDD505-2E9C-101B-9397-08002B2CF9AE}" pid="35" name="TYPE_N_DATE">
    <vt:lpwstr>38020130623</vt:lpwstr>
  </property>
  <property fmtid="{D5CDD505-2E9C-101B-9397-08002B2CF9AE}" pid="36" name="VOLUME">
    <vt:lpwstr/>
  </property>
  <property fmtid="{D5CDD505-2E9C-101B-9397-08002B2CF9AE}" pid="37" name="WORDNUMPAGES">
    <vt:lpwstr>8</vt:lpwstr>
  </property>
</Properties>
</file>