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tl w:val="true"/>
        </w:rPr>
        <w:t xml:space="preserve"> </w:t>
      </w:r>
      <w:r>
        <w:rPr>
          <w:rFonts w:cs="Narkisim"/>
        </w:rPr>
        <w:t>3658-06-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  <w:r>
        <w:rPr>
          <w:rFonts w:cs="Narkisim"/>
          <w:rtl w:val="true"/>
        </w:rPr>
        <w:tab/>
        <w:tab/>
        <w:tab/>
        <w:tab/>
        <w:tab/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Narkisim"/>
        </w:rPr>
        <w:t>2007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ובעים</w:t>
      </w:r>
      <w:r>
        <w:rPr>
          <w:rFonts w:cs="Narkisim"/>
          <w:rtl w:val="true"/>
        </w:rPr>
        <w:t>:</w:t>
        <w:tab/>
        <w:tab/>
      </w:r>
      <w:r>
        <w:rPr>
          <w:rFonts w:cs="Narkisim"/>
          <w:b/>
          <w:b/>
          <w:bCs/>
          <w:rtl w:val="true"/>
        </w:rPr>
        <w:t>ג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פיר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ab/>
        <w:tab/>
        <w:tab/>
        <w:tab/>
      </w:r>
      <w:r>
        <w:rPr>
          <w:rFonts w:cs="Narkisim"/>
          <w:b/>
          <w:b/>
          <w:bCs/>
          <w:rtl w:val="true"/>
        </w:rPr>
        <w:t>נגד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תבעים</w:t>
      </w:r>
      <w:r>
        <w:rPr>
          <w:rFonts w:cs="Narkisim"/>
          <w:rtl w:val="true"/>
        </w:rPr>
        <w:t>:</w:t>
        <w:tab/>
      </w:r>
      <w:r>
        <w:rPr>
          <w:rFonts w:cs="Narkisim"/>
          <w:b/>
          <w:b/>
          <w:bCs/>
          <w:rtl w:val="true"/>
        </w:rPr>
        <w:t>רוז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פס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sz w:val="36"/>
          <w:szCs w:val="36"/>
          <w:u w:val="single"/>
        </w:rPr>
      </w:pPr>
      <w:r>
        <w:rPr>
          <w:rFonts w:cs="Narkisim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טע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צדד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cs="Narkisim"/>
          <w:rtl w:val="true"/>
        </w:rPr>
        <w:t>לפנ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מרת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ת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י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Narkisim"/>
        </w:rPr>
        <w:t>10.6.0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שף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אס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נזק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פורסמ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ס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ק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יש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לרגי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ח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ט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ד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גב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ש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>-</w:t>
      </w:r>
      <w:r>
        <w:rPr>
          <w:rFonts w:cs="Narkisim"/>
        </w:rPr>
        <w:t>1983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 '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 xml:space="preserve">')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פר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ד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לצר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חד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בק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משי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מי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מ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מ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תב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מ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דר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תקנת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י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אסיב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זה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מכ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קוח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רא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צ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יל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ה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ע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מ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תו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יר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סי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ע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תבסס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וט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וונגר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עש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ז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תק</w:t>
      </w:r>
      <w:r>
        <w:rPr>
          <w:rtl w:val="true"/>
        </w:rPr>
        <w:t xml:space="preserve"> </w:t>
      </w:r>
      <w:r>
        <w:rPr>
          <w:rFonts w:cs="Narkisim"/>
        </w:rPr>
        <w:t>948-05-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ל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ונגרד</w:t>
      </w:r>
      <w:r>
        <w:rPr>
          <w:rFonts w:cs="Narkisim"/>
          <w:rtl w:val="true"/>
        </w:rPr>
        <w:t>]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פ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צ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ו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נה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רז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סת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ייצב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די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והכרעה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י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י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תוק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רוע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מ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עד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ת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רס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צמ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צודק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ת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חותיה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ק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לה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ט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ק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ק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וני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איד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ס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י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יפה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שלנ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עוול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קו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Narkisim"/>
        </w:rPr>
        <w:t>23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35-3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>-</w:t>
      </w:r>
      <w:r>
        <w:rPr>
          <w:rFonts w:cs="Narkisim"/>
        </w:rPr>
        <w:t>63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42-4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פקו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יי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צו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)]. </w:t>
      </w:r>
      <w:r>
        <w:rPr>
          <w:rFonts w:cs="Narkisim"/>
          <w:rtl w:val="true"/>
        </w:rPr>
        <w:t>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ורח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בצ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שר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Narkisim"/>
        </w:rPr>
        <w:t>1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לפקודה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ק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גז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3510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ס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אגד</w:t>
      </w:r>
      <w:r>
        <w:rPr>
          <w:rFonts w:cs="Narkisim"/>
          <w:rtl w:val="true"/>
        </w:rPr>
        <w:t xml:space="preserve">]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ק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ק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יד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חירות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rtl w:val="true"/>
        </w:rPr>
        <w:t xml:space="preserve"> (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א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ארטר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ו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ל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כ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מנ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ולה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ס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פ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נוק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ה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סרטיב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ר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עי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ה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רו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ורח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תעק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מ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שו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סעד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ר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ע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ז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ז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פ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יקו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ו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יד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ק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בק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דובר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חוס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חישות</w:t>
      </w:r>
      <w:r>
        <w:rPr>
          <w:rFonts w:cs="Narkisim"/>
          <w:b/>
          <w:bCs/>
          <w:rtl w:val="true"/>
        </w:rPr>
        <w:t>.</w:t>
      </w:r>
      <w:r>
        <w:rPr>
          <w:rFonts w:cs="Narkisim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Narkisim"/>
          <w:b/>
          <w:b/>
          <w:bCs/>
          <w:rtl w:val="true"/>
        </w:rPr>
        <w:t>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והג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פי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ס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כנ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ולת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ז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ביל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פ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גב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כיפת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וצ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ראשו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זדה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ג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זי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וייב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ו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ובד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ח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ק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בריאות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b/>
          <w:b/>
          <w:bCs/>
          <w:rtl w:val="true"/>
        </w:rPr>
        <w:t>אסכ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יבורי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תגב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עימ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כונ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ספוג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כלי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לפע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נחי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בתקיפ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י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פוגע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חומם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חזיקים</w:t>
      </w: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המעס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בה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ובד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סב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ש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וב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י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פ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יצו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יטורין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ורחי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ס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כך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יית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ידרש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ז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פ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חז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תד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מרצ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ח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יח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קי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וק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פק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יתן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בירות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וול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גי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ברי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יבור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צי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סג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י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וס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ד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מו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נגר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נגר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ט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י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ז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ונגרד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ס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מיד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ג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צטי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פ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כ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יע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שק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ניח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ב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עיני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קו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ק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פ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ריאו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ע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עי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צ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נדיבידוא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צ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ת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עני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פ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כי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ו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שפט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קב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גיעת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צטב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ציבו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ע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רבה</w:t>
      </w:r>
      <w:r>
        <w:rPr>
          <w:rFonts w:cs="Narkisim"/>
          <w:b/>
          <w:bCs/>
          <w:rtl w:val="true"/>
        </w:rPr>
        <w:t xml:space="preserve">.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יכ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רת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עוו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ור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שרשו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אמנ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כ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ז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ט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מ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ק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ל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פ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נהג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בריי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עוולת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י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טטוטו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140/00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ז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כ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טינג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החב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שיקו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פית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תיק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מ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Narkisim"/>
        </w:rPr>
        <w:t>73-80</w:t>
      </w:r>
      <w:r>
        <w:rPr>
          <w:rFonts w:cs="Narkisim"/>
          <w:rtl w:val="true"/>
        </w:rPr>
        <w:t xml:space="preserve">]. </w:t>
      </w:r>
      <w:r>
        <w:rPr>
          <w:rFonts w:cs="Narkisim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צ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כר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חול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י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ע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די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יי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[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tl w:val="true"/>
        </w:rPr>
        <w:t xml:space="preserve"> </w:t>
      </w:r>
      <w:r>
        <w:rPr>
          <w:rFonts w:cs="Narkisim"/>
        </w:rPr>
        <w:t>243/83</w:t>
      </w:r>
      <w:r>
        <w:rPr>
          <w:rFonts w:cs="Narkisim"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רושל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</w:t>
      </w:r>
      <w:r>
        <w:rPr>
          <w:rFonts w:cs="Narkisim"/>
          <w:b/>
          <w:bCs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גורדו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פסקאות</w:t>
      </w:r>
      <w:r>
        <w:rPr>
          <w:rtl w:val="true"/>
        </w:rPr>
        <w:t xml:space="preserve"> </w:t>
      </w:r>
      <w:r>
        <w:rPr>
          <w:rFonts w:cs="Narkisim"/>
        </w:rPr>
        <w:t>11-13</w:t>
      </w:r>
      <w:r>
        <w:rPr>
          <w:rFonts w:cs="Narkisim"/>
          <w:rtl w:val="true"/>
        </w:rPr>
        <w:t>]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פיכך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תאימ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ק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תב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וג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זיק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גב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ביע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טנ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ב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ר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קט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סו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אינטרס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לבנטי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נש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בו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tl w:val="true"/>
        </w:rPr>
        <w:t xml:space="preserve"> </w:t>
      </w:r>
      <w:r>
        <w:rPr>
          <w:rFonts w:cs="Narkisim"/>
        </w:rPr>
        <w:t>3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דיק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ד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תי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רכי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הצהר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הודא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ובע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ז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וחם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ניי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סיכו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קובץ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תבע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ו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</w:rPr>
        <w:t>3,0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תוספ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ך</w:t>
      </w:r>
      <w:r>
        <w:rPr>
          <w:rtl w:val="true"/>
        </w:rPr>
        <w:t xml:space="preserve"> </w:t>
      </w:r>
      <w:r>
        <w:rPr>
          <w:rFonts w:cs="Narkisim"/>
        </w:rPr>
        <w:t>50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טרחת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ר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י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יום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חוז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וך</w:t>
      </w:r>
      <w:r>
        <w:rPr>
          <w:rtl w:val="true"/>
        </w:rPr>
        <w:t xml:space="preserve"> </w:t>
      </w:r>
      <w:r>
        <w:rPr>
          <w:rFonts w:cs="Narkisim"/>
        </w:rPr>
        <w:t>1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Fonts w:cs="Narkisim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Narkisim"/>
        </w:rPr>
      </w:pPr>
      <w:r>
        <w:rPr>
          <w:rFonts w:cs="Narkisim"/>
          <w:rtl w:val="true"/>
        </w:rPr>
        <w:t>המזכי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ואר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ט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שס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3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אוגוסט</w:t>
      </w:r>
      <w:r>
        <w:rPr>
          <w:rtl w:val="true"/>
        </w:rPr>
        <w:t xml:space="preserve"> </w:t>
      </w:r>
      <w:r>
        <w:rPr>
          <w:rFonts w:cs="Narkisim"/>
        </w:rPr>
        <w:t>2007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Narkisim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ידלנדר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3:42:00Z</dcterms:created>
  <dc:creator>Fogel</dc:creator>
  <dc:description/>
  <cp:keywords/>
  <dc:language>en-US</dc:language>
  <cp:lastModifiedBy>Elad</cp:lastModifiedBy>
  <cp:lastPrinted>2009-11-16T05:17:00Z</cp:lastPrinted>
  <dcterms:modified xsi:type="dcterms:W3CDTF">2011-01-27T09:55:00Z</dcterms:modified>
  <cp:revision>10</cp:revision>
  <dc:subject/>
  <dc:title>ת"ק 3658-06-07 אופיר נ' מזון בע"מ</dc:title>
</cp:coreProperties>
</file>