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rFonts w:cs="David"/>
          <w:b/>
          <w:bCs/>
          <w:rtl w:val="true"/>
        </w:rPr>
        <w:t>: ____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כויות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ד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ם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rtl w:val="true"/>
        </w:rPr>
        <w:t xml:space="preserve"> </w:t>
        <w:tab/>
        <w:t xml:space="preserve"> </w:t>
      </w:r>
      <w:r>
        <w:rPr>
          <w:rFonts w:cs="David"/>
          <w:b/>
          <w:bCs/>
          <w:u w:val="single"/>
          <w:rtl w:val="true"/>
        </w:rPr>
        <w:t xml:space="preserve">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val="en-US" w:eastAsia="en-US"/>
        </w:rPr>
      </w:pPr>
      <w:r>
        <w:rPr>
          <w:rFonts w:cs="David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864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כבא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ד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ט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פה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54-765432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9pt;mso-position-vertical-relative:text;margin-left:43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מאת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firstLine="72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וכבא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ד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מקט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פה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לפון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54-7654321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-377190</wp:posOffset>
                </wp:positionV>
                <wp:extent cx="2743200" cy="1021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לנו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ט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2345678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ג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'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3-876543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03-123456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36"/>
                              <w:ind w:left="72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0.4pt;mso-wrap-distance-left:9.05pt;mso-wrap-distance-right:9.05pt;mso-wrap-distance-top:0pt;mso-wrap-distance-bottom:0pt;margin-top:-29.7pt;mso-position-vertical-relative:text;margin-left:18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</w:rPr>
                        <w:t>לכבו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rtl w:val="tru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קולנוע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סרט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זהב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123456789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כתובת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סיג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ל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'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3-8765432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קס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2"/>
                          <w:szCs w:val="22"/>
                        </w:rPr>
                        <w:t>03-1234567</w:t>
                      </w:r>
                    </w:p>
                    <w:p>
                      <w:pPr>
                        <w:pStyle w:val="Normal"/>
                        <w:bidi w:val="1"/>
                        <w:spacing w:lineRule="auto" w:line="336"/>
                        <w:ind w:left="72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u w:val="single"/>
          <w:rtl w:val="true"/>
        </w:rPr>
        <w:t>הנדון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ר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ש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י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חשי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ישון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תש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983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highlight w:val="yellow"/>
        </w:rPr>
      </w:pP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ק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מנ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שו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מ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י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א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חשיפ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ציבו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ן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הגורמ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מוות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למחל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ולנכות</w:t>
      </w:r>
      <w:r>
        <w:rPr>
          <w:rFonts w:cs="David"/>
          <w:b/>
          <w:bCs/>
          <w:i/>
          <w:iCs/>
          <w:rtl w:val="true"/>
        </w:rPr>
        <w:t>."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ש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ש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b/>
          <w:b/>
          <w:bCs/>
          <w:i/>
          <w:i/>
          <w:iCs/>
          <w:rtl w:val="true"/>
        </w:rPr>
        <w:t>לא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יחזי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ד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מק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יבור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וצ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טב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א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לי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עישונ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כשה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דלוקים</w:t>
      </w:r>
      <w:r>
        <w:rPr>
          <w:rFonts w:cs="David"/>
          <w:b/>
          <w:bCs/>
          <w:i/>
          <w:iCs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i/>
          <w:iCs/>
          <w:rtl w:val="true"/>
        </w:rPr>
        <w:t>"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ול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יאט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פ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נצ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ס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ד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ב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ק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ט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מ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984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פ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ּ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 היפ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ור</w:t>
      </w:r>
      <w:r>
        <w:rPr>
          <w:rFonts w:cs="David"/>
          <w:rtl w:val="true"/>
        </w:rPr>
        <w:t>: </w:t>
      </w:r>
      <w:r>
        <w:rPr>
          <w:rFonts w:cs="David"/>
          <w:highlight w:val="yellow"/>
          <w:rtl w:val="true"/>
        </w:rPr>
        <w:t>להתאי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עובדו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נ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ל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מציאו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ג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ח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פר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8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אינכ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ו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מנו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יש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כ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סיק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9615/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303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ל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גאד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מ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.4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169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ו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ק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קפ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טו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7.5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2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0118-0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מן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ט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אווי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ח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1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46-05-07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פלורנט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4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אגסי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9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u w:val="single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</w:rPr>
        <w:t>3658-06-0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מרתה</w:t>
      </w:r>
      <w:r>
        <w:rPr>
          <w:rFonts w:cs="David"/>
          <w:b/>
          <w:bCs/>
          <w:u w:val="single"/>
          <w:rtl w:val="true"/>
        </w:rPr>
        <w:t>)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30.8.0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David"/>
        </w:rPr>
        <w:t>3,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פ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מז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0-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126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/>
          <w:bCs/>
          <w:color w:val="000000"/>
          <w:rtl w:val="true"/>
        </w:rPr>
        <w:t>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קיפ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שלנ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עוול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פ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וב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6-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מה</w:t>
      </w:r>
      <w:r>
        <w:rPr>
          <w:rFonts w:cs="David"/>
          <w:rtl w:val="true"/>
        </w:rPr>
        <w:t>]..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רח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/>
      </w:pP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ול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..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ס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ו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ה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ט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..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ס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ו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ראש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הזד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יא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44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נעימ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פ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ח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תק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ג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ה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צ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טור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רח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ס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ר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ס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ד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רצ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י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rtl w:val="true"/>
        </w:rPr>
        <w:t>".</w:t>
      </w:r>
    </w:p>
    <w:p>
      <w:pPr>
        <w:pStyle w:val="Normal"/>
        <w:bidi w:val="1"/>
        <w:spacing w:lineRule="auto" w:line="360"/>
        <w:ind w:left="900" w:right="54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ז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ובר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ס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חיש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ראה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לק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פינ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קום</w:t>
      </w:r>
      <w:r>
        <w:rPr>
          <w:rFonts w:cs="David"/>
          <w:rtl w:val="true"/>
        </w:rPr>
        <w:t>; 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ח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תמי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 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700</wp:posOffset>
                </wp:positionH>
                <wp:positionV relativeFrom="paragraph">
                  <wp:posOffset>17208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3.55pt" to="629.95pt,13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rtl w:val="true"/>
      </w:rPr>
      <w:t>מכתב</w:t>
    </w:r>
    <w:r>
      <w:rPr>
        <w:rtl w:val="true"/>
      </w:rPr>
      <w:t xml:space="preserve"> </w:t>
    </w:r>
    <w:r>
      <w:rPr>
        <w:rFonts w:cs="Narkisim"/>
        <w:rtl w:val="true"/>
      </w:rPr>
      <w:t>התרא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 w:val="false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0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olor w:val="000000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b/>
      <w:bCs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0:00Z</dcterms:created>
  <dc:creator>Amir</dc:creator>
  <dc:description/>
  <cp:keywords/>
  <dc:language>en-US</dc:language>
  <cp:lastModifiedBy>Elad</cp:lastModifiedBy>
  <dcterms:modified xsi:type="dcterms:W3CDTF">2012-06-19T12:30:00Z</dcterms:modified>
  <cp:revision>2</cp:revision>
  <dc:subject/>
  <dc:title>30</dc:title>
</cp:coreProperties>
</file>