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 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  <w:tab/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א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ש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גו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ח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נכות</w:t>
      </w:r>
      <w:r>
        <w:rPr>
          <w:rFonts w:cs="David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ז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וקים</w:t>
      </w:r>
      <w:r>
        <w:rPr>
          <w:rFonts w:cs="David"/>
          <w:b/>
          <w:bCs/>
          <w:i/>
          <w:iCs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ול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מח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ע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ד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פר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חלוטי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יי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שהוק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ה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פורש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קצ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י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סיד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ור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תקי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ו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טר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חל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חר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שטח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ט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פתוח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יבור</w:t>
      </w:r>
      <w:r>
        <w:rPr>
          <w:rFonts w:cs="David"/>
          <w:b/>
          <w:bCs/>
          <w:i/>
          <w:iCs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rtl w:val="true"/>
        </w:rPr>
        <w:t>הורא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ז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ו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ג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מ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חוץ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בנ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ל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שמח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שמ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(</w:t>
      </w:r>
      <w:r>
        <w:rPr>
          <w:rFonts w:cs="David"/>
          <w:b/>
          <w:b/>
          <w:bCs/>
          <w:i/>
          <w:i/>
          <w:iCs/>
          <w:rtl w:val="true"/>
        </w:rPr>
        <w:t>לה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זור</w:t>
      </w:r>
      <w:r>
        <w:rPr>
          <w:rFonts w:cs="David"/>
          <w:b/>
          <w:bCs/>
          <w:i/>
          <w:iCs/>
          <w:rtl w:val="true"/>
        </w:rPr>
        <w:t xml:space="preserve">), </w:t>
      </w:r>
      <w:r>
        <w:rPr>
          <w:rFonts w:cs="David"/>
          <w:b/>
          <w:b/>
          <w:bCs/>
          <w:i/>
          <w:i/>
          <w:iCs/>
          <w:rtl w:val="true"/>
        </w:rPr>
        <w:t>למע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ק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ד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נה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קום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א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וקצ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בלבד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א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ל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וקצ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קור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שהי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ר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סככ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כיוצ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זה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שטח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ציף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י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ל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ר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מקו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ישיבה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אזור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ושא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אז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מ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עשנ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סומ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ביר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ס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i/>
          <w:iCs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ּ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 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>: </w:t>
      </w: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ציאות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  <w:color w:val="404243"/>
        </w:rPr>
      </w:pP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שי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  <w:color w:val="404243"/>
        </w:rPr>
      </w:pPr>
      <w:r>
        <w:rPr>
          <w:rFonts w:cs="David"/>
          <w:u w:val="single"/>
          <w:rtl w:val="true"/>
        </w:rPr>
        <w:t>אינ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עצ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404243"/>
        </w:rPr>
      </w:pPr>
      <w:r>
        <w:rPr>
          <w:rFonts w:cs="David" w:ascii="Arial" w:hAnsi="Arial"/>
          <w:color w:val="404243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615/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03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4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69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7.5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18-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אגסי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658-06-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רת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126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color w:val="000000"/>
          <w:rtl w:val="true"/>
        </w:rPr>
        <w:t>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יפ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ל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]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.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נע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צ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צ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90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יש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ראה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rtl w:val="true"/>
        </w:rPr>
        <w:t>; 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ח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55pt" to="629.9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rtl w:val="true"/>
      </w:rPr>
      <w:t>מכתב</w:t>
    </w:r>
    <w:r>
      <w:rPr>
        <w:rtl w:val="true"/>
      </w:rPr>
      <w:t xml:space="preserve"> </w:t>
    </w:r>
    <w:r>
      <w:rPr>
        <w:rFonts w:cs="Narkisim"/>
        <w:rtl w:val="true"/>
      </w:rPr>
      <w:t>הת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6z2">
    <w:name w:val="WW8Num6z2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26:00Z</dcterms:created>
  <dc:creator>Amir</dc:creator>
  <dc:description/>
  <cp:keywords/>
  <dc:language>en-US</dc:language>
  <cp:lastModifiedBy>Elad</cp:lastModifiedBy>
  <dcterms:modified xsi:type="dcterms:W3CDTF">2012-06-19T12:26:00Z</dcterms:modified>
  <cp:revision>2</cp:revision>
  <dc:subject/>
  <dc:title>30</dc:title>
</cp:coreProperties>
</file>