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ין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א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השופ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ושא הפרק</w:t>
            </w:r>
            <w:r>
              <w:rPr>
                <w:rFonts w:ascii="MS Mincho;ＭＳ 明朝" w:hAnsi="MS Mincho;ＭＳ 明朝" w:eastAsia="MS Mincho;ＭＳ 明朝" w:cs="MS Mincho;ＭＳ 明朝"/>
                <w:sz w:val="24"/>
                <w:sz w:val="24"/>
                <w:rtl w:val="true"/>
              </w:rPr>
              <w:t>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שירותם של שופטי בית המשפט העל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קופת צינון למינוי שופט על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שירותם של שופטי בית משפט מחוז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כשירותם של שופטי בית משפט שלום 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זרח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עדה לבחירת שופ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צבעה ב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דרי עבודת ה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יג למינוי שו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נשיא בית המשפט העליון והמשנה לנשיא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נשיאים וסגני נשיאים של בתי משפט אחרים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משך כהונה של נשי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מינוי לכהונה בפועל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ופט עמ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וחו של מינ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תפט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יציאה לקיצ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ום כהונה לפי החלטת ה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ת שופט לסיים ד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ינוי שופט לש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לי אתיקה לשופ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ועדת אתי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רכב בית הדין המשמעת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ובלנה על שו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מצעי משמע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סירת החלטות לשר המשפ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דרי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סום ברשו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שיפוט פלילי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26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ופט שהוא צד בהליך אזרח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ב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בתי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ספר השופ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הרכ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ביעת מותבים ומוע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אב בית הדין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מלא מקום נשיא בית המשפט העל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יון נוס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משפט חוזר 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עמדת שאלה בידי שר המשפ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מקום מושב ואזור שיפוט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קום ישיבת 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שופ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ישיבת שופט מחוץ למקום מינוי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הרכ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ביעת מותבים ומוע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אב בית הדין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הסמכות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מכות שופטים 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ניין כלכ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ניין כלכלי מינה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קה כלכלית בבית המשפט המחוזי  בתל אביב יפ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ת המחלקה הכלכ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מקום מושב ואזור שיפוט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קום ישיבת 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שופ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ישיבת שופט מחוץ למקום מינוי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ההרכב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ביעת מותבים ומוע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העברת ענין מבית משפט שלום אחד למשנהו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26</w:t>
            </w:r>
            <w:r>
              <w:rPr>
                <w:rFonts w:cs="Times New Roman"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אב בית הדין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27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סמ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מכות שופטים 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29</w:t>
            </w:r>
            <w:r>
              <w:rPr>
                <w:rFonts w:cs="Times New Roman"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קום מושב ואזור שיפו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סמ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ין בית משפט לענינים מקומ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ינוי שו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סמ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סמכת בתי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סמ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ז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איות וסדרי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ייצ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ור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ינוי שופט בקיצ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קום שיפו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ומביות הד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8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יהול פרוטוק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8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קלטת ד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רחקה מ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סור פרס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קשה בעניין פרסום שם חש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צדדים לבקשה בעניין פרסום שם חש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קשה לביטול איסור פרס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רעור על החלטה בעניין פרס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קנות לעניין איסור פרס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מניעת פגיעה בהליך פלילי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41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סור הפר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כפיית ציות ועונש בשל אי ציות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3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צו הב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3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יון חוזר וער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ופיותן של החלט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ת כללית לתת סע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ת נגר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ת אזרחית נגררת לפלי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ילות פס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העברת ענין למקום אחר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36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8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עברת הליכים אזרחיים והליכים בעבירות תעבורה למקום אח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עד בשל חוסר סמ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9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ש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9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ור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9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גיש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9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קנות לענין בוררות וגיש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ת משפט שנחלקו בו הד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דרי מינה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קה לניתוב תיק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ג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רש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מינוי רשם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3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ינוי רשם בכי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מכויות מיוחדות 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5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ת לדון בתובענות אזרחיות מסוי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סק דין באין הג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סק דין מוסכ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יקת הלי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יקול זמנ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בקשות שונות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מכויות שהוענקו בתקנות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ניני פשיטת רג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חלטת רשם כהחלטת 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ערעור על החלטת רשם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ביעת פלוגתות מוסכ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ומת אגרות 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ומת הוצ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תימה על פסיקת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שימת המשפטים והודעה על הדיון בה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שבעה וקבלת תצהי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ת נ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תחולת הוראות  </w:t>
            </w: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rtl w:val="true"/>
              </w:rPr>
              <w:t>/</w:t>
            </w:r>
            <w:r>
              <w:rPr>
                <w:rFonts w:cs="Times New Roman"/>
                <w:sz w:val="24"/>
              </w:rPr>
              <w:t>44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רשם יבוא במקום המזכיר הראש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5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תיקה ומשמע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5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ס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5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דעה על גמר כה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ד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הוראות 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עברת סמ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קנות סדרי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חוק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ראו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 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לק א</w:t>
            </w:r>
            <w:r>
              <w:rPr>
                <w:rFonts w:cs="Times New Roman"/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לק ב</w:t>
            </w:r>
            <w:r>
              <w:rPr>
                <w:rFonts w:cs="Times New Roman"/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 ש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לק א</w:t>
            </w:r>
            <w:r>
              <w:rPr>
                <w:rFonts w:cs="Times New Roman"/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לק ב</w:t>
            </w:r>
            <w:r>
              <w:rPr>
                <w:rFonts w:cs="Times New Roman"/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 שליש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 רביע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Super"/>
          <w:rFonts w:cs="FrankRuehl"/>
          <w:position w:val="0"/>
          <w:sz w:val="20"/>
          <w:sz w:val="20"/>
          <w:szCs w:val="32"/>
          <w:vertAlign w:val="baseline"/>
        </w:rPr>
      </w:pPr>
      <w:r>
        <w:rPr>
          <w:rtl w:val="true"/>
        </w:rPr>
        <w:t>ח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age"/>
        <w:widowControl/>
        <w:spacing w:lineRule="auto" w:line="240"/>
        <w:ind w:left="0" w:right="1134" w:hanging="0"/>
        <w:jc w:val="left"/>
        <w:rPr>
          <w:rStyle w:val="Super"/>
          <w:rFonts w:cs="FrankRuehl"/>
          <w:position w:val="0"/>
          <w:sz w:val="20"/>
          <w:sz w:val="20"/>
          <w:szCs w:val="32"/>
          <w:vertAlign w:val="baseline"/>
        </w:rPr>
      </w:pPr>
      <w:r>
        <w:rPr>
          <w:rtl w:val="true"/>
        </w:rPr>
      </w:r>
    </w:p>
    <w:p>
      <w:pPr>
        <w:pStyle w:val="Medium2header"/>
        <w:keepLines w:val="false"/>
        <w:spacing w:lineRule="auto" w:line="240" w:before="72" w:after="0"/>
        <w:ind w:left="0" w:right="1134" w:hanging="0"/>
        <w:jc w:val="center"/>
        <w:rPr>
          <w:sz w:val="20"/>
          <w:lang w:val="en-US" w:eastAsia="en-US"/>
        </w:rPr>
      </w:pPr>
      <w:bookmarkStart w:id="0" w:name="med0"/>
      <w:bookmarkEnd w:id="0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השופטים</w:t>
      </w:r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תחולה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ש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rtl w:val="true"/>
                              </w:rPr>
                              <w:t> 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ש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רק</w:t>
                      </w:r>
                      <w:r>
                        <w:rPr>
                          <w:rtl w:val="true"/>
                        </w:rPr>
                        <w:t> 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כשירו</w:t>
      </w:r>
      <w:r>
        <w:rPr>
          <w:rtl w:val="true"/>
        </w:rPr>
        <w:t>ת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ל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lineRule="auto" w:line="240" w:before="72" w:after="0"/>
        <w:ind w:left="624" w:right="1134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>;</w:t>
      </w:r>
    </w:p>
    <w:p>
      <w:pPr>
        <w:pStyle w:val="P11"/>
        <w:spacing w:lineRule="auto" w:line="240" w:before="72" w:after="0"/>
        <w:ind w:left="624" w:right="1134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</w:t>
      </w:r>
      <w:r>
        <w:rPr>
          <w:rtl w:val="true"/>
        </w:rPr>
        <w:t xml:space="preserve">,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P11"/>
        <w:spacing w:lineRule="auto" w:line="240" w:before="72" w:after="0"/>
        <w:ind w:left="624" w:right="1134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משפ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3" w:name="Seif123"/>
      <w:bookmarkEnd w:id="3"/>
      <w:r>
        <w:rPr>
          <w:rStyle w:val="Bignumber"/>
        </w:rPr>
        <w:t>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לא יתמנה לשופט בית המשפט העליון מי שכיהן בתפקיד היועץ המשפטי לממשלה או פרקליט המד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עברה תקופה של שמונה עשר חודשים מיום סיום </w:t>
      </w:r>
      <w:r>
        <w:rPr>
          <w:rStyle w:val="Default"/>
          <w:rtl w:val="true"/>
        </w:rPr>
        <w:t>כהונת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ינ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י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ופ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ינ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י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וז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4" w:name="Rov15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2004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 w:val="22"/>
          <w:szCs w:val="22"/>
          <w:shd w:fill="FFFF99" w:val="clear"/>
        </w:rPr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4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3"/>
      <w:bookmarkEnd w:id="5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וז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lineRule="auto" w:line="240"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11"/>
        <w:spacing w:lineRule="auto" w:line="240"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י שרש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מי שזכאי להיות רש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פנקס חברי לשכת עורכי ה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ע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רציפות או לסירוג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פחות משבע 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הן לפחות שלוש שנים באר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חד או באחדים מן הדברים המנויים ב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624" w:right="1134" w:hanging="0"/>
        <w:jc w:val="both"/>
        <w:rPr/>
      </w:pPr>
      <w:bookmarkStart w:id="6" w:name="Rov15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62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624" w:right="1134" w:hanging="0"/>
        <w:jc w:val="both"/>
        <w:rPr>
          <w:rStyle w:val="Default"/>
          <w:rFonts w:cs="FrankRuehl"/>
          <w:vanish/>
          <w:position w:val="0"/>
          <w:sz w:val="24"/>
          <w:shd w:fill="FFFF99" w:val="clear"/>
          <w:vertAlign w:val="baseline"/>
        </w:rPr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11"/>
        <w:spacing w:lineRule="auto" w:line="24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זכ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ציפ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ירוג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ר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חד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ב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. </w:t>
      </w:r>
      <w:bookmarkEnd w:id="6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7" w:name="Seif4"/>
      <w:bookmarkEnd w:id="7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שי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ים להתמנות לשופטי בית משפט של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 שרשום ומי שזכאי להיות רשום בפנקס חברי לשכת עורכי ה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עסק ברציפות או לסירוג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פחות מחמש 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הן לפחות שנתיים באר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חד או באחדים מן הדברים המנויים ב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5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פט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פט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8" w:name="Rov15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hd w:fill="FFFF99" w:val="clear"/>
          <w:vertAlign w:val="baseline"/>
        </w:rPr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מ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ופ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ש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זכ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ציפ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ירוג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ל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ר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חד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ב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. </w:t>
      </w:r>
      <w:bookmarkEnd w:id="8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5"/>
      <w:bookmarkEnd w:id="9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י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רח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רח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ד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פ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רו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זר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רו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6"/>
      <w:bookmarkEnd w:id="10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ח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השפ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ועדה</w:t>
      </w:r>
      <w:r>
        <w:rPr>
          <w:rStyle w:val="Default"/>
          <w:rFonts w:cs="FrankRuehl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ח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פט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ע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ח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פט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lineRule="auto" w:line="240"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כנ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ח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כה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ה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כנ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מ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624" w:right="1134" w:hanging="0"/>
        <w:jc w:val="both"/>
        <w:rPr/>
      </w:pPr>
      <w:bookmarkStart w:id="11" w:name="Rov15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1.3.1998</w:t>
      </w:r>
    </w:p>
    <w:p>
      <w:pPr>
        <w:pStyle w:val="P00"/>
        <w:spacing w:lineRule="auto" w:line="240" w:before="0" w:after="0"/>
        <w:ind w:left="62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5</w:t>
      </w:r>
    </w:p>
    <w:p>
      <w:pPr>
        <w:pStyle w:val="P00"/>
        <w:spacing w:lineRule="auto" w:line="240" w:before="0" w:after="0"/>
        <w:ind w:left="62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66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3.19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8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58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11"/>
        <w:spacing w:lineRule="auto" w:line="24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ח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כה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חב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כה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ו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כנס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ד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מ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פו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11"/>
    </w:p>
    <w:p>
      <w:pPr>
        <w:pStyle w:val="P11"/>
        <w:spacing w:lineRule="auto" w:line="240"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ג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ח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א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ה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11"/>
        <w:spacing w:lineRule="auto" w:line="240"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ה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lineRule="auto" w:line="240"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הרכב הועדה יפורסם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12" w:name="Seif122"/>
      <w:bookmarkEnd w:id="12"/>
      <w:r>
        <w:rPr>
          <w:rStyle w:val="Default"/>
          <w:rFonts w:cs="Miriam"/>
          <w:sz w:val="32"/>
          <w:szCs w:val="32"/>
        </w:rPr>
        <w:t>6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חבר הועדה יצביע על פי שיקול דע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א יהיה מחויב להחלטות הגוף שמטעמו הוא חבר </w:t>
      </w:r>
      <w:r>
        <w:rPr>
          <w:rStyle w:val="Default"/>
          <w:rtl w:val="true"/>
        </w:rPr>
        <w:t>בוע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25855</wp:posOffset>
                </wp:positionH>
                <wp:positionV relativeFrom="paragraph">
                  <wp:posOffset>101600</wp:posOffset>
                </wp:positionV>
                <wp:extent cx="914400" cy="355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צב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וע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8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צב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וע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3" w:name="Rov15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1.3.2004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 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 w:val="22"/>
          <w:szCs w:val="22"/>
          <w:shd w:fill="FFFF99" w:val="clear"/>
        </w:rPr>
      </w:pPr>
      <w:hyperlink r:id="rId1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3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1.3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13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7"/>
      <w:bookmarkEnd w:id="14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כ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ע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ע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צ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מדים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ח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צ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ו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תת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צבע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צ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ע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פ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תת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צ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צ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תת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תת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ס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בוד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5" w:name="Rov30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9.2008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7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8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1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ו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שתתפ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צב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נו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בה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בע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מס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ב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שתתפ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צב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וע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בר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וע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פ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תת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צ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ש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צ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תת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פ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ספ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תת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חס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bookmarkEnd w:id="15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16" w:name="Seif8"/>
      <w:bookmarkEnd w:id="16"/>
      <w:r>
        <w:rPr>
          <w:rStyle w:val="Bignumber"/>
        </w:rPr>
        <w:t>7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וי של שו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המועמד הורשע בעבירה פלילית שיש 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סיבות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שום </w:t>
      </w:r>
      <w:r>
        <w:rPr>
          <w:rStyle w:val="Default"/>
          <w:rtl w:val="true"/>
        </w:rPr>
        <w:t>קלו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י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י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7" w:name="Rov15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3.199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hd w:fill="FFFF99" w:val="clear"/>
          <w:vertAlign w:val="baseline"/>
        </w:rPr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3.199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0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7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א</w:t>
      </w:r>
      <w:bookmarkEnd w:id="17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18" w:name="Seif9"/>
      <w:bookmarkEnd w:id="18"/>
      <w:r>
        <w:rPr>
          <w:rStyle w:val="Bignumber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 xml:space="preserve">שיא בית המשפט העליון והמשנה לנשיא בית המשפט העליון יתמנו לפי הוראות סעיף </w:t>
      </w:r>
      <w:r>
        <w:rPr>
          <w:rStyle w:val="Default"/>
        </w:rPr>
        <w:t>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יסוד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 xml:space="preserve">השפיטה מקרב שופטי בית המשפט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61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נשי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ל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נשי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מנ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9" w:name="Rov34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7.2007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0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8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יא בית המשפט העליון והמשנה לנשיא בית המשפט העליון יתמנו לפי הוראות סעיף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שפיטה מקרב שופטי בית המשפט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ונ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מש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ש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נ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מנו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פק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תמ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ש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ש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ש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פק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ש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ציא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צ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4.1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7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2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4.1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1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תמ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ש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ה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פק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ציא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צב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  <w:bookmarkEnd w:id="19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20" w:name="Seif10"/>
      <w:bookmarkEnd w:id="20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י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סג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נשי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ל בתי משפט שלום יתמנו בידי שר המשפטים בהסכמת נשיא בית המשפט העל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ש איש מקרב השופטים של בתי המשפט שבדרגה </w:t>
      </w:r>
      <w:r>
        <w:rPr>
          <w:rStyle w:val="Default"/>
          <w:rtl w:val="true"/>
        </w:rPr>
        <w:t>הניד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1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א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סג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א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א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סג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א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lineRule="auto" w:line="240" w:before="72" w:after="0"/>
        <w:ind w:left="-3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סג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מנ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דרג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ה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-3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א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1" w:name="Rov27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8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7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89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סג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תמ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יי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ר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ופ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דרג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יד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ר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אריכ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ר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י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ופ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צופ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נש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סג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תמ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פק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5.198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ט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7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0.5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6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כיה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ת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ופ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צופ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סג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תמ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קופ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הו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פק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b/>
          <w:b/>
          <w:bCs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hd w:fill="FFFF99" w:val="clear"/>
          <w:vertAlign w:val="baseline"/>
        </w:rPr>
      </w:pP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סג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תמ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תייצ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סכ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ר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ופ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דרג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יד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  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נשיא בית המשפט העל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האריכו לארבע שנ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7.2007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0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8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-6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מינוי כאמור ב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היה לתקופה של ארבע שנ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רשאי שר המשפט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סכמת נשיא בית המשפט העלי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האריכו לארבע שנים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lineRule="auto" w:line="240" w:before="0" w:after="0"/>
        <w:ind w:left="-6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ונ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סג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וז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נ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מנו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פק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דרג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רג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ה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פק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-6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תמ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ש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סג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פק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ש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ציא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צ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  <w:bookmarkEnd w:id="21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1"/>
      <w:bookmarkEnd w:id="22"/>
      <w:r>
        <w:rPr>
          <w:rStyle w:val="Bignumber"/>
        </w:rPr>
        <w:t>9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מש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ת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1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שי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שיא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אין בהוראת סעיף זה כדי לפגוע בהוראות סעיף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3" w:name="Rov24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8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7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89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b/>
          <w:b/>
          <w:bCs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סכמ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מש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כ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סכ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ונ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תו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מ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3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12"/>
      <w:bookmarkEnd w:id="24"/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כה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ו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כהו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וע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כהו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וע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לשופט בית משפט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25855</wp:posOffset>
                </wp:positionH>
                <wp:positionV relativeFrom="paragraph">
                  <wp:posOffset>81280</wp:posOffset>
                </wp:positionV>
                <wp:extent cx="914400" cy="2133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6.4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ה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רצי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רוג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כה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ר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ה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ת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ון באותו ענין בשתי </w:t>
      </w:r>
      <w:r>
        <w:rPr>
          <w:rStyle w:val="Default"/>
          <w:rtl w:val="true"/>
        </w:rPr>
        <w:t>ערכא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5" w:name="Rov286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8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קטן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b/>
          <w:b/>
          <w:bCs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8.198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8.19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7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קטן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הו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ח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כה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strike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ה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עמ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התייעצ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הסכ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3.2004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3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ב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25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26" w:name="Seif124"/>
      <w:bookmarkEnd w:id="26"/>
      <w:r>
        <w:rPr>
          <w:rStyle w:val="Bignumber"/>
        </w:rPr>
        <w:t>10</w:t>
      </w:r>
      <w:r>
        <w:rPr>
          <w:rStyle w:val="Default"/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עד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מש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על אף האמור בסעיף קט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ר המשפטים רשאי למ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בחירת הוו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ופט שיצא לקצב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כהן כשופט עמית בבית משפט לעניינים מקומיים או בבית משפט לתביעות קט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ף אם גילו עולה על שבעים וחמ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שוכנעו כי אין מניעה שימלא תפקיד של שופט עמית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62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מ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מ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דרג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א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צ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7" w:name="Rov26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1.4.2006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עד 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4.201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8.3.2008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3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5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וע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צ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יצ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כ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גי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ע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חמ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י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וע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צ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צ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מ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ומ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בי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י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ע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חמ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כנע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מ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פק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מ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7"/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13"/>
      <w:bookmarkEnd w:id="28"/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נו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ר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וי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ח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ח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14"/>
      <w:bookmarkEnd w:id="29"/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פט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הונ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ט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כהונ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פט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פט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פט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5"/>
      <w:bookmarkEnd w:id="30"/>
      <w:r>
        <w:rPr>
          <w:rStyle w:val="Bignumber"/>
        </w:rPr>
        <w:t>1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י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קיצ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י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קיצ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הג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ש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ב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ש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מ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מ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י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י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צ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צב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ח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 xml:space="preserve"> לענין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תצורף לתקופת כהונתו כשופט כל תקופת שירותו במדינה או במוסד אחר שועדת הכספים של הכנסת אישרה לעני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מקצתה של תקופ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לפי כללים שקבעה ועדת </w:t>
      </w:r>
      <w:r>
        <w:rPr>
          <w:rStyle w:val="Default"/>
          <w:rtl w:val="true"/>
        </w:rPr>
        <w:t>הכספ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49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1" w:name="Rov16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8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יש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ונ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צור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ונ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ד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צ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31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6"/>
      <w:bookmarkEnd w:id="32"/>
      <w:r>
        <w:rPr>
          <w:rStyle w:val="Bignumber"/>
        </w:rPr>
        <w:t>1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השפי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צ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מצ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סקנו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עד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הו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לט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ע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הו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לט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ע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מנ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אפש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נ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ד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לט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ום הכה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שיקול דע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שיעור הגימלה שיקב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שיעור הגימלה לא יעלה על השיעור שהיה זכאי לו אילו המשיך לכהן עד הגיעו לגיל </w:t>
      </w:r>
      <w:r>
        <w:rPr>
          <w:rStyle w:val="Default"/>
          <w:rtl w:val="true"/>
        </w:rPr>
        <w:t>שבע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3" w:name="Rov16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b/>
          <w:b/>
          <w:bCs/>
          <w:vanish/>
          <w:szCs w:val="20"/>
          <w:shd w:fill="FFFF99" w:val="clear"/>
        </w:rPr>
      </w:pP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סיום כהונה לפי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חלטה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י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הונ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פיט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חלט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סי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הו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ק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ע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ימ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קב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3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7"/>
      <w:bookmarkEnd w:id="34"/>
      <w:r>
        <w:rPr>
          <w:rStyle w:val="Bignumber"/>
        </w:rPr>
        <w:t>1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צ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יש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ו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ה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תי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כ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סתי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סתי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ל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5" w:name="Rov31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3.2004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3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קטן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צ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יצב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עבו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יצ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יצב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ו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ה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סתיי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כ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סתיי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סתיי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ונ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נהל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ל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כל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5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36" w:name="Seif18"/>
      <w:bookmarkEnd w:id="36"/>
      <w:r>
        <w:rPr>
          <w:rStyle w:val="Bignumber"/>
        </w:rPr>
        <w:t>1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ק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ש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מ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נו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 xml:space="preserve"> ל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תקופה שיק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 שהיה שופט כמפורש בחיקוק ויצא לקיצבה או פר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רשאי למנו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סכמת המועמ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י שהיה שופט של ערכאה גבוהה מזו שפורשה </w:t>
      </w:r>
      <w:r>
        <w:rPr>
          <w:rStyle w:val="Default"/>
          <w:rtl w:val="true"/>
        </w:rPr>
        <w:t>בחיק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שעב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שעב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7" w:name="Rov27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7.200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3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5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5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: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פו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י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שיפו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מעתי</w:t>
      </w:r>
      <w:bookmarkEnd w:id="37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125"/>
      <w:bookmarkEnd w:id="38"/>
      <w:r>
        <w:rPr>
          <w:rStyle w:val="Bignumber"/>
        </w:rPr>
        <w:t>1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פט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322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תי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שופט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תי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שופט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9" w:name="Rov27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7.200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3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5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5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39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126"/>
      <w:bookmarkEnd w:id="40"/>
      <w:r>
        <w:rPr>
          <w:rStyle w:val="Bignumber"/>
        </w:rPr>
        <w:t>16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ם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25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תי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ועד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תי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ת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ד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ת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ת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ת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ד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ה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ת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ה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41" w:name="Rov27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7.200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3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5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5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1.12.2006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6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73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1.12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ת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יקה</w:t>
      </w:r>
      <w:bookmarkEnd w:id="41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19"/>
      <w:bookmarkEnd w:id="42"/>
      <w:r>
        <w:rPr>
          <w:rStyle w:val="Bignumber"/>
        </w:rPr>
        <w:t>1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מע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מעת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כ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מעת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ר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מ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ק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שופט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מ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43" w:name="Seif20"/>
      <w:bookmarkEnd w:id="43"/>
      <w:r>
        <w:rPr>
          <w:rStyle w:val="Bignumber"/>
        </w:rPr>
        <w:t>1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בל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בל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בל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ה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ל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ה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מ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הועדה מצאה שהשופט השיג את מינויו שלא </w:t>
      </w:r>
      <w:r>
        <w:rPr>
          <w:rStyle w:val="Default"/>
          <w:rtl w:val="true"/>
        </w:rPr>
        <w:t>כ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ת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בבירור הקובלנה יהיו לבית הדין כל הסמכויות שיש לבית משפט מחוזי בענין </w:t>
      </w:r>
      <w:r>
        <w:rPr>
          <w:rStyle w:val="Default"/>
          <w:rtl w:val="true"/>
        </w:rPr>
        <w:t>פליל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44" w:name="Rov27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7.2006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3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6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6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44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45" w:name="Seif21"/>
      <w:bookmarkEnd w:id="45"/>
      <w:r>
        <w:rPr>
          <w:rStyle w:val="Bignumber"/>
        </w:rPr>
        <w:t>1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מצ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מ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ם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733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צע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מ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צע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מ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תרא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זיפ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ה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יל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22"/>
      <w:bookmarkEnd w:id="46"/>
      <w:r>
        <w:rPr>
          <w:rStyle w:val="Bignumber"/>
        </w:rPr>
        <w:t>2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לט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לט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23"/>
      <w:bookmarkEnd w:id="47"/>
      <w:r>
        <w:rPr>
          <w:rStyle w:val="Bignumber"/>
        </w:rPr>
        <w:t>2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מעת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פ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פ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48" w:name="Seif24"/>
      <w:bookmarkEnd w:id="48"/>
      <w:r>
        <w:rPr>
          <w:rStyle w:val="Bignumber"/>
        </w:rPr>
        <w:t>2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ו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ו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49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ס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שו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ס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שו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49" w:name="Seif25"/>
      <w:bookmarkEnd w:id="49"/>
      <w:r>
        <w:rPr>
          <w:rStyle w:val="Bignumber"/>
        </w:rPr>
        <w:t>2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סוד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 xml:space="preserve">השפיטה לא יחולו על עבירה שנקבעה כעבירת קנס לפי כל חיקוק ועל עבירה מינהלית שדינה קנס מינהלי </w:t>
      </w:r>
      <w:r>
        <w:rPr>
          <w:rStyle w:val="Default"/>
          <w:rtl w:val="true"/>
        </w:rPr>
        <w:t>קצו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718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פו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לי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פו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לי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50" w:name="Rov16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2.198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6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6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10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0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פ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עב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נהל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די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נה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צו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50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51" w:name="Seif26"/>
      <w:bookmarkEnd w:id="51"/>
      <w:r>
        <w:rPr>
          <w:rStyle w:val="Bignumber"/>
        </w:rPr>
        <w:t>2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338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הלי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זרח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הלי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זרח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lineRule="auto" w:line="240" w:before="72" w:after="0"/>
        <w:ind w:left="0" w:right="1134" w:hanging="0"/>
        <w:jc w:val="center"/>
        <w:rPr>
          <w:sz w:val="20"/>
          <w:lang w:val="en-US" w:eastAsia="en-US"/>
        </w:rPr>
      </w:pPr>
      <w:bookmarkStart w:id="52" w:name="med1"/>
      <w:bookmarkEnd w:id="52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ב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שפט</w:t>
      </w:r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27"/>
      <w:bookmarkEnd w:id="53"/>
      <w:r>
        <w:rPr>
          <w:rStyle w:val="Bignumber"/>
        </w:rPr>
        <w:t>2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לט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ופט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שופט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54" w:name="Seif28"/>
      <w:bookmarkEnd w:id="54"/>
      <w:r>
        <w:rPr>
          <w:rStyle w:val="Bignumber"/>
        </w:rPr>
        <w:t>2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כ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lineRule="auto" w:line="240"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נ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ד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ם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lineRule="auto" w:line="240"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ו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ד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ו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11"/>
        <w:spacing w:lineRule="auto" w:line="240"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צ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הח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ל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11"/>
        <w:spacing w:lineRule="auto" w:line="240"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וסמך לדון שופט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1625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624" w:right="1134" w:hanging="0"/>
        <w:jc w:val="both"/>
        <w:rPr/>
      </w:pPr>
      <w:bookmarkStart w:id="55" w:name="Rov29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85</w:t>
      </w:r>
    </w:p>
    <w:p>
      <w:pPr>
        <w:pStyle w:val="P00"/>
        <w:spacing w:lineRule="auto" w:line="240" w:before="0" w:after="0"/>
        <w:ind w:left="62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lineRule="auto" w:line="240" w:before="0" w:after="0"/>
        <w:ind w:left="62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6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11"/>
        <w:spacing w:lineRule="auto" w:line="240"/>
        <w:ind w:left="624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ע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נ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ד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רע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00"/>
        <w:spacing w:lineRule="auto" w:line="240" w:before="0" w:after="0"/>
        <w:ind w:left="624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624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62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624" w:right="1134" w:hanging="0"/>
        <w:jc w:val="both"/>
        <w:rPr>
          <w:rStyle w:val="Default"/>
          <w:rFonts w:cs="FrankRuehl"/>
          <w:b/>
          <w:b/>
          <w:bCs/>
          <w:vanish/>
          <w:position w:val="0"/>
          <w:sz w:val="24"/>
          <w:szCs w:val="20"/>
          <w:shd w:fill="FFFF99" w:val="clear"/>
          <w:vertAlign w:val="baseline"/>
        </w:rPr>
      </w:pPr>
      <w:hyperlink r:id="rId6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נ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ב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1383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13.2.1992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6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070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11"/>
        <w:spacing w:lineRule="auto" w:line="240" w:before="0" w:after="0"/>
        <w:ind w:left="62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6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11"/>
        <w:spacing w:lineRule="auto" w:line="240"/>
        <w:ind w:left="624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11"/>
        <w:spacing w:lineRule="auto" w:line="240"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רעור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נ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וז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strike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ד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age"/>
        <w:widowControl/>
        <w:spacing w:lineRule="auto" w:line="240"/>
        <w:ind w:left="624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spacing w:lineRule="auto" w:line="240"/>
        <w:ind w:left="624" w:right="1134" w:hanging="0"/>
        <w:jc w:val="both"/>
        <w:rPr/>
      </w:pPr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7.7.2008</w:t>
      </w:r>
    </w:p>
    <w:p>
      <w:pPr>
        <w:pStyle w:val="Page"/>
        <w:widowControl/>
        <w:spacing w:lineRule="auto" w:line="240"/>
        <w:ind w:left="624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52</w:t>
      </w:r>
    </w:p>
    <w:p>
      <w:pPr>
        <w:pStyle w:val="Page"/>
        <w:widowControl/>
        <w:spacing w:lineRule="auto" w:line="240"/>
        <w:ind w:left="624" w:right="1134" w:hanging="0"/>
        <w:jc w:val="both"/>
        <w:rPr/>
      </w:pPr>
      <w:hyperlink r:id="rId7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169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7.7.200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6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7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341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11"/>
        <w:spacing w:lineRule="auto" w:line="24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נ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ד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55"/>
    </w:p>
    <w:p>
      <w:pPr>
        <w:pStyle w:val="P11"/>
        <w:spacing w:lineRule="auto" w:line="240"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בדיון מקדמי בערעור מוסמך לדון שופט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08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624" w:right="1134" w:hanging="0"/>
        <w:jc w:val="both"/>
        <w:rPr/>
      </w:pPr>
      <w:bookmarkStart w:id="56" w:name="Rov16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85</w:t>
      </w:r>
    </w:p>
    <w:p>
      <w:pPr>
        <w:pStyle w:val="P00"/>
        <w:spacing w:lineRule="auto" w:line="240" w:before="0" w:after="0"/>
        <w:ind w:left="62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lineRule="auto" w:line="240" w:before="0" w:after="0"/>
        <w:ind w:left="62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7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11"/>
        <w:spacing w:lineRule="auto" w:line="240" w:before="0" w:after="0"/>
        <w:ind w:left="624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6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56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57" w:name="Seif29"/>
      <w:bookmarkEnd w:id="57"/>
      <w:r>
        <w:rPr>
          <w:rStyle w:val="Bignumber"/>
        </w:rPr>
        <w:t>2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תב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עד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תב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עד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ח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א בית המשפט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58" w:name="Rov17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12.1984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ט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4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7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2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12.198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Miriam"/>
          <w:sz w:val="2"/>
          <w:szCs w:val="2"/>
          <w:u w:val="single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קביעת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מותבים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מועמדים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מועדים</w:t>
      </w:r>
      <w:bookmarkEnd w:id="58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30"/>
      <w:bookmarkEnd w:id="59"/>
      <w:r>
        <w:rPr>
          <w:rStyle w:val="Bignumber"/>
        </w:rPr>
        <w:t>2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2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ו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שו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ן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ואים את הותק לפי תאריך מינויו של השופט לבית המשפט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60" w:name="Rov27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7.2007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7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0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8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רכ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ת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שופ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ת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ו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ש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bookmarkEnd w:id="60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61" w:name="Seif31"/>
      <w:bookmarkEnd w:id="61"/>
      <w:r>
        <w:rPr>
          <w:rStyle w:val="Bignumber"/>
        </w:rPr>
        <w:t>2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תפ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ב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ק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ט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שת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ת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ק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ל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ב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ה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שו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מב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צ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וי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32"/>
      <w:bookmarkEnd w:id="62"/>
      <w:r>
        <w:rPr>
          <w:rStyle w:val="Bignumber"/>
        </w:rPr>
        <w:t>3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מ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-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-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ע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ל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מ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ת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ד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פ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יב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שי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ד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</w:t>
      </w:r>
      <w:r>
        <w:rPr>
          <w:rStyle w:val="Default"/>
          <w:rtl w:val="true"/>
        </w:rPr>
        <w:t>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דע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ע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ע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מש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י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63" w:name="Seif33"/>
      <w:bookmarkEnd w:id="63"/>
      <w:r>
        <w:rPr>
          <w:rStyle w:val="Bignumber"/>
        </w:rPr>
        <w:t>3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 xml:space="preserve"> בית המשפט העליון שקבע לכך הנשיא רשאי להורות כי בית המשפט העליון או בית משפט מחוזי שיקבע ל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קיים משפט חוזר בענין פלילי שנפסק בו סופ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ראה כי נתקיים אחד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12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-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ז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-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ב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ק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י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ל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ד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צגו עובדות או רא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עשו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בדן או ביחד עם החומר שהיה בפני בית המשפט בראש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שנות את תוצאות המשפט לטובת </w:t>
      </w:r>
      <w:r>
        <w:rPr>
          <w:rStyle w:val="Default"/>
          <w:rtl w:val="true"/>
        </w:rPr>
        <w:t>הנידו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622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מה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ג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נתעורר חשש של ממש כי בהרשעה נגרם לנידון עיוות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י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ש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ג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אצא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י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ת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ת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מ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ונ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ינ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הרש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ט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סכמת היועץ המשפטי לממש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ורות על זיכויו של נידון אם נוכח כי נתקיימה אחת העילות למשפט חוזר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ך לאור נסיבות הענין אין תועלת בקיומו של משפט </w:t>
      </w:r>
      <w:r>
        <w:rPr>
          <w:rStyle w:val="Default"/>
          <w:rtl w:val="true"/>
        </w:rPr>
        <w:t>חוז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64" w:name="Rov28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8.198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7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8.19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7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ש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רשאי להורות כי בית המשפט העליון או בית משפט מחוזי שיקבע לכ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קיים משפט חוזר בענין פלילי שנפסק בו סופ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ם ראה אח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2.199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7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6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2.19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4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ק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פ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תק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רא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ב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ס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ק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זיו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ל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צ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יד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תג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בד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ד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א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ד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שו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ד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ח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ומ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ראשו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צ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יד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ש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ר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כול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יד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ו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צגו עובדות או ראי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שוי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דן או ביחד עם החומר שהיה בפני בית המשפט בראשונ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שנות את תוצאות המשפט לטובת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יד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ש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נת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צ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הנס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ג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שפט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רש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אש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צ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נתעורר חשש של ממש כי בהרשעה נגרם לנידון עיוות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3.2001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8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3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2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64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65" w:name="Seif81"/>
      <w:bookmarkEnd w:id="65"/>
      <w:r>
        <w:rPr>
          <w:rStyle w:val="Bignumber"/>
        </w:rPr>
        <w:t>3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ח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נ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תעור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939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מד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מד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פט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עמ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ים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66" w:name="Seif82"/>
      <w:bookmarkEnd w:id="66"/>
      <w:r>
        <w:rPr>
          <w:rStyle w:val="Bignumber"/>
        </w:rPr>
        <w:t>3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 המשפטים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קים בתי משפט מחוזיים ולקבוע מקום מושבם ואזור </w:t>
      </w:r>
      <w:r>
        <w:rPr>
          <w:rStyle w:val="Default"/>
          <w:rtl w:val="true"/>
        </w:rPr>
        <w:t>שיפוט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768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ש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פו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ש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ז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פו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ק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בית המשפט החדש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חולו הוראות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ד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ק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בית המשפט המקורי</w:t>
      </w:r>
      <w:r>
        <w:rPr>
          <w:rStyle w:val="Default"/>
          <w:rtl w:val="true"/>
        </w:rPr>
        <w:t>);</w:t>
      </w:r>
    </w:p>
    <w:p>
      <w:pPr>
        <w:pStyle w:val="P00"/>
        <w:spacing w:lineRule="auto" w:line="240" w:before="72" w:after="0"/>
        <w:ind w:left="1475" w:right="1134" w:hanging="454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ליך שהוגש לבית המשפט המקורי יידון עד לסיומו באותו בית משפט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פסק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מנהל בתי המשפט להורות כי בסוגי הליכים שיקבע מבין העניינים שבסמכותו של בית המשפט החד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עברו הליכים שהוגשו לבית המשפט המקורי וטרם החל הדיון בהם לבית המשפט החד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ידונו בו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דעה על הליכים שהועברו לפי פסק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תימסר לצדדים להליך וכן תפורסם במזכירויות בתי המשפט הנוגעים בדבר ובאתר האינטרנט של הנהלת בתי המשפט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ודעה על סוגי הליכים שהועברו תפורסם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וק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קנ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לי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ועד ההקמה כפי שקבע שר המשפטים 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כוח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בהוראות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כדי לגרוע מהוראות סעיף </w:t>
      </w:r>
      <w:r>
        <w:rPr>
          <w:rStyle w:val="Default"/>
          <w:rFonts w:cs="FrankRuehl"/>
        </w:rPr>
        <w:t>7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67" w:name="Rov28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3.2008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8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3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 המשפטים רשא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הקים בתי משפט מחוזיים ולקבוע מקום מושבם ואזור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פוט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ק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בית המשפט החדש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חולו הוראות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ייעצ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פי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דו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דו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מ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ק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בית המשפט המקור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00"/>
        <w:spacing w:lineRule="auto" w:line="240" w:before="0" w:after="0"/>
        <w:ind w:left="1475" w:right="1134" w:hanging="454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יך שהוגש לבית המשפט המקורי יידון עד לסיומו באותו בית משפט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על אף האמור בפסקת משנה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 מנהל בתי המשפט להורות כי בסוגי הליכים שיקבע מבין העניינים שבסמכותו של בית המשפט החדש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עברו הליכים שהוגשו לבית המשפט המקורי וטרם החל הדיון בהם לבית המשפט החדש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יידונו ב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ודעה על הליכים שהועברו לפי פסקת משנה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מסר לצדדים להליך וכן תפורסם במזכירויות בתי המשפט הנוגעים בדבר ובאתר האינטרנט של הנהלת בתי המשפט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ודעה על סוגי הליכים שהועברו תפורסם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קפ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מ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מכ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קנ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כ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מו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י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ס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לי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מ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 ההקמה כפי שקבע שר המשפטים בצ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כוח סעיף קטן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67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83"/>
      <w:bookmarkEnd w:id="68"/>
      <w:r>
        <w:rPr>
          <w:rStyle w:val="Bignumber"/>
        </w:rPr>
        <w:t>3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שב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ש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69" w:name="Seif84"/>
      <w:bookmarkEnd w:id="69"/>
      <w:r>
        <w:rPr>
          <w:rStyle w:val="Bignumber"/>
        </w:rPr>
        <w:t>3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70" w:name="Seif85"/>
      <w:bookmarkEnd w:id="70"/>
      <w:r>
        <w:rPr>
          <w:rStyle w:val="Bignumber"/>
        </w:rPr>
        <w:t>3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ש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נוי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ץ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נוי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86"/>
      <w:bookmarkEnd w:id="71"/>
      <w:r>
        <w:rPr>
          <w:rStyle w:val="Bignumber"/>
        </w:rPr>
        <w:t>3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וש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כ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נ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ד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age"/>
        <w:widowControl/>
        <w:spacing w:lineRule="auto" w:line="240"/>
        <w:ind w:left="1021" w:right="1134" w:hanging="0"/>
        <w:jc w:val="both"/>
        <w:rPr/>
      </w:pPr>
      <w:bookmarkStart w:id="72" w:name="Rov295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7.7.2008</w:t>
      </w:r>
    </w:p>
    <w:p>
      <w:pPr>
        <w:pStyle w:val="Page"/>
        <w:widowControl/>
        <w:spacing w:lineRule="auto" w:line="240"/>
        <w:ind w:left="1021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52</w:t>
      </w:r>
    </w:p>
    <w:p>
      <w:pPr>
        <w:pStyle w:val="Page"/>
        <w:widowControl/>
        <w:spacing w:lineRule="auto" w:line="240"/>
        <w:ind w:left="1021" w:right="1134" w:hanging="0"/>
        <w:jc w:val="both"/>
        <w:rPr/>
      </w:pPr>
      <w:hyperlink r:id="rId8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169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7.7.200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6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8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341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ע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ת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ו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ק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ו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נ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וו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מנ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החלט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נ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ערע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72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ד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זמ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וש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5910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bookmarkStart w:id="73" w:name="Rov296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7.7.2008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52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8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169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7.7.200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6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8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341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ג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ד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ל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9.7.2010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60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8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ע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256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9.7.2010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52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9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410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ג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גנ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ק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זדמ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טע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ענותי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וזמ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73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בירות המנויות בחלק א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של התוספת </w:t>
      </w:r>
      <w:r>
        <w:rPr>
          <w:rStyle w:val="Default"/>
          <w:rtl w:val="true"/>
        </w:rPr>
        <w:t>הראשו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74" w:name="Rov30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0.11.1989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hyperlink r:id="rId9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8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0.11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ל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74"/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bookmarkStart w:id="75" w:name="Rov306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5.2009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6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hyperlink r:id="rId9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8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11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6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רעור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וצ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ו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וצ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וע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75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דיון מקדמי </w:t>
      </w:r>
      <w:r>
        <w:rPr>
          <w:rStyle w:val="Default"/>
          <w:rtl w:val="true"/>
        </w:rPr>
        <w:t>בערע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76" w:name="Rov17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85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9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76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 xml:space="preserve"> פסקי דין של בתי משפט שלום ושל שופטי תעב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נין העבירות המפורטות בסעיף </w:t>
      </w:r>
      <w:r>
        <w:rPr>
          <w:rStyle w:val="Default"/>
        </w:rPr>
        <w:t>2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פקודת התעבורה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חדש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שאינן פשע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מעט לענין עבירה לפי סעיף </w:t>
      </w:r>
      <w:r>
        <w:rPr>
          <w:rStyle w:val="Default"/>
        </w:rPr>
        <w:t>6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ה </w:t>
      </w:r>
      <w:r>
        <w:rPr>
          <w:rStyle w:val="Default"/>
          <w:rtl w:val="true"/>
        </w:rPr>
        <w:t>האמו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77" w:name="Rov17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0.11.1989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hyperlink r:id="rId9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8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0.11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77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 בית המשפט העליון ובאישור ועדת החוקה חוק ומשפט של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45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78" w:name="Rov17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0.11.1989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hyperlink r:id="rId9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8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0.11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1021" w:right="1134" w:hanging="0"/>
        <w:jc w:val="both"/>
        <w:rPr>
          <w:rStyle w:val="Default"/>
          <w:rFonts w:cs="FrankRuehl"/>
          <w:vanish/>
          <w:position w:val="0"/>
          <w:sz w:val="24"/>
          <w:shd w:fill="FFFF99" w:val="clear"/>
          <w:vertAlign w:val="baseline"/>
        </w:rPr>
      </w:pPr>
      <w:hyperlink r:id="rId10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נ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ב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1383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13.2.1992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0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070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ע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קב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סכ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78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495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79" w:name="Rov262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1995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0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4.2006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2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10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מחיקת פסקה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1021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רעור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סק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רעור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כו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ו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בה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מה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מוץ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מו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זר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טו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79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רעורים על פסקי דין והחלטות אחרות לפי חוק למניעת אלימות במשפח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9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לפי חוק מניעת הטרדה </w:t>
      </w:r>
      <w:r>
        <w:rPr>
          <w:rStyle w:val="Default"/>
          <w:rtl w:val="true"/>
        </w:rPr>
        <w:t>מאי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1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34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80" w:name="Rov263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12.1997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0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64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12.199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5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4.2006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2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10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ע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חלט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ימ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שפ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י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טר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איימ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80"/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81" w:name="Rov26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4.2006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2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11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81"/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סכ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ו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בע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ר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ביעות לפיצויים בשל נזקי גוף או תביעות לשיפוי או לפיצוי על תשלומי פנס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גמולים וכל הוצאה אחרת ששולמו או שישולמו בשל נזקי גו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תביעות שעילתן בחוק פיצויים לנפגעי תאונות דרכ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-</w:t>
      </w:r>
      <w:r>
        <w:rPr>
          <w:rStyle w:val="Default"/>
        </w:rPr>
        <w:t>1975</w:t>
      </w:r>
      <w:r>
        <w:rPr>
          <w:rStyle w:val="Default"/>
          <w:rtl w:val="true"/>
        </w:rPr>
        <w:t>;</w:t>
      </w:r>
    </w:p>
    <w:p>
      <w:pPr>
        <w:pStyle w:val="P22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ביעות בענייני משפחה כמשמעותם בחוק בית המשפט לענייני משפח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-</w:t>
      </w:r>
      <w:r>
        <w:rPr>
          <w:rStyle w:val="Default"/>
        </w:rPr>
        <w:t>1995</w:t>
      </w:r>
      <w:r>
        <w:rPr>
          <w:rStyle w:val="Default"/>
          <w:rtl w:val="true"/>
        </w:rPr>
        <w:t>;</w:t>
      </w:r>
    </w:p>
    <w:p>
      <w:pPr>
        <w:pStyle w:val="P22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ביעות כאמור בסעיף 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;</w:t>
      </w:r>
    </w:p>
    <w:p>
      <w:pPr>
        <w:pStyle w:val="Page"/>
        <w:widowControl/>
        <w:spacing w:lineRule="auto" w:line="240"/>
        <w:ind w:left="1021" w:right="1134" w:hanging="0"/>
        <w:jc w:val="both"/>
        <w:rPr/>
      </w:pPr>
      <w:bookmarkStart w:id="82" w:name="Rov297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7.7.2008</w:t>
      </w:r>
    </w:p>
    <w:p>
      <w:pPr>
        <w:pStyle w:val="Page"/>
        <w:widowControl/>
        <w:spacing w:lineRule="auto" w:line="240"/>
        <w:ind w:left="1021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52</w:t>
      </w:r>
    </w:p>
    <w:p>
      <w:pPr>
        <w:pStyle w:val="Page"/>
        <w:widowControl/>
        <w:spacing w:lineRule="auto" w:line="240"/>
        <w:ind w:left="1021" w:right="1134" w:hanging="0"/>
        <w:jc w:val="both"/>
        <w:rPr/>
      </w:pPr>
      <w:hyperlink r:id="rId11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169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7.7.200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6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1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341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age"/>
        <w:widowControl/>
        <w:spacing w:lineRule="auto" w:line="240"/>
        <w:ind w:left="1021" w:right="1134" w:hanging="0"/>
        <w:jc w:val="both"/>
        <w:rPr>
          <w:rStyle w:val="Default"/>
          <w:rFonts w:cs="FrankRuehl"/>
          <w:b/>
          <w:b/>
          <w:bCs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37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ב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)(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9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  <w:bookmarkEnd w:id="82"/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ז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/>
        <w:ind w:left="1021" w:right="1134" w:hanging="0"/>
        <w:jc w:val="both"/>
        <w:rPr/>
      </w:pPr>
      <w:bookmarkStart w:id="83" w:name="Rov298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7.7.2008</w:t>
      </w:r>
    </w:p>
    <w:p>
      <w:pPr>
        <w:pStyle w:val="Page"/>
        <w:widowControl/>
        <w:spacing w:lineRule="auto" w:line="240"/>
        <w:ind w:left="1021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52</w:t>
      </w:r>
    </w:p>
    <w:p>
      <w:pPr>
        <w:pStyle w:val="Page"/>
        <w:widowControl/>
        <w:spacing w:lineRule="auto" w:line="240"/>
        <w:ind w:left="1021" w:right="1134" w:hanging="0"/>
        <w:jc w:val="both"/>
        <w:rPr/>
      </w:pPr>
      <w:hyperlink r:id="rId11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169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7.7.200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69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1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341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age"/>
        <w:widowControl/>
        <w:spacing w:lineRule="auto" w:line="240"/>
        <w:ind w:left="1021" w:right="1134" w:hanging="0"/>
        <w:jc w:val="both"/>
        <w:rPr>
          <w:rStyle w:val="Default"/>
          <w:rFonts w:cs="FrankRuehl"/>
          <w:b/>
          <w:b/>
          <w:bCs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37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ב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)(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10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  <w:bookmarkEnd w:id="83"/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צ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ח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/>
        <w:ind w:left="1021" w:right="1134" w:hanging="0"/>
        <w:jc w:val="both"/>
        <w:rPr/>
      </w:pPr>
      <w:bookmarkStart w:id="84" w:name="Rov299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7.7.2008</w:t>
      </w:r>
    </w:p>
    <w:p>
      <w:pPr>
        <w:pStyle w:val="Page"/>
        <w:widowControl/>
        <w:spacing w:lineRule="auto" w:line="240"/>
        <w:ind w:left="1021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52</w:t>
      </w:r>
    </w:p>
    <w:p>
      <w:pPr>
        <w:pStyle w:val="Page"/>
        <w:widowControl/>
        <w:spacing w:lineRule="auto" w:line="240"/>
        <w:ind w:left="1021" w:right="1134" w:hanging="0"/>
        <w:jc w:val="both"/>
        <w:rPr/>
      </w:pPr>
      <w:hyperlink r:id="rId11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169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7.7.200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69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1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341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age"/>
        <w:widowControl/>
        <w:spacing w:lineRule="auto" w:line="240"/>
        <w:ind w:left="1021" w:right="1134" w:hanging="0"/>
        <w:jc w:val="both"/>
        <w:rPr>
          <w:rStyle w:val="Default"/>
          <w:rFonts w:cs="FrankRuehl"/>
          <w:b/>
          <w:b/>
          <w:bCs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37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ב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)(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11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  <w:bookmarkEnd w:id="84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ז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85" w:name="Seif73"/>
      <w:bookmarkEnd w:id="85"/>
      <w:r>
        <w:rPr>
          <w:rStyle w:val="Bignumber"/>
        </w:rPr>
        <w:t>3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תב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עד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תב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עד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ח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נ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86" w:name="Seif74"/>
      <w:bookmarkEnd w:id="86"/>
      <w:r>
        <w:rPr>
          <w:rStyle w:val="Bignumber"/>
        </w:rPr>
        <w:t>3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179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ו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שו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ן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ואים את הותק לפי תאריך מינויו של השופט לבית משפט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פקע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87" w:name="Rov26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1.4.2006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עד 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4.201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1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7.2007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2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0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8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לו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ניה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ג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ניה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ניה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ג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ג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ניה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ת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רכ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ת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שופ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ת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ו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ש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87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88" w:name="Seif75"/>
      <w:bookmarkEnd w:id="88"/>
      <w:r>
        <w:rPr>
          <w:rStyle w:val="Bignumber"/>
        </w:rPr>
        <w:t>4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ית משפט מחוזי ידון </w:t>
      </w:r>
      <w:r>
        <w:rPr>
          <w:rStyle w:val="Default"/>
          <w:rtl w:val="true"/>
        </w:rPr>
        <w:t>ב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972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ל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וע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ובע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ל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עות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89" w:name="Rov31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1995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2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מכ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כנג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מכ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נג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מכ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ח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בי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ח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אז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פוט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ג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נג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ו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ע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ד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תוע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ל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ג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ני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ובע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12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1021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זרח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לי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ינ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מכ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ב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נג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זרח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ב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מכ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נג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וש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ב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או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סי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מכ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ל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כל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ה התביעה שכנגד בסמכותו של בית משפט לענייני משפח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 ביתה משפט להעביר את התביעות לבית המשפט לענייני משפחה שבאזור שיפוטו היתה מוגשת התביעה שכנג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יה שווייה אשר יה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ם לדעתו הצדק והתועלת בהעברה עולים על הפגיעה בעניינו של אדם אחר שהוא צד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ובע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נג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מכ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ל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כל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ביע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לק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בי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מעו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/>
        <w:ind w:left="1021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נ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מכ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כנג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זרח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מכ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כנג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מכ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בי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אז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פוט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ג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כנג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ו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ע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ד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תועל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עב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ל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ובע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89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ת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ס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069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90" w:name="Rov31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12.2000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7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2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3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6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9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8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12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ת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ה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ה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נהל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ב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נהל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נה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הל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bookmarkEnd w:id="90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נ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 בסמכותו הייחודית של בית דין אח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ענין הנתון לסמכותו המקבילה של בית דין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היה בית המשפט המחוזי מוסמך לדון כל עוד אין אותו בית דין דן בו ואם הענין אינו נתון בסמכותו של בית משפט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91" w:name="Rov18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3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9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3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מכ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יחוד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ת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מכ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ב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ת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מכ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91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ערעורים על פסקי דין ועל החלטות אחרות של בתי משפט </w:t>
      </w:r>
      <w:r>
        <w:rPr>
          <w:rStyle w:val="Default"/>
          <w:rtl w:val="true"/>
        </w:rPr>
        <w:t>השל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ח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רו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ח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חנ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תביעה אזרחית לפי אחד או יותר מהחוקים המפורטים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25855</wp:posOffset>
                </wp:positionH>
                <wp:positionV relativeFrom="paragraph">
                  <wp:posOffset>43180</wp:posOffset>
                </wp:positionV>
                <wp:extent cx="914400" cy="28448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3.4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צ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7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474" w:right="1134" w:hanging="0"/>
        <w:jc w:val="both"/>
        <w:rPr>
          <w:rFonts w:cs="FrankRuehl"/>
        </w:rPr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  <w:rtl w:val="true"/>
        </w:rPr>
        <w:t>נמחק</w:t>
      </w:r>
      <w:r>
        <w:rPr>
          <w:rStyle w:val="Default"/>
          <w:rtl w:val="true"/>
        </w:rPr>
        <w:t>);</w:t>
      </w:r>
    </w:p>
    <w:p>
      <w:pPr>
        <w:pStyle w:val="P22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קודת הפטנטים והמדגמים</w:t>
      </w:r>
      <w:r>
        <w:rPr>
          <w:rStyle w:val="Default"/>
          <w:rtl w:val="true"/>
        </w:rPr>
        <w:t>;</w:t>
      </w:r>
    </w:p>
    <w:p>
      <w:pPr>
        <w:pStyle w:val="P22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וק הגנת כינויי מקור וציונים גיאוגרפ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-</w:t>
      </w:r>
      <w:r>
        <w:rPr>
          <w:rStyle w:val="Default"/>
        </w:rPr>
        <w:t>1965</w:t>
      </w:r>
      <w:r>
        <w:rPr>
          <w:rStyle w:val="Default"/>
          <w:rtl w:val="true"/>
        </w:rPr>
        <w:t>;</w:t>
      </w:r>
    </w:p>
    <w:p>
      <w:pPr>
        <w:pStyle w:val="P22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וק הפטנ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-</w:t>
      </w:r>
      <w:r>
        <w:rPr>
          <w:rStyle w:val="Default"/>
        </w:rPr>
        <w:t>1967</w:t>
      </w:r>
      <w:r>
        <w:rPr>
          <w:rStyle w:val="Default"/>
          <w:rtl w:val="true"/>
        </w:rPr>
        <w:t>;</w:t>
      </w:r>
    </w:p>
    <w:p>
      <w:pPr>
        <w:pStyle w:val="P22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פקודת סימני מסחר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חדש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72</w:t>
      </w:r>
      <w:r>
        <w:rPr>
          <w:rStyle w:val="Default"/>
          <w:rtl w:val="true"/>
        </w:rPr>
        <w:t>;</w:t>
      </w:r>
    </w:p>
    <w:p>
      <w:pPr>
        <w:pStyle w:val="P22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וק זכות מטפחים של זני צמח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-</w:t>
      </w:r>
      <w:r>
        <w:rPr>
          <w:rStyle w:val="Default"/>
        </w:rPr>
        <w:t>1973</w:t>
      </w:r>
      <w:r>
        <w:rPr>
          <w:rStyle w:val="Default"/>
          <w:rtl w:val="true"/>
        </w:rPr>
        <w:t>;</w:t>
      </w:r>
    </w:p>
    <w:p>
      <w:pPr>
        <w:pStyle w:val="P22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וק זכויות מבצעים ומשד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-</w:t>
      </w:r>
      <w:r>
        <w:rPr>
          <w:rStyle w:val="Default"/>
        </w:rPr>
        <w:t>1984</w:t>
      </w:r>
      <w:r>
        <w:rPr>
          <w:rStyle w:val="Default"/>
          <w:rtl w:val="true"/>
        </w:rPr>
        <w:t>;</w:t>
      </w:r>
    </w:p>
    <w:p>
      <w:pPr>
        <w:pStyle w:val="P22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חוק עוולות </w:t>
      </w:r>
      <w:r>
        <w:rPr>
          <w:rStyle w:val="Default"/>
          <w:rtl w:val="true"/>
        </w:rPr>
        <w:t>מסח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92" w:name="Rov27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12.2003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6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13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0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11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5.5.2008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6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hyperlink r:id="rId13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1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11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8</w:t>
      </w:r>
      <w:r>
        <w:rPr>
          <w:rStyle w:val="Default"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(</w:t>
      </w:r>
      <w:hyperlink r:id="rId13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hyperlink r:id="rId13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2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12.2007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</w:t>
      </w:r>
    </w:p>
    <w:p>
      <w:pPr>
        <w:pStyle w:val="P22"/>
        <w:spacing w:lineRule="auto" w:line="240"/>
        <w:ind w:left="1474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חוק זכות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צ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1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צ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474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כ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צ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92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ניין אזרחי לפי חוק החב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9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תביעה אזרחית שבית המשפט לענייני משפחה מוסמך לדון 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ניין אזרחי לפי סעיפים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353</w:t>
      </w:r>
      <w:r>
        <w:rPr>
          <w:rStyle w:val="Default"/>
          <w:rtl w:val="true"/>
        </w:rPr>
        <w:t xml:space="preserve">א לחוק האמור שיידון בבית המשפט שלו הסמכות לדון בתובענה ועניין אזרחי לפי סעיפים </w:t>
      </w:r>
      <w:r>
        <w:rPr>
          <w:rStyle w:val="Default"/>
        </w:rPr>
        <w:t>35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</w:rPr>
        <w:t>1</w:t>
      </w:r>
      <w:r>
        <w:rPr>
          <w:rStyle w:val="Default"/>
          <w:rtl w:val="true"/>
        </w:rPr>
        <w:t>)(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35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93" w:name="Rov31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13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93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ניין כלכלי כמשמעותו בסעיף </w:t>
      </w:r>
      <w:r>
        <w:rPr>
          <w:rStyle w:val="Default"/>
          <w:rFonts w:cs="FrankRuehl"/>
        </w:rPr>
        <w:t>4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94" w:name="Rov330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14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4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94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95" w:name="Seif76"/>
      <w:bookmarkEnd w:id="95"/>
      <w:r>
        <w:rPr>
          <w:rStyle w:val="Bignumber"/>
        </w:rPr>
        <w:t>4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כ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ע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ע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ית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שי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כ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יד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פ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ג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ו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25855</wp:posOffset>
                </wp:positionH>
                <wp:positionV relativeFrom="paragraph">
                  <wp:posOffset>128270</wp:posOffset>
                </wp:positionV>
                <wp:extent cx="914400" cy="2133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0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3431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סוגי החלטות ששר המשפטים ק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חוקה חוק ומשפט של הכנס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נקבע סוג החלטה בצו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חול הצו על החלטה שהתקבלה לאחר תחילתו</w:t>
      </w:r>
      <w:r>
        <w:rPr>
          <w:rStyle w:val="Default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החלטת בית משפט מחוזי בשאלה אם עניין מסוים או עניין כלכלי כמשמעותו בסעיף </w:t>
      </w:r>
      <w:r>
        <w:rPr>
          <w:rStyle w:val="Default"/>
        </w:rPr>
        <w:t>42</w:t>
      </w:r>
      <w:r>
        <w:rPr>
          <w:rStyle w:val="Default"/>
          <w:rtl w:val="true"/>
        </w:rPr>
        <w:t>ב או עניין כלכל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מינהלי כמשמעותו בסעיף </w:t>
      </w:r>
      <w:r>
        <w:rPr>
          <w:rStyle w:val="Default"/>
        </w:rPr>
        <w:t>42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לא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ולם תינתן רשות ערעור על החלטת בית המשפט כי עניין מסוים אינו עניין כלכלי אם תוצאת ההחלטה היא שבית המשפט המוסמך הוא בית משפט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ב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כדי לגרוע מזכותו על פי דין של בעל דין לערער על החלטה כאמור באותו סעיף קטן במסגרת ערעור על פסק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3431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בסעיף </w:t>
      </w:r>
      <w:r>
        <w:rPr>
          <w:rStyle w:val="Default"/>
        </w:rPr>
        <w:t>8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תובענות ייצוג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00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תינתן רשות ערעור על החלטת בית משפט מחוזי לאשר תובענה ייצוגית לפי פרט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תוספת השנייה לחוק האמור או לאשר תביעה נגזרת לפי סעיף </w:t>
      </w:r>
      <w:r>
        <w:rPr>
          <w:rStyle w:val="Default"/>
        </w:rPr>
        <w:t>19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חב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99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3431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בקשת בע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קיים בית המשפט דיון חוזר בהחלטה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בהרכב של שלושה שופט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מצא ההרכב כי בקשה לדיון חוזר מעלה עניין שיש בו חשיב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גישות או חידוש מיוח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וא להורות על העברת הדיון בו לבית המשפט העליון אשר ידון בבקשה לדיון חוזר כאילו היתה ערעור על ההחלט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ל החלטת ההרכב לפי פסקה זו לא תינתן רשות ערעור</w:t>
      </w:r>
      <w:r>
        <w:rPr>
          <w:rStyle w:val="Default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באמור בסעיף קטן זה כדי לגרוע מזכותו על פי דין של בעל דין לערער על החלטה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מסגרת ערעור על פסק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bookmarkStart w:id="96" w:name="Rov300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7.7.2008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52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14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169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7.7.200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69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4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341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שי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גו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כנ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ד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יד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שפ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דד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ל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יגר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ז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ל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גו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תקב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יל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4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4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ל אף האמור ב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 תינתן רשות כאמור בסוגי החלטות ששר המשפטים קבע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ישור ועדת החוקה חוק ומשפט של הכנס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קבע סוג החלטה בצו כאמו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חול הצו על החלטה שהתקבלה לאחר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 סוגי החלטות ששר המשפטים קבע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ישור ועדת החוקה חוק ומשפט של הכנס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קבע סוג החלטה בצו כאמ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חול הצו על החלטה שהתקבלה לאחר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יל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א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כ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נה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צ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זכ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רע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על אף האמור ב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ב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 תובענות ייצוגי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006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א תינתן רשות ערעור על החלטת בית משפט מחוזי לאשר תובענה ייצוגית לפי פרט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תוספת השנייה לחוק האמור או לאשר תביעה נגזרת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8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חוק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ב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ק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ק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ז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רכ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צ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רכ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ז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שיב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גי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ד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חד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ו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ז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י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רכ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זכ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רע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96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97" w:name="Seif77"/>
      <w:bookmarkEnd w:id="97"/>
      <w:r>
        <w:rPr>
          <w:rStyle w:val="Bignumber"/>
        </w:rPr>
        <w:t>4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יח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ת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יח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פט מחוזי רשאי הוא לאצ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ה או מקצ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סגן </w:t>
      </w:r>
      <w:r>
        <w:rPr>
          <w:rStyle w:val="Default"/>
          <w:rtl w:val="true"/>
        </w:rPr>
        <w:t>נשי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98" w:name="Rov18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8.198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4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8.19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4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7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פוט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ייח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ג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ת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ייח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צ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צ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ג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8"/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2098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99" w:name="Rov31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4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4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bookmarkEnd w:id="99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00" w:name="Seif129"/>
      <w:bookmarkEnd w:id="100"/>
      <w:r>
        <w:rPr>
          <w:rStyle w:val="Bignumber"/>
        </w:rPr>
        <w:t>4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ב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417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ה בחוק בתי המשפט לעניינים </w:t>
      </w:r>
      <w:r>
        <w:rPr>
          <w:rStyle w:val="Default"/>
          <w:rtl w:val="true"/>
        </w:rPr>
        <w:t>מינהלי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ור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</w:t>
      </w:r>
      <w:r>
        <w:rPr>
          <w:rStyle w:val="Default"/>
          <w:rtl w:val="true"/>
        </w:rPr>
        <w:t>הבור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בתי המשפט לעניינים </w:t>
      </w:r>
      <w:r>
        <w:rPr>
          <w:rStyle w:val="Default"/>
          <w:rtl w:val="true"/>
        </w:rPr>
        <w:t>מינהל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ס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שקע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השקעות משותפות </w:t>
      </w:r>
      <w:r>
        <w:rPr>
          <w:rStyle w:val="Default"/>
          <w:rtl w:val="true"/>
        </w:rPr>
        <w:t>בנא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</w:t>
      </w:r>
      <w:r>
        <w:rPr>
          <w:rStyle w:val="Default"/>
          <w:rtl w:val="true"/>
        </w:rPr>
        <w:t>ה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עוץ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חוק הסדרת העיסוק בייעוץ השקע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ווק השקעות ובניהול תיקי </w:t>
      </w:r>
      <w:r>
        <w:rPr>
          <w:rStyle w:val="Default"/>
          <w:rtl w:val="true"/>
        </w:rPr>
        <w:t>השק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ניירות </w:t>
      </w:r>
      <w:r>
        <w:rPr>
          <w:rStyle w:val="Default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ע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צוגי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תובענות </w:t>
      </w:r>
      <w:r>
        <w:rPr>
          <w:rStyle w:val="Default"/>
          <w:rtl w:val="true"/>
        </w:rPr>
        <w:t>ייצוג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רש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ר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ו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2</w:t>
      </w:r>
      <w:r>
        <w:rPr>
          <w:rStyle w:val="Default"/>
          <w:rtl w:val="true"/>
        </w:rPr>
        <w:t>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01" w:name="Rov33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5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7.2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5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7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1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רס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י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ות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1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</w:rPr>
      </w:pPr>
      <w:bookmarkStart w:id="102" w:name="Seif130"/>
      <w:bookmarkEnd w:id="102"/>
      <w:r>
        <w:rPr>
          <w:rStyle w:val="Bignumber"/>
        </w:rPr>
        <w:t>4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עני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226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כל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כל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ניין אזרחי לפי כל אחד מהחוקים המפורטים להלן</w:t>
      </w:r>
      <w:r>
        <w:rPr>
          <w:rStyle w:val="Default"/>
          <w:rtl w:val="true"/>
        </w:rPr>
        <w:t>:</w:t>
      </w:r>
    </w:p>
    <w:p>
      <w:pPr>
        <w:pStyle w:val="P00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וק ניירות ער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הליכים לפי סעיפים </w:t>
      </w:r>
      <w:r>
        <w:rPr>
          <w:rStyle w:val="Default"/>
        </w:rPr>
        <w:t>56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56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56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>), 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, (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56</w:t>
      </w:r>
      <w:r>
        <w:rPr>
          <w:rStyle w:val="Default"/>
          <w:rtl w:val="true"/>
        </w:rPr>
        <w:t>ב</w:t>
      </w:r>
      <w:r>
        <w:rPr>
          <w:rStyle w:val="Default"/>
        </w:rPr>
        <w:t>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56</w:t>
      </w:r>
      <w:r>
        <w:rPr>
          <w:rStyle w:val="Default"/>
          <w:rtl w:val="true"/>
        </w:rPr>
        <w:t>ג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שק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ח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שקע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ע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ח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עוץ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י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6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יעי</w:t>
      </w:r>
      <w:r>
        <w:rPr>
          <w:rStyle w:val="Default"/>
          <w:rtl w:val="true"/>
        </w:rPr>
        <w:t xml:space="preserve"> לחוק האמור בהליך פשרה או הסדר שמטרתו הבראת חברה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7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עיף </w:t>
      </w:r>
      <w:r>
        <w:rPr>
          <w:rStyle w:val="Default"/>
        </w:rPr>
        <w:t>6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ת הנזיקין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חדש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 xml:space="preserve">בעילה של הפרת חובה לפי אחד החוקים כמפורט בפסקאו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ניין אזרחי בקשר לזכויות או לחובות של בעלי מניות בחברה ככ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וסדרים בתקנון החברה או בחוזה אחר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קשה לאישור תובענה ייצוגית ותובענה ייצוג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פרט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בתוספת השנייה לחוק תובענות ייצוגיות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רעור על פסק בוררות כמשמעותו בסעיף </w:t>
      </w:r>
      <w:r>
        <w:rPr>
          <w:rStyle w:val="Default"/>
        </w:rPr>
        <w:t>29</w:t>
      </w:r>
      <w:r>
        <w:rPr>
          <w:rStyle w:val="Default"/>
          <w:rtl w:val="true"/>
        </w:rPr>
        <w:t>ב לחוק הבור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וא עניין כלכלי לפי פסקאות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ר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וש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ב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חל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עות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עו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יצ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ע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ביר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7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ביעה שכנגד לתביעה שהיא עניין כלכלי כאמור בפסקאות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בלבד שנושאן אחד או שהן נובעות מאותן נסיב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א היה חלקו של העניין הכלכלי בתביעות משמעו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בית המשפט להעבירן לבית המשפט שהיה מוסמך לדון בהן אלמלא היתה התביעה המקורית עניין כלכ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די שידון בהן יחד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לדעתו הנזק מפיצול הדיון עולה על התועלת מקיום הדיון בפני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בית המשפט שאליו הועברו תביעות לפי סעיף זה לא יעבירן </w:t>
      </w:r>
      <w:r>
        <w:rPr>
          <w:rStyle w:val="Default"/>
          <w:rtl w:val="true"/>
        </w:rPr>
        <w:t>עו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ע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7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שק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32194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3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סכמת נשיא בית המשפט העליון ובאישור ועדת החוקה חוק ומשפט של הכנסת לקבוע עניינים נוספים כעניין </w:t>
      </w:r>
      <w:r>
        <w:rPr>
          <w:rStyle w:val="Default"/>
          <w:rtl w:val="true"/>
        </w:rPr>
        <w:t>כלכל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03" w:name="Rov33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5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5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8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9.11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7.2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5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7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1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עני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ין אזרחי לפי כל אחד מהחוקים המפורטים להל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 ניירות ער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מעט הליכים לפי סעיפים </w:t>
      </w:r>
      <w:r>
        <w:rPr>
          <w:rStyle w:val="Default"/>
          <w:vanish/>
          <w:sz w:val="22"/>
          <w:szCs w:val="22"/>
          <w:shd w:fill="FFFF99" w:val="clear"/>
        </w:rPr>
        <w:t>5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5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5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5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5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שקע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ח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שקע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יעוץ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ח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יעוץ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ראות חוק החברות המנויות בסעיף </w:t>
      </w:r>
      <w:r>
        <w:rPr>
          <w:rStyle w:val="Default"/>
          <w:vanish/>
          <w:sz w:val="22"/>
          <w:szCs w:val="22"/>
          <w:shd w:fill="FFFF99" w:val="clear"/>
        </w:rPr>
        <w:t>40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 עניין אזרחי לפי פרק ראשון 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לק התשיעי וסעיף </w:t>
      </w:r>
      <w:r>
        <w:rPr>
          <w:rStyle w:val="Default"/>
          <w:vanish/>
          <w:sz w:val="22"/>
          <w:szCs w:val="22"/>
          <w:shd w:fill="FFFF99" w:val="clear"/>
        </w:rPr>
        <w:t>36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האמור ועניין אזרחי לפי סעיפים </w:t>
      </w:r>
      <w:r>
        <w:rPr>
          <w:rStyle w:val="Default"/>
          <w:vanish/>
          <w:sz w:val="22"/>
          <w:szCs w:val="22"/>
          <w:shd w:fill="FFFF99" w:val="clear"/>
        </w:rPr>
        <w:t>35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35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 האמור בהליך פשרה או הסדר שמטרתו הבראת חב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עיף </w:t>
      </w:r>
      <w:r>
        <w:rPr>
          <w:rStyle w:val="Default"/>
          <w:vanish/>
          <w:sz w:val="22"/>
          <w:szCs w:val="22"/>
          <w:shd w:fill="FFFF99" w:val="clear"/>
        </w:rPr>
        <w:t>6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קודת הנזיקי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ח חדש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עילה של הפרת חובה לפי אחד החוקים כמפורט בפסקאות משנ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"/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יע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יעוץ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7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שקע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לא אם כן החליט פרקליט המדינה או פרקליט המחוז להעמיד עליהן אדם לדין לפני בית משפט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7.1.2013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5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7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6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8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עני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ין אזרחי לפי כל אחד מהחוקים המפורטים להל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 ניירות ער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מעט הליכים לפי סעיפים </w:t>
      </w:r>
      <w:r>
        <w:rPr>
          <w:rStyle w:val="Default"/>
          <w:vanish/>
          <w:sz w:val="22"/>
          <w:szCs w:val="22"/>
          <w:shd w:fill="FFFF99" w:val="clear"/>
        </w:rPr>
        <w:t>5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5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5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5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5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 ה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 ההשקע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מעט הוראות הסעיפים כאמור בפסקת משנ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י שהוחלו בחוק ההשקע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 הייעוץ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מעט הוראות הסעיפים כאמור בפסקת משנ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פי שהוחלו ב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יעו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ב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יע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ר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לי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ל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י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חוק האמור בהליך פשרה או הסדר שמטרתו הבראת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זיק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ק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  <w:bookmarkEnd w:id="103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04" w:name="Seif131"/>
      <w:bookmarkEnd w:id="104"/>
      <w:r>
        <w:rPr>
          <w:rStyle w:val="Bignumber"/>
        </w:rPr>
        <w:t>4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מינה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ת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ור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ע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שק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ע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קד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וע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086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כל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נהל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כל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נהל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חלטה שחלות לגביה הוראות סעיף </w:t>
      </w:r>
      <w:r>
        <w:rPr>
          <w:rStyle w:val="Default"/>
        </w:rPr>
        <w:t>6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סדר הדין הפלילי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משולב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82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תירה שהסעד העיקרי המבוקש בה עניינו התקנת תק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ביטול תק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כרזה על בטלותן או מתן צו להתקין תקנות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חלטה לפי סעיפים </w:t>
      </w:r>
      <w:r>
        <w:rPr>
          <w:rStyle w:val="Default"/>
        </w:rPr>
        <w:t>4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46</w:t>
      </w:r>
      <w:r>
        <w:rPr>
          <w:rStyle w:val="Default"/>
          <w:rtl w:val="true"/>
        </w:rPr>
        <w:t>א לחוק ניירות ערך שעניינה קביעת תקנון הבורס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נחיות או הנחיות זמנ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החלטה על שינוים או על ביטולם</w:t>
      </w:r>
      <w:r>
        <w:rPr>
          <w:rStyle w:val="Default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סכמת נשיא בית המשפט העליון ובאישור ועדת החוקה חוק ומשפט של הכנסת לקבוע חוקים נוספים שעתירה על החלטת רשות לפיהם היא עניין </w:t>
      </w:r>
      <w:r>
        <w:rPr>
          <w:rStyle w:val="Default"/>
          <w:rtl w:val="true"/>
        </w:rPr>
        <w:t>כלכל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מינהל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05" w:name="Rov33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6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6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7.2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6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7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1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6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כל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ה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ת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ורס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פו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מע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שקע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יע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ב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ב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קד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וע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bookmarkEnd w:id="105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06" w:name="Seif132"/>
      <w:bookmarkEnd w:id="106"/>
      <w:r>
        <w:rPr>
          <w:rStyle w:val="Bignumber"/>
        </w:rPr>
        <w:t>42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אבי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ק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721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כל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חוז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פ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חל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כל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חוז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ת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בי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פ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שיא בית המשפט העל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ייעצות עם נשיאי בתי המשפט המחוזיים הנוגעים בדבר יקבע שופטים של בית משפט מחוזי שהם בעלי ידע וניסיון מקצועי בתח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חלקה הכלכלית</w:t>
      </w:r>
      <w:r>
        <w:rPr>
          <w:rStyle w:val="Default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קופת הכהונה של שופט המחלקה הכלכלית תהיה ארבע שנים וניתן להאריכה לתקופות כהונה הוספות של ארבע שנים כל אח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ולם ניתן לקבוע תקופת כהונה קצרה יותר בהתאם לצורכי בית המשפט</w:t>
      </w:r>
      <w:r>
        <w:rPr>
          <w:rStyle w:val="Default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סכמת נשיא בית המשפט העל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קבע בצו את המספר המרבי של השופטים במחלקה </w:t>
      </w:r>
      <w:r>
        <w:rPr>
          <w:rStyle w:val="Default"/>
          <w:rtl w:val="true"/>
        </w:rPr>
        <w:t>הכלכל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07" w:name="Rov33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6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6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bookmarkEnd w:id="107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08" w:name="Seif133"/>
      <w:bookmarkEnd w:id="108"/>
      <w:r>
        <w:rPr>
          <w:rStyle w:val="Bignumber"/>
        </w:rPr>
        <w:t>42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ני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ד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ל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חל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כלכ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חל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כלכל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ניין כלכלי כמשמעותו בסעיף </w:t>
      </w:r>
      <w:r>
        <w:rPr>
          <w:rStyle w:val="Default"/>
        </w:rPr>
        <w:t>42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בסמכות בית משפט מחוזי שהוקמה בו מחלקה כלכלית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ניין כלכל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מינהלי כמשמעותו בסעיף </w:t>
      </w:r>
      <w:r>
        <w:rPr>
          <w:rStyle w:val="Default"/>
          <w:rFonts w:cs="FrankRuehl"/>
        </w:rPr>
        <w:t>4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חל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מינה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1021" w:right="1134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שם או שופט של בית משפט מחוזי מוסמך לדון בעניינים שבסמכות רשם לפי 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ף אם הסמכות לדון בתובענה נתונה למחלקה הכלכלית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רעור על החלטה אחרת של רשם כאמור בסעיף קטן זה יידון לפני שופט המחלקה </w:t>
      </w:r>
      <w:r>
        <w:rPr>
          <w:rStyle w:val="Default"/>
          <w:rtl w:val="true"/>
        </w:rPr>
        <w:t>הכלכל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09" w:name="Rov33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6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6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bookmarkEnd w:id="109"/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110" w:name="Seif78"/>
      <w:bookmarkEnd w:id="110"/>
      <w:r>
        <w:rPr>
          <w:rStyle w:val="Bignumber"/>
        </w:rPr>
        <w:t>4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 המשפטים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קים בתי משפט שלום ולקבוע מקום מושבם ואזור </w:t>
      </w:r>
      <w:r>
        <w:rPr>
          <w:rStyle w:val="Default"/>
          <w:rtl w:val="true"/>
        </w:rPr>
        <w:t>שיפוט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1943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ש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פו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ש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ז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פו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ק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בית המשפט החדש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חולו הוראות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משפטים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חר התייעצות עם נשיא בית המשפט העל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קבוע הוראות מעבר שלפיהן סוגי עניינים שיקבע לא יידונו בבית המשפט החדש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475" w:right="1134" w:hanging="454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נהל בתי המשפט רשאי להורות כי בסוגי הליכים שיקבע מבין העניינים שבסמכותו של בית המשפט החד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עברו הליכים שהוגשו לבית המשפט שבו היו נדונים אלמלא הוקם בית המשפט החדש וטרם החל הדיון ב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בית המשפט החד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ידונו בו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דעה על הליכים שהועברו לפי פסק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תימסר לצדדים להלי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תפורסם במזכירויות בתי המשפט הנוגעים בדבר ובאתר האינטרנט של הנהלת בתי המשפט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ודעה על סוגי הליכים שהועברו תפורסם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וק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קנ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לי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ועד ההקמה כפי שקבע שר המשפטים 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כוח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בהוראות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כדי לגרוע מהוראות סעיפים </w:t>
      </w:r>
      <w:r>
        <w:rPr>
          <w:rStyle w:val="Default"/>
        </w:rPr>
        <w:t>4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  <w:rFonts w:cs="FrankRuehl"/>
        </w:rPr>
        <w:t>7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11" w:name="Rov28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3.2008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6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3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 המשפטים רשא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הקים בתי משפט שלום ולקבוע מקום מושבם ואזור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פוט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ק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בית המשפט החדש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ו הוראות א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 המשפטים רשא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חר התייעצות עם נשיא בית המשפט העליו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וע הוראות מעבר שלפיהן סוגי עניינים שיקבע לא יידונו בבית המשפט החדש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5" w:right="1134" w:hanging="454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 בתי המשפט רשאי להורות כי בסוגי הליכים שיקבע מבין העניינים שבסמכותו של בית המשפט החדש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עברו הליכים שהוגשו לבית המשפט שבו היו נדונים אלמלא הוקם בית המשפט החדש וטרם החל הדיון בה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ת המשפט החדש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יידונו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יכ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עב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מס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דד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י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פורס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זכירו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וגע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א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ינטרנ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ה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יכ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עב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פורס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קפ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מ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מכ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קנ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כ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מו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י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ס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לי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מ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 ההקמה כפי שקבע שר המשפטים בצ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כוח סעיף קטן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11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12" w:name="Seif79"/>
      <w:bookmarkEnd w:id="112"/>
      <w:r>
        <w:rPr>
          <w:rStyle w:val="Bignumber"/>
        </w:rPr>
        <w:t>4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שב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ש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13" w:name="Seif80"/>
      <w:bookmarkEnd w:id="113"/>
      <w:r>
        <w:rPr>
          <w:rStyle w:val="Bignumber"/>
        </w:rPr>
        <w:t>4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ז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14" w:name="Seif90"/>
      <w:bookmarkEnd w:id="114"/>
      <w:r>
        <w:rPr>
          <w:rStyle w:val="Bignumber"/>
        </w:rPr>
        <w:t>4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ש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נוי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וץ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נוי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115" w:name="Seif91"/>
      <w:bookmarkEnd w:id="115"/>
      <w:r>
        <w:rPr>
          <w:rStyle w:val="Bignumber"/>
        </w:rPr>
        <w:t>4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ד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זמתו</w:t>
      </w:r>
      <w:r>
        <w:rPr>
          <w:rStyle w:val="Default"/>
          <w:rtl w:val="true"/>
        </w:rPr>
        <w:t xml:space="preserve"> להורות שהדיון בענין פלוני יהיה לפני שלושה שופט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נשיא בית משפט השלום יקבע את השופטים שמהם יורכב בית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כ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0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bookmarkStart w:id="116" w:name="Rov320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9.7.2010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60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17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ע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256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9.7.2010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52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7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410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ו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ל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ק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וש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ק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זדמ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טע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ענותי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וזמ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ופ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רכ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16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17" w:name="Seif92"/>
      <w:bookmarkEnd w:id="117"/>
      <w:r>
        <w:rPr>
          <w:rStyle w:val="Bignumber"/>
        </w:rPr>
        <w:t>4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654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תב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מועד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תב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מועד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ו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ח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נ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18" w:name="Seif93"/>
      <w:bookmarkEnd w:id="118"/>
      <w:r>
        <w:rPr>
          <w:rStyle w:val="Bignumber"/>
        </w:rPr>
        <w:t>4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י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ב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8168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שנה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1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שנה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לט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החלטה בבקשה לעיון מחדש לפי 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שקול נשיא בית משפט השלום את מידת הפגיעה הצפויה בבעלי הדין כתוצאה מההע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המרחק בין בית המשפט שממנו הועבר ההליך לבין בית המשפט שאליו הועבר ואת הבטחת נגישותם של בעלי הדין לבית המשפט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החלטה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ניתן לערער לפני נשיא בית משפט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 המשפט שאליו הועבר ענין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עבירנו </w:t>
      </w:r>
      <w:r>
        <w:rPr>
          <w:rStyle w:val="Default"/>
          <w:rtl w:val="true"/>
        </w:rPr>
        <w:t>עו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תח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קדם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בו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ליכים ששופט תעבורה מוסמך לדון בהם לפי כ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אינם בטיפולו של פרקליט לפי הוראות סעיף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סדר הדין הפלילי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19" w:name="Rov34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8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7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ב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בי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טר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חל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ל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ח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טר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היה נידון בבית משפט אחר הנמצא באזור שיפוט שבו הוא מכהן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נש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4.1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8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7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2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4.1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ב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ב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בי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טר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חל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טר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ז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פו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ו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יכ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זרח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ליכ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ב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ב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תנ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רע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1021" w:right="1134" w:hanging="1021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רוא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צמ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פג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החלט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ל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בקש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מנ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י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חדש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החלטה</w:t>
      </w:r>
      <w:r>
        <w:rPr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2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החלט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בקש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יו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חדש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שקו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ל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יד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צפוי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בעל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תוצא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ההעברה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רח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ממנ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ועב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הלי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ב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אלי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ועב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בטח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גישות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3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2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רע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חוזי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 המשפט שאליו הועבר ענין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א יעבירנ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ח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יכ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ב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בו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יכ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בו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ינ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טיפו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קלי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ד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לי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ול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19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20" w:name="Seif94"/>
      <w:bookmarkEnd w:id="120"/>
      <w:r>
        <w:rPr>
          <w:rStyle w:val="Bignumber"/>
        </w:rPr>
        <w:t>5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275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ו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שו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לענין סעיף זה רואים את הותק לפי תאריך מינויו של השופט לבית משפט </w:t>
      </w:r>
      <w:r>
        <w:rPr>
          <w:rStyle w:val="Default"/>
          <w:rtl w:val="true"/>
        </w:rPr>
        <w:t>השל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פקע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21" w:name="Rov26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1.4.2006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עד 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4.201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7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7.2007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17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0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8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לו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ל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ניה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ג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ניה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ל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ניה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ג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ג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שי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ניה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ת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רכ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ת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שופ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ת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ו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ש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21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22" w:name="Seif95"/>
      <w:bookmarkEnd w:id="122"/>
      <w:r>
        <w:rPr>
          <w:rStyle w:val="Bignumber"/>
        </w:rPr>
        <w:t>5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129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lineRule="auto" w:line="240"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tl w:val="true"/>
        </w:rPr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ונש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ס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עונש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גב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ב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רג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ש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3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7249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עונש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ם החליט פרקליט המדינה או פרקליט מחוז להעמיד עליהן אדם לדין לפני בית משפט של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לא יוטל עונש מאסר לתקופה העולה על שבע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101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</w:rPr>
                        <w:t>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123" w:name="Rov31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8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9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3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פסקה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1021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ט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וו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עמ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סיבות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נ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ור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פ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נ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קלי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ט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מ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1.1994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18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44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1.199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21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3"/>
        <w:spacing w:lineRule="auto" w:line="240"/>
        <w:ind w:left="1475" w:right="1134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ונש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ונש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ק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ע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גבל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סק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2001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8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8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8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4.8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9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3"/>
        <w:spacing w:lineRule="auto" w:line="240"/>
        <w:ind w:left="1474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ונש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קלי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ק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ע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נ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7.6.2003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4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hyperlink r:id="rId18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89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7.6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07</w:t>
      </w:r>
    </w:p>
    <w:p>
      <w:pPr>
        <w:pStyle w:val="P03"/>
        <w:spacing w:lineRule="auto" w:line="24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ונש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ונש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ק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ק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ע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מע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גבל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סק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גבל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סק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אב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רגו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שי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1474" w:right="1134" w:hanging="0"/>
        <w:jc w:val="both"/>
        <w:rPr/>
      </w:pPr>
      <w:hyperlink r:id="rId19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3"/>
        <w:spacing w:lineRule="auto" w:line="24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ונש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עבירות המנויות בחלק 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 התוספת השני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ונשן מאסר לתקופה של חמש שנים או יות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החליט פרקליט המדינה או פרקליט מחוז להעמיד עליהן אדם לדין לפני בית משפט למעט עבירה לפי חוק ההגבלים העסקי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8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למעט עבירה לפי סעיף 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מאבק בארגוני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שי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3"/>
        <w:spacing w:lineRule="auto" w:line="240" w:before="0" w:after="0"/>
        <w:ind w:left="147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ונש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ב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ק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ק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ע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נ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3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 xml:space="preserve">ביעות אזרחיות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למעט תביעות הנוגעות למקרקעין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כשסכום התביעה או שווי הנושא אינו עולה על </w:t>
      </w:r>
      <w:r>
        <w:rPr>
          <w:rStyle w:val="Default"/>
        </w:rPr>
        <w:t>2,500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 ביום הגשת התובע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וא אף אם עלה הסכום או השווי לאחר מכן מחמת שערו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צמ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יב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וצאות משפט ושכר טרחת עורך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086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124" w:name="Rov28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85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9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רקע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,0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ובע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ו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מ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ר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מ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1986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5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19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4881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2.12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66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רקע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0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ר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1988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7</w:t>
      </w:r>
    </w:p>
    <w:p>
      <w:pPr>
        <w:pStyle w:val="P01"/>
        <w:spacing w:lineRule="auto" w:line="240" w:before="0" w:after="0"/>
        <w:ind w:left="1645" w:right="1134" w:hanging="624"/>
        <w:jc w:val="both"/>
        <w:rPr>
          <w:rStyle w:val="Default"/>
          <w:rFonts w:cs="FrankRuehl"/>
          <w:vanish/>
          <w:shd w:fill="FFFF99" w:val="clear"/>
        </w:rPr>
      </w:pPr>
      <w:hyperlink r:id="rId19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0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9.198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62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רקע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ר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1990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9</w:t>
      </w:r>
    </w:p>
    <w:p>
      <w:pPr>
        <w:pStyle w:val="P01"/>
        <w:spacing w:lineRule="auto" w:line="240" w:before="0" w:after="0"/>
        <w:ind w:left="1645" w:right="1134" w:hanging="624"/>
        <w:jc w:val="both"/>
        <w:rPr>
          <w:rStyle w:val="Default"/>
          <w:rFonts w:cs="FrankRuehl"/>
          <w:vanish/>
          <w:shd w:fill="FFFF99" w:val="clear"/>
        </w:rPr>
      </w:pPr>
      <w:hyperlink r:id="rId19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21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4.9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6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רקע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ר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3.1991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91</w:t>
      </w:r>
    </w:p>
    <w:p>
      <w:pPr>
        <w:pStyle w:val="P01"/>
        <w:spacing w:lineRule="auto" w:line="240" w:before="0" w:after="0"/>
        <w:ind w:left="1645" w:right="1134" w:hanging="624"/>
        <w:jc w:val="both"/>
        <w:rPr>
          <w:rStyle w:val="Default"/>
          <w:rFonts w:cs="FrankRuehl"/>
          <w:vanish/>
          <w:shd w:fill="FFFF99" w:val="clear"/>
        </w:rPr>
      </w:pPr>
      <w:hyperlink r:id="rId19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3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8.2.199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94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רקע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6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ר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11992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91</w:t>
      </w:r>
    </w:p>
    <w:p>
      <w:pPr>
        <w:pStyle w:val="P01"/>
        <w:spacing w:lineRule="auto" w:line="240" w:before="0" w:after="0"/>
        <w:ind w:left="1645" w:right="1134" w:hanging="624"/>
        <w:jc w:val="both"/>
        <w:rPr>
          <w:rStyle w:val="Default"/>
          <w:rFonts w:cs="FrankRuehl"/>
          <w:vanish/>
          <w:shd w:fill="FFFF99" w:val="clear"/>
        </w:rPr>
      </w:pPr>
      <w:hyperlink r:id="rId19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1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12.199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4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רקע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6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5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ר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3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93</w:t>
      </w:r>
    </w:p>
    <w:p>
      <w:pPr>
        <w:pStyle w:val="P01"/>
        <w:spacing w:lineRule="auto" w:line="240" w:before="0" w:after="0"/>
        <w:ind w:left="1645" w:right="1134" w:hanging="624"/>
        <w:jc w:val="both"/>
        <w:rPr>
          <w:rStyle w:val="Default"/>
          <w:rFonts w:cs="FrankRuehl"/>
          <w:vanish/>
          <w:shd w:fill="FFFF99" w:val="clear"/>
        </w:rPr>
      </w:pPr>
      <w:hyperlink r:id="rId19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5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6.199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66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רקע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ר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4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94</w:t>
      </w:r>
    </w:p>
    <w:p>
      <w:pPr>
        <w:pStyle w:val="P01"/>
        <w:spacing w:lineRule="auto" w:line="240" w:before="0" w:after="0"/>
        <w:ind w:left="1645" w:right="1134" w:hanging="624"/>
        <w:jc w:val="both"/>
        <w:rPr>
          <w:rStyle w:val="Default"/>
          <w:rFonts w:cs="FrankRuehl"/>
          <w:vanish/>
          <w:shd w:fill="FFFF99" w:val="clear"/>
        </w:rPr>
      </w:pPr>
      <w:hyperlink r:id="rId20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6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6.199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12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רקע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ר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5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95</w:t>
      </w:r>
    </w:p>
    <w:p>
      <w:pPr>
        <w:pStyle w:val="P01"/>
        <w:spacing w:lineRule="auto" w:line="240" w:before="0" w:after="0"/>
        <w:ind w:left="1645" w:right="1134" w:hanging="624"/>
        <w:jc w:val="both"/>
        <w:rPr>
          <w:rStyle w:val="Default"/>
          <w:rFonts w:cs="FrankRuehl"/>
          <w:vanish/>
          <w:shd w:fill="FFFF99" w:val="clear"/>
        </w:rPr>
      </w:pPr>
      <w:hyperlink r:id="rId20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68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78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רקע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ר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7.6.2001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1"/>
        <w:spacing w:lineRule="auto" w:line="240" w:before="0" w:after="0"/>
        <w:ind w:left="1645" w:right="1134" w:hanging="624"/>
        <w:jc w:val="both"/>
        <w:rPr>
          <w:rStyle w:val="Default"/>
          <w:rFonts w:cs="FrankRuehl"/>
          <w:vanish/>
          <w:shd w:fill="FFFF99" w:val="clear"/>
        </w:rPr>
      </w:pPr>
      <w:hyperlink r:id="rId20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10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1.5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96</w:t>
      </w:r>
    </w:p>
    <w:p>
      <w:pPr>
        <w:pStyle w:val="P22"/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רקע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500,0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 חדשים ביום הגשת התובענ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הוא אף אם עלה הסכום או השווי לאחר מכן מחמת שערוך א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1"/>
        <w:spacing w:lineRule="auto" w:line="240" w:before="0" w:after="0"/>
        <w:ind w:left="1645" w:right="1134" w:hanging="624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1"/>
        <w:spacing w:lineRule="auto" w:line="240" w:before="0" w:after="0"/>
        <w:ind w:left="1645" w:right="1134" w:hanging="624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2.2008</w:t>
      </w:r>
    </w:p>
    <w:p>
      <w:pPr>
        <w:pStyle w:val="P01"/>
        <w:spacing w:lineRule="auto" w:line="240" w:before="0" w:after="0"/>
        <w:ind w:left="1645" w:right="1134" w:hanging="624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7</w:t>
      </w:r>
    </w:p>
    <w:p>
      <w:pPr>
        <w:pStyle w:val="P01"/>
        <w:spacing w:lineRule="auto" w:line="240" w:before="0" w:after="0"/>
        <w:ind w:left="1645" w:right="1134" w:hanging="624"/>
        <w:jc w:val="both"/>
        <w:rPr/>
      </w:pPr>
      <w:hyperlink r:id="rId20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2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0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רקע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,5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ו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ער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רו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מ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ב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צ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שכ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ר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24"/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וק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רו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נ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טלטל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125" w:name="Rov18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0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9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3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0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פסקה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b/>
          <w:b/>
          <w:bCs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1995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0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0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פסקה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1021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זו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125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ביע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ושא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ב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עות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512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126" w:name="Rov31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12.1984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ט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4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20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2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12.198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</w:t>
      </w:r>
    </w:p>
    <w:p>
      <w:pPr>
        <w:pStyle w:val="P22"/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כנג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ושא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או שהן נובעות מאותן הנסיב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 שוויו של נושא התביע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כנגד אשר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1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כנג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ושא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ב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ו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ס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ו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כנג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נג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בי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ב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נג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לק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בי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מעו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126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נ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</w:rPr>
        <w:t>199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זאת על אף האמור בפסקאות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127" w:name="Rov19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1995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1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27"/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tl w:val="true"/>
        </w:rPr>
        <w:t>וא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28" w:name="Rov31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1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1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8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9.11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28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ד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ק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ד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ס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ה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</w:t>
      </w:r>
      <w:r>
        <w:rPr>
          <w:rStyle w:val="Default"/>
          <w:rtl w:val="true"/>
        </w:rPr>
        <w:t>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מ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29" w:name="Rov19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199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1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29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30" w:name="Seif34"/>
      <w:bookmarkEnd w:id="130"/>
      <w:r>
        <w:rPr>
          <w:rStyle w:val="Bignumber"/>
        </w:rPr>
        <w:t>5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ע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ע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כ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יד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פ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ג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ו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0891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סוגי החלטות ששר המשפטים ק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חוקה חוק ומשפט של הכנס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נקבע סוג החלטה בצו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חול הצו על החלטה שהתקבלה לאחר תחילתו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החלטת בית משפט שלום בשאלה אם עניין מסוים הוא עניין כלכלי כמשמעותו בסעיף </w:t>
      </w:r>
      <w:r>
        <w:rPr>
          <w:rStyle w:val="Default"/>
        </w:rPr>
        <w:t>42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לא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ולם תינתן רשות ערעור על החלטת בית המשפט כי עניין מסוים אינו עניין כלכלי אם תוצאת ההחלטה היא שבית המשפט המוסמך הוא בית משפט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0891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bookmarkStart w:id="131" w:name="Rov301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7.7.2008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52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21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169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7.7.200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69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2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341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כנ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ד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יד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שפ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דד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ל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יגר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ז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ל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גו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תקב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יל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2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2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ל אף האמור ב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 תינתן רשות כאמור בסוגי החלטות ששר המשפטים קבע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ישור ועדת החוקה חוק ומשפט של הכנס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קבע סוג החלטה בצו כאמו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חול הצו על החלטה שהתקבלה לאחר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 סוגי החלטות ששר המשפטים קבע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ישור ועדת החוקה חוק ומשפט של הכנס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קבע סוג החלטה בצו כאמ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חול הצו על החלטה שהתקבלה לאחר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יל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א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צ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זכ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רע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31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132" w:name="Seif35"/>
      <w:bookmarkEnd w:id="132"/>
      <w:r>
        <w:rPr>
          <w:rStyle w:val="Bignumber"/>
        </w:rPr>
        <w:t>5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יח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יח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 לאצ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ה או מקצ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סגן </w:t>
      </w:r>
      <w:r>
        <w:rPr>
          <w:rStyle w:val="Default"/>
          <w:rtl w:val="true"/>
        </w:rPr>
        <w:t>נשי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33" w:name="Rov19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8.198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2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8.19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2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7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פוט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ייח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ת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ייח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צ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צ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ג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33"/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34" w:name="Seif36"/>
      <w:bookmarkEnd w:id="134"/>
      <w:r>
        <w:rPr>
          <w:rStyle w:val="Bignumber"/>
        </w:rPr>
        <w:t>5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סמ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ש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פו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ש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ז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פו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/>
        <w:ind w:left="0" w:right="1134" w:hanging="0"/>
        <w:jc w:val="left"/>
        <w:rPr/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שי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נ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ו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35" w:name="Seif37"/>
      <w:bookmarkEnd w:id="135"/>
      <w:r>
        <w:rPr>
          <w:rStyle w:val="Bignumber"/>
        </w:rPr>
        <w:t>5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ו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קו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י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ו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יש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ק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136" w:name="Seif38"/>
      <w:bookmarkEnd w:id="136"/>
      <w:r>
        <w:rPr>
          <w:rStyle w:val="Bignumber"/>
        </w:rPr>
        <w:t>5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ראה אח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שינויים </w:t>
      </w:r>
      <w:r>
        <w:rPr>
          <w:rStyle w:val="Default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נינ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ומ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נינ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ומ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דין שופט בית משפט לענינים מקומיים כדין שופט בית משפט שלום לכל דבר </w:t>
      </w:r>
      <w:r>
        <w:rPr>
          <w:rStyle w:val="Default"/>
          <w:rtl w:val="true"/>
        </w:rPr>
        <w:t>ו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37" w:name="Rov24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12.1984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ט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4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22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2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12.198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ומ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י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שינ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37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38" w:name="Seif39"/>
      <w:bookmarkEnd w:id="138"/>
      <w:r>
        <w:rPr>
          <w:rStyle w:val="Bignumber"/>
        </w:rPr>
        <w:t>5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ש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י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560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יח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פקי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25855</wp:posOffset>
                </wp:positionH>
                <wp:positionV relativeFrom="paragraph">
                  <wp:posOffset>78740</wp:posOffset>
                </wp:positionV>
                <wp:extent cx="914400" cy="47625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6.2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</w:t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ל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39" w:name="Rov26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3.2004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2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3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2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קטן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7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קיצב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עבו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יצ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יצב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0.4.2004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8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2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3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1.3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2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1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יצ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ייח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ר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ל עוד הוא מכהן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פקי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1.4.2006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עד 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4.201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3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קיצ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מ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ו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ב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מכויות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סמכ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קיצב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ייחד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כה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פקיד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39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40" w:name="Seif110"/>
      <w:bookmarkEnd w:id="140"/>
      <w:r>
        <w:rPr>
          <w:rStyle w:val="Bignumber"/>
        </w:rPr>
        <w:t>5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ו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מכו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41" w:name="Seif111"/>
      <w:bookmarkEnd w:id="141"/>
      <w:r>
        <w:rPr>
          <w:rStyle w:val="Bignumber"/>
        </w:rPr>
        <w:t>5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מ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635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מכ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42" w:name="Seif112"/>
      <w:bookmarkEnd w:id="142"/>
      <w:r>
        <w:rPr>
          <w:rStyle w:val="Bignumber"/>
        </w:rPr>
        <w:t>6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351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3,2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623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ה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ה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143" w:name="Rov30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1986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5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3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4881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2.12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65</w:t>
      </w:r>
    </w:p>
    <w:p>
      <w:pPr>
        <w:pStyle w:val="P00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1990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9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3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217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4.9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6</w:t>
      </w:r>
    </w:p>
    <w:p>
      <w:pPr>
        <w:pStyle w:val="P00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3.1995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95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3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667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.3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94</w:t>
      </w:r>
    </w:p>
    <w:p>
      <w:pPr>
        <w:pStyle w:val="P00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1998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98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3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887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4.3.19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54</w:t>
      </w:r>
    </w:p>
    <w:p>
      <w:pPr>
        <w:pStyle w:val="P00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1999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8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36">
        <w:r>
          <w:rPr>
            <w:rStyle w:val="InternetLink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471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12.199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63</w:t>
      </w:r>
    </w:p>
    <w:p>
      <w:pPr>
        <w:pStyle w:val="P00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,3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00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00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37">
        <w:r>
          <w:rPr>
            <w:rStyle w:val="InternetLink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4840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0.1.200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069</w:t>
      </w:r>
    </w:p>
    <w:p>
      <w:pPr>
        <w:pStyle w:val="P00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,3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,5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2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דעה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2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38">
        <w:r>
          <w:rPr>
            <w:rStyle w:val="InternetLink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04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14</w:t>
      </w:r>
    </w:p>
    <w:p>
      <w:pPr>
        <w:pStyle w:val="P00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,5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,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דעה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3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>י</w:t>
      </w:r>
      <w:hyperlink r:id="rId239"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14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7.1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63</w:t>
      </w:r>
    </w:p>
    <w:p>
      <w:pPr>
        <w:pStyle w:val="P00"/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,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,8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9.2008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4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702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4.8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28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4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712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1.9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24</w:t>
      </w:r>
    </w:p>
    <w:p>
      <w:pPr>
        <w:pStyle w:val="P00"/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,0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9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42">
        <w:r>
          <w:rPr>
            <w:rStyle w:val="InternetLink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89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4.1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84</w:t>
      </w:r>
    </w:p>
    <w:p>
      <w:pPr>
        <w:pStyle w:val="P00"/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,1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0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0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43">
        <w:r>
          <w:rPr>
            <w:rStyle w:val="InternetLink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41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.1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86</w:t>
      </w:r>
    </w:p>
    <w:p>
      <w:pPr>
        <w:pStyle w:val="P00"/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,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,2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1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1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44">
        <w:r>
          <w:rPr>
            <w:rStyle w:val="InternetLink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18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5.1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976</w:t>
      </w:r>
    </w:p>
    <w:p>
      <w:pPr>
        <w:pStyle w:val="P00"/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,2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,9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2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45">
        <w:r>
          <w:rPr>
            <w:rStyle w:val="InternetLink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5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5.1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79</w:t>
      </w:r>
    </w:p>
    <w:p>
      <w:pPr>
        <w:pStyle w:val="P00"/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,9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2,7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3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3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46">
        <w:r>
          <w:rPr>
            <w:rStyle w:val="InternetLink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528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7.1.201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121</w:t>
      </w:r>
    </w:p>
    <w:p>
      <w:pPr>
        <w:pStyle w:val="P00"/>
        <w:spacing w:lineRule="auto" w:line="24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2,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3,2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43"/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יק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ששו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ק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בתביעה</w:t>
      </w:r>
      <w:r>
        <w:rPr>
          <w:rtl w:val="true"/>
        </w:rPr>
        <w:t>-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 xml:space="preserve"> המשפט רשאי לא לדון בתביעה או בתביעה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שכנגד ולהעבירן לבית משפט של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ראה שהדיון בבית משפט לתביעות קטנות אינו מתאים לה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אם ראה שהתביעה הוגשה בידי תובע שכבר הגיש באותה שנה באותו בית משפט יותר מחמש </w:t>
      </w:r>
      <w:r>
        <w:rPr>
          <w:rStyle w:val="Default"/>
          <w:rtl w:val="true"/>
        </w:rPr>
        <w:t>תביע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35560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44" w:name="Rov32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4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4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4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8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9.11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כנג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העביר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כ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4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45" w:name="Seif113"/>
      <w:bookmarkEnd w:id="145"/>
      <w:r>
        <w:rPr>
          <w:rStyle w:val="Bignumber"/>
        </w:rPr>
        <w:t>6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430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ת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מ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ד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46" w:name="Seif114"/>
      <w:bookmarkEnd w:id="146"/>
      <w:r>
        <w:rPr>
          <w:rStyle w:val="Bignumber"/>
        </w:rPr>
        <w:t>6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י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050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סד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סד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הג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ר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כ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ד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ה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47" w:name="Seif115"/>
      <w:bookmarkEnd w:id="147"/>
      <w:r>
        <w:rPr>
          <w:rStyle w:val="Bignumber"/>
        </w:rPr>
        <w:t>6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יצ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רשמ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8115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ו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ו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יי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יפ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י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י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</w:t>
      </w:r>
      <w:r>
        <w:rPr>
          <w:rStyle w:val="Default"/>
          <w:rtl w:val="true"/>
        </w:rPr>
        <w:t>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יצ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צ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ה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יצג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אם הייצוג נעשה </w:t>
      </w:r>
      <w:r>
        <w:rPr>
          <w:rStyle w:val="Default"/>
          <w:rtl w:val="true"/>
        </w:rPr>
        <w:t>בתמ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48" w:name="Rov24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3.2001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9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5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3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5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6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צ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טע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ירש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צ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מק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כנג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 מיוצג כפי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בי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יצ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בי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וח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ייפ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ג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בי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יצ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יצ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יצ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יצ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ע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הל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ג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סק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יצ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יצ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ע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מו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48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49" w:name="Seif116"/>
      <w:bookmarkEnd w:id="149"/>
      <w:r>
        <w:rPr>
          <w:rStyle w:val="Bignumber"/>
        </w:rPr>
        <w:t>6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16205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ע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ע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50" w:name="Seif87"/>
      <w:bookmarkEnd w:id="150"/>
      <w:r>
        <w:rPr>
          <w:rStyle w:val="Bignumber"/>
        </w:rPr>
        <w:t>6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ו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ו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ס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ור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ר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ג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יי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FrankRuehl"/>
          <w:rtl w:val="true"/>
        </w:rPr>
        <w:t>"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ר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151" w:name="Seif88"/>
      <w:bookmarkEnd w:id="151"/>
      <w:r>
        <w:rPr>
          <w:rStyle w:val="Bignumber"/>
        </w:rPr>
        <w:t>6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ש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י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370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יצ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יצ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52" w:name="Rov26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1.4.2006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עד 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4.201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5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5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י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חול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6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תקו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שעה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נוסח </w:t>
      </w:r>
      <w:r>
        <w:rPr>
          <w:rStyle w:val="Default"/>
          <w:vanish/>
          <w:szCs w:val="20"/>
          <w:shd w:fill="FFFF99" w:val="clear"/>
          <w:rtl w:val="true"/>
        </w:rPr>
        <w:t>הסעיף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מינוי שופט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קצבה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66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תנ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קיצב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מ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פק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בי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ב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מכויות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סמכו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52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53" w:name="Seif89"/>
      <w:bookmarkEnd w:id="153"/>
      <w:r>
        <w:rPr>
          <w:rStyle w:val="Bignumber"/>
        </w:rPr>
        <w:t>6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פו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פו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54" w:name="Seif117"/>
      <w:bookmarkEnd w:id="154"/>
      <w:r>
        <w:rPr>
          <w:rStyle w:val="Bignumber"/>
        </w:rPr>
        <w:t>6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ומב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מב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מב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3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ל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ס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68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הגד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תא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ש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5135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155" w:name="Rov26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12.1989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b/>
          <w:b/>
          <w:bCs/>
          <w:vanish/>
          <w:szCs w:val="20"/>
          <w:shd w:fill="FFFF99" w:val="clear"/>
        </w:rPr>
      </w:pPr>
      <w:hyperlink r:id="rId25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9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12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5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4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פסקה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1021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שם הגנה על עניינו של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strike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12.2006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1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hyperlink r:id="rId25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12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5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0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שכלית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נפשית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כהגדרת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הליכי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חקירה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והעדה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לאנשי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שכלית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נפשית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2005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הליכי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חקירה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והעדה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נשי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55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הגנה על ענינו של מתלונן או נאשם בעבירת מין או בעבירה על פי החוק למניעת הטרדה </w:t>
      </w:r>
      <w:r>
        <w:rPr>
          <w:rStyle w:val="Default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156" w:name="Rov19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9.1998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4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5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6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9.3.19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5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6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לונ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א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ב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ב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י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טר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56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368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157" w:name="Rov19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1995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6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6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157"/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ומ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רת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פ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לשם הגנה על סוד </w:t>
      </w:r>
      <w:r>
        <w:rPr>
          <w:rStyle w:val="Default"/>
          <w:rtl w:val="true"/>
        </w:rPr>
        <w:t>מסחר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158" w:name="Rov19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10.1999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6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6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4.199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6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4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58"/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לו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ז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77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159" w:name="Rov27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10.2006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4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6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6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10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6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59"/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שמע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bookmarkStart w:id="160" w:name="Rov30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11.2008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7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hyperlink r:id="rId26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11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6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8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60"/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ר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161" w:name="Rov319"/>
      <w:r>
        <w:rPr>
          <w:rStyle w:val="Bignumber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color w:val="FF0000"/>
          <w:szCs w:val="20"/>
          <w:shd w:fill="FFFF99" w:val="clear"/>
        </w:rPr>
        <w:t>17.8.2011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Bignumber"/>
          <w:rFonts w:cs="FrankRuehl"/>
          <w:vanish/>
          <w:szCs w:val="20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65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6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17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מיום</w:t>
      </w:r>
      <w:r>
        <w:rPr>
          <w:rStyle w:val="Bignumber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Cs w:val="20"/>
          <w:shd w:fill="FFFF99" w:val="clear"/>
        </w:rPr>
        <w:t>17.8.2011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עמ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vanish/>
          <w:szCs w:val="20"/>
          <w:shd w:fill="FFFF99" w:val="clear"/>
        </w:rPr>
        <w:t>1169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6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75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Bignumber"/>
          <w:rFonts w:cs="FrankRuehl"/>
          <w:sz w:val="2"/>
          <w:szCs w:val="2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68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11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61"/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349885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162" w:name="Rov350"/>
      <w:r>
        <w:rPr>
          <w:rStyle w:val="Bignumber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color w:val="FF0000"/>
          <w:szCs w:val="20"/>
          <w:shd w:fill="FFFF99" w:val="clear"/>
        </w:rPr>
        <w:t>18.1.2012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Bignumber"/>
          <w:rFonts w:cs="FrankRuehl"/>
          <w:vanish/>
          <w:szCs w:val="20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69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7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32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מיום</w:t>
      </w:r>
      <w:r>
        <w:rPr>
          <w:rStyle w:val="Bignumber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Cs w:val="20"/>
          <w:shd w:fill="FFFF99" w:val="clear"/>
        </w:rPr>
        <w:t>18.1.2012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עמ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vanish/>
          <w:szCs w:val="20"/>
          <w:shd w:fill="FFFF99" w:val="clear"/>
        </w:rPr>
        <w:t>124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7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21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Bignumber"/>
          <w:rFonts w:cs="FrankRuehl"/>
          <w:vanish/>
          <w:szCs w:val="20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7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42</w:t>
        </w:r>
      </w:hyperlink>
      <w:r>
        <w:rPr>
          <w:rStyle w:val="Bignumber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szCs w:val="20"/>
          <w:shd w:fill="FFFF99" w:val="clear"/>
        </w:rPr>
        <w:t>5.3.2012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עמ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vanish/>
          <w:szCs w:val="20"/>
          <w:shd w:fill="FFFF99" w:val="clear"/>
        </w:rPr>
        <w:t>192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Bignumber"/>
          <w:rFonts w:cs="FrankRuehl"/>
          <w:sz w:val="2"/>
          <w:szCs w:val="2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68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12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62"/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שם הגנה על עניינו של מתלונן או נאשם בעבירת אלימות כלפי בן משפחה כהגדרתו בחוק למניעת אלימות </w:t>
      </w:r>
      <w:r>
        <w:rPr>
          <w:rStyle w:val="Default"/>
          <w:rtl w:val="true"/>
        </w:rPr>
        <w:t>במשפ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5425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7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163" w:name="Rov364"/>
      <w:r>
        <w:rPr>
          <w:rStyle w:val="Bignumber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color w:val="FF0000"/>
          <w:szCs w:val="20"/>
          <w:shd w:fill="FFFF99" w:val="clear"/>
        </w:rPr>
        <w:t>23.7.2012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Bignumber"/>
          <w:rFonts w:cs="FrankRuehl"/>
          <w:vanish/>
          <w:szCs w:val="20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71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hyperlink r:id="rId27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70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מיום</w:t>
      </w:r>
      <w:r>
        <w:rPr>
          <w:rStyle w:val="Bignumber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Cs w:val="20"/>
          <w:shd w:fill="FFFF99" w:val="clear"/>
        </w:rPr>
        <w:t>23.7.2012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עמ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vanish/>
          <w:szCs w:val="20"/>
          <w:shd w:fill="FFFF99" w:val="clear"/>
        </w:rPr>
        <w:t>523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7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76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Bignumber"/>
          <w:rFonts w:cs="FrankRuehl"/>
          <w:sz w:val="2"/>
          <w:szCs w:val="2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68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63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צ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ח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ל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יט בית משפט על עריכת דיון בדלתיים סגו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הוא להרשות לאדם או לסוגי בני אדם להיות נוכחים בעת הדיון כולו או </w:t>
      </w:r>
      <w:r>
        <w:rPr>
          <w:rStyle w:val="Default"/>
          <w:rtl w:val="true"/>
        </w:rPr>
        <w:t>מקצ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64" w:name="Rov20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12.1984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ט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4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27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2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12.198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י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לת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ג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וג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כח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כח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צ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64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2832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נ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שמע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ח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ע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עיל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ס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ובע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tl w:val="true"/>
        </w:rPr>
        <w:t>ייד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ל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פומב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ו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שפי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נ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פו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צ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ד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ל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ו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כ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חוק זכויות נפגעי </w:t>
      </w:r>
      <w:r>
        <w:rPr>
          <w:rStyle w:val="Default"/>
          <w:rtl w:val="true"/>
        </w:rPr>
        <w:t>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1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65" w:name="Rov30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199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7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7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קטן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7.2009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3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7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7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2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28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9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 תובענות לפי חוק הירו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6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ילתן אינה סכסוך בתוך המשפחה ותובענות לפי חוק השמ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5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פי חוק קביעת גי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6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דונו בדלתיים סגור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 אם כן הורה בית המשפט לדון בענ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ולו א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צ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ומב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וע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וע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פיט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דר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עצ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ו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לת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גו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פג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דו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כח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ו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צ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פג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פגע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65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166" w:name="Seif127"/>
      <w:bookmarkEnd w:id="166"/>
      <w:r>
        <w:rPr>
          <w:rStyle w:val="Bignumber"/>
        </w:rPr>
        <w:t>68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נו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וטו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תרח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ע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ש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ד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וטו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ק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די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וטוקו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דמ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 דיון שאין בו שמיעת ראיות בעל פה או שמיעת טענות בעלי הדין ושנועד לבחון את האפשרות לסיים את ההליך בהסדר מוסכם בין בעלי הדי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496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וטוקו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יה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רוטוקו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ת המשפט רשאי להורות שלא יירשמו בפרוטוקול דברי גידו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אצ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שמצה או ביז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שוכנע כי אין טעם המצדיק את רישומם בפרוטוקול</w:t>
      </w:r>
      <w:r>
        <w:rPr>
          <w:rStyle w:val="Default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על דין זכאי לקב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ום הדיון או בסמוך לאחר מ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ותק של הפרוטוקול</w:t>
      </w:r>
      <w:r>
        <w:rPr>
          <w:rStyle w:val="Default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ת משפט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בקשת בעל דין ולאחר שנתן לשאר בעלי הדין הזדמנות לטעון את טענות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תקן רישום בפרוטוקול כדי להעמידו על דיוק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על דין רשאי להגיש בקשה לתקן רישום בפרוטוקול בתוך עשרה ימים מיום שהומצא לו הפרוטוקול</w:t>
      </w:r>
      <w:r>
        <w:rPr>
          <w:rStyle w:val="Default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כתבי טענות וכל תעודה או מסמך שהוגשו בדיון ושבית המשפט קיבל אות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צורפו לפרוטוקול ויהיו חלק ממ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לעניין 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ק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ו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67" w:name="Rov29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1.7.2008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8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1.7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6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8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8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167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68" w:name="Seif128"/>
      <w:bookmarkEnd w:id="168"/>
      <w:r>
        <w:rPr>
          <w:rStyle w:val="Bignumber"/>
        </w:rPr>
        <w:t>68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ק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דו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ע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ומ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496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קלט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קלט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ה בית המשפט על הקלטת הדיון לבקשת בע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ישמר ההקלטה בידי בית ה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ל בעל דין יהיה רשאי להאזין </w:t>
      </w:r>
      <w:r>
        <w:rPr>
          <w:rStyle w:val="Default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ק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וטו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69" w:name="Rov29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1.7.2008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8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1.7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6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8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8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bookmarkEnd w:id="169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70" w:name="Seif118"/>
      <w:bookmarkEnd w:id="170"/>
      <w:r>
        <w:rPr>
          <w:rStyle w:val="Bignumber"/>
        </w:rPr>
        <w:t>6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</w:t>
      </w:r>
      <w:r>
        <w:rPr>
          <w:rStyle w:val="Default"/>
          <w:rtl w:val="true"/>
        </w:rPr>
        <w:t>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חק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ח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ח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רח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וכ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רת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פ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71" w:name="Seif119"/>
      <w:bookmarkEnd w:id="171"/>
      <w:r>
        <w:rPr>
          <w:rStyle w:val="Bignumber"/>
        </w:rPr>
        <w:t>7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ל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סומ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רסומ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שגח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939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ח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ז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הגד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25855</wp:posOffset>
                </wp:positionH>
                <wp:positionV relativeFrom="paragraph">
                  <wp:posOffset>54610</wp:posOffset>
                </wp:positionV>
                <wp:extent cx="914400" cy="49657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1pt;mso-wrap-distance-left:9.05pt;mso-wrap-distance-right:9.05pt;mso-wrap-distance-top:0pt;mso-wrap-distance-bottom:0pt;margin-top:4.3pt;mso-position-vertical-relative:text;margin-left:-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1021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sz w:val="26"/>
          <w:sz w:val="26"/>
          <w:rtl w:val="true"/>
        </w:rPr>
        <w:t>ד</w:t>
      </w:r>
      <w:r>
        <w:rPr>
          <w:sz w:val="26"/>
        </w:rPr>
        <w:t>1</w:t>
      </w:r>
      <w:r>
        <w:rPr>
          <w:sz w:val="26"/>
          <w:rtl w:val="true"/>
        </w:rPr>
        <w:t>)</w:t>
        <w:tab/>
        <w:t>(</w:t>
      </w:r>
      <w:r>
        <w:rPr>
          <w:sz w:val="26"/>
        </w:rPr>
        <w:t>1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ר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ק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ק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ניה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ות</w:t>
      </w:r>
      <w:r>
        <w:rPr>
          <w:sz w:val="26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48285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>:</w:t>
      </w:r>
    </w:p>
    <w:p>
      <w:pPr>
        <w:pStyle w:val="P00"/>
        <w:spacing w:lineRule="auto" w:line="240" w:before="72" w:after="0"/>
        <w:ind w:left="1474" w:right="1134" w:hanging="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פרס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ד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מ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sz w:val="26"/>
          <w:rtl w:val="true"/>
        </w:rPr>
        <w:t>;</w:t>
      </w:r>
    </w:p>
    <w:p>
      <w:pPr>
        <w:pStyle w:val="P00"/>
        <w:spacing w:lineRule="auto" w:line="240" w:before="72" w:after="0"/>
        <w:ind w:left="1474" w:right="1134" w:hanging="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צ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ג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די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די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ט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ש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קי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>:</w:t>
      </w:r>
    </w:p>
    <w:p>
      <w:pPr>
        <w:pStyle w:val="P00"/>
        <w:spacing w:lineRule="auto" w:line="240" w:before="72" w:after="0"/>
        <w:ind w:left="1928" w:right="1134" w:hanging="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ה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פ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ל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זה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>;</w:t>
      </w:r>
    </w:p>
    <w:p>
      <w:pPr>
        <w:pStyle w:val="P00"/>
        <w:spacing w:lineRule="auto" w:line="240" w:before="72" w:after="0"/>
        <w:ind w:left="1928" w:right="1134" w:hanging="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עיכ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>);</w:t>
      </w:r>
    </w:p>
    <w:p>
      <w:pPr>
        <w:pStyle w:val="P00"/>
        <w:spacing w:lineRule="auto" w:line="240" w:before="72" w:after="0"/>
        <w:ind w:left="1474" w:right="1134" w:hanging="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החש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תב</w:t>
      </w:r>
      <w:r>
        <w:rPr>
          <w:sz w:val="26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ק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ר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ש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18465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ק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ש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ד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פרס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ר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ש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4958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ה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יע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תי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-</w:t>
      </w:r>
      <w:r>
        <w:rPr>
          <w:sz w:val="26"/>
        </w:rPr>
        <w:t>2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ניה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ות</w:t>
      </w:r>
      <w:r>
        <w:rPr>
          <w:sz w:val="26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sz w:val="26"/>
          <w:rtl w:val="true"/>
        </w:rPr>
        <w:t>(</w:t>
      </w:r>
      <w:r>
        <w:rPr>
          <w:sz w:val="26"/>
        </w:rPr>
        <w:t>3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ייע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חשו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פת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</w:t>
      </w:r>
      <w:r>
        <w:rPr>
          <w:rStyle w:val="Default"/>
          <w:rtl w:val="true"/>
        </w:rPr>
        <w:t xml:space="preserve">ה </w:t>
      </w:r>
      <w:r>
        <w:rPr>
          <w:rStyle w:val="Default"/>
          <w:rtl w:val="true"/>
        </w:rPr>
        <w:t>פליל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ר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שטרת ישראל או רשות חוקרת אחרת המוסמכת לחקור על פי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ו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כל פרט אחר שיש בו כדי לזהות את </w:t>
      </w:r>
      <w:r>
        <w:rPr>
          <w:rStyle w:val="Default"/>
          <w:rtl w:val="true"/>
        </w:rPr>
        <w:t>החשו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ע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ע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שגח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72" w:name="Rov30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8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8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8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ש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א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לונ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ז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7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 את תמונת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ענו או פרטים אחרים העשויים להביא לזיהויו של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ט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12.200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3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28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8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8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6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28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7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חו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ז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י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מו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רט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טר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ג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ג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זהו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פרט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ק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ם הדבר עלול לפגוע בחקירה שעל פי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 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 משפט רשאי לאסור פרסום שמו של חשוד שטרם הוגש נגדו כתב אישום או פרט אחר מפרטי החקיר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 ראה כי הדבר עלול לגרום לחשוד נזק חמור ובית המשפט סבר כי יש להעדיף את מניעת הנזק על פני הענין הציבורי שבפרסו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כותו של חשוד לבקש מבית המשפט לאסור פרסום שמו לפי הוראות סעיף קטן זה תובא לידיעתו בדרך שתיקבע בתקנות שיתקין שר המשפט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התייעצות עם השר לביטחון הפנים ובאישור ועדת החוקה חוק ומשפט של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קב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ופ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ג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ל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ס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שו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שו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פתח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גד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ק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ליל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שו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רבות כל פרט אחר שיש בו כדי לזהות את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שו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12.2006</w:t>
      </w:r>
    </w:p>
    <w:p>
      <w:pPr>
        <w:pStyle w:val="P22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1</w:t>
      </w:r>
    </w:p>
    <w:p>
      <w:pPr>
        <w:pStyle w:val="P22"/>
        <w:spacing w:lineRule="auto" w:line="240" w:before="0" w:after="0"/>
        <w:ind w:left="0" w:right="1134" w:hanging="0"/>
        <w:jc w:val="both"/>
        <w:rPr/>
      </w:pPr>
      <w:hyperlink r:id="rId29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12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0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חו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ז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רט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Bignumber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מניעת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בפרטיותו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שכלית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נפשית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כהגדרת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הליכי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חקירה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והעדה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נשי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מ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10.2006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4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9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6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10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א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לונ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ז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6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4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5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77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7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 את תמונת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ענו או פרטים אחרים העשויים להביא לזיהויו של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ט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10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64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9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1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7.8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41</w:t>
      </w:r>
      <w:r>
        <w:rPr>
          <w:vanish/>
          <w:szCs w:val="20"/>
          <w:shd w:fill="FFFF99" w:val="clear"/>
          <w:rtl w:val="true"/>
        </w:rPr>
        <w:t xml:space="preserve"> (</w:t>
      </w:r>
      <w:hyperlink r:id="rId29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59</w:t>
        </w:r>
      </w:hyperlink>
      <w:r>
        <w:rPr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ו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אש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לונ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ז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77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97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א את תמונת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מענו או פרטים אחרים העשויים להביא לזיהויו של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ט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פרס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ל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ניינ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ט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24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נוע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טיפו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השגחה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תש</w:t>
      </w:r>
      <w:r>
        <w:rPr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ך</w:t>
      </w:r>
      <w:r>
        <w:rPr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vanish/>
          <w:sz w:val="22"/>
          <w:szCs w:val="22"/>
          <w:u w:val="single"/>
          <w:shd w:fill="FFFF99" w:val="clear"/>
        </w:rPr>
        <w:t>1960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חו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ז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רט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רט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כל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גדר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י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ק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נ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 של חשוד שטרם הוגש נגדו כתב איש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פרט אחר מפרטי החקי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הדבר עלול לפגוע בחקירה שעל פי ד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1021" w:right="1134" w:hanging="1021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 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 משפט רשאי לאסור פרסום שמו של חשוד שטרם הוגש נגדו כתב אישום או פרט אחר מפרטי החקי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ראה כי הדבר עלול לגרום לחשוד נזק חמור ובית המשפט סבר כי יש להעדיף את מניעת הנזק על פני הענין הציבורי שבפרס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כותו של חשוד לבקש מבית המשפט לאסור פרסום שמו לפי הוראות סעיף קטן זה תובא לידיעתו בדרך שתיקבע בתקנות שיתקין שר המשפט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ייעצות עם השר לביטחון הפנים ובאישור ועדת החוקה חוק ומשפט של הכנס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 המשפטים יקבע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 ועדת החוקה חוק ומשפט של הכנס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טופס להגשת בקשה לבית המשפט לאסור פרסום שמו של חשוד לפי הוראות סעיף קטן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פת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ג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ק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י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רבות כל פרט אחר שיש בו כדי לזהות את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ש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פרס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וע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יפ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שגח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Bignumber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color w:val="FF0000"/>
          <w:szCs w:val="20"/>
          <w:shd w:fill="FFFF99" w:val="clear"/>
        </w:rPr>
        <w:t>18.1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Cs w:val="20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6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9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32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מיום</w:t>
      </w:r>
      <w:r>
        <w:rPr>
          <w:rStyle w:val="Bignumber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Cs w:val="20"/>
          <w:shd w:fill="FFFF99" w:val="clear"/>
        </w:rPr>
        <w:t>18.1.2012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עמ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vanish/>
          <w:szCs w:val="20"/>
          <w:shd w:fill="FFFF99" w:val="clear"/>
        </w:rPr>
        <w:t>124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21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1021" w:right="1134" w:hanging="1021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פרס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מ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חשו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טר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וגש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גד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תב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ישום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48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ע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המוע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תייצב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שו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קיר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י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התייצב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קירה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יומ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דיו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ראשו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תקי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ניינו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וקד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ביניהם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וב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ת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מועד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מני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עות</w:t>
      </w:r>
      <w:r>
        <w:rPr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2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חו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יס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מ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חשו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המקר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פורט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תי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מ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שו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ציבור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פרסום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נית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שו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זדמנ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השמי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טענותי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ניין</w:t>
      </w:r>
      <w:r>
        <w:rPr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חוקר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רסמ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קש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רס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שוד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קצ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דרג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יצב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מעל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אג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חקיר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מודיע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משטר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ציב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אחרא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ח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חקיר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מודיע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רש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חוקר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יש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נסיב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טעמ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יוחד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נרשמו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תקיימ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נ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1928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פרס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דרש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ית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חשו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פיס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ברי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מלט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זהר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ציב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פנ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לו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סכנ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חיונ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928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2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יכוב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פרס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ייגר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הצור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קבל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סק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ו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סכ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טר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פרס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אמור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פסק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00"/>
        <w:spacing w:lineRule="auto" w:line="240" w:before="0" w:after="0"/>
        <w:ind w:left="1474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שו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קש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רס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מ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סכ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רס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מו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בקש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הסכמ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יתנ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שו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צמ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וחו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טר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ג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ג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ר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ק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ק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ס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פר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יס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ת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יש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ג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שו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טר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ג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ג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ר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ק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ר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ש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עד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ז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פרס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ס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שו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טר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ג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גד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ת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פר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יס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ת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יש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ג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שו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ש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ס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ב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דיע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תיק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תק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יטח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ופ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גש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ס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ש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יד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שו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צ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י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צ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כ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ק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ס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אפ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גי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יס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מצעו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טופס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ת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ביע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תייד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שו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פש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צ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ב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המוקדם מביניה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עניין זה לא יובאו שבתות ומועדים במניין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ע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טח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צ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פת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ג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ק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י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ט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מ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ק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זה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ש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72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173" w:name="Seif137"/>
      <w:bookmarkEnd w:id="173"/>
      <w:r>
        <w:rPr>
          <w:rStyle w:val="Bignumber"/>
        </w:rPr>
        <w:t>70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ב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בקשה בעניין פרסום שם חשו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תוגש לבית משפט שלום כמפורט להל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תידון לפני דן </w:t>
      </w:r>
      <w:r>
        <w:rPr>
          <w:rStyle w:val="Default"/>
          <w:rtl w:val="true"/>
        </w:rPr>
        <w:t>יחיד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418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שו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רס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שו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ש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ח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ר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בית משפט השלום שבאזור שיפוטו נמצא מקום מגורי </w:t>
      </w:r>
      <w:r>
        <w:rPr>
          <w:rStyle w:val="Default"/>
          <w:rtl w:val="true"/>
        </w:rPr>
        <w:t>החשו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ח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צ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כ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עצרי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96</w:t>
      </w:r>
      <w:r>
        <w:rPr>
          <w:rStyle w:val="Default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אף הוראות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ר המשפטים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חוקה חוק ומשפט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קבוע הוראות מיוחדות לעניין בית המשפט שתהא נתונה לו הסמכות המקומית לדון בבקשה בעניין פרסום שם חשוד לאחר שעות העבודה הרגילות של בתי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74" w:name="Rov351"/>
      <w:r>
        <w:rPr>
          <w:rStyle w:val="Bignumber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color w:val="FF0000"/>
          <w:szCs w:val="20"/>
          <w:shd w:fill="FFFF99" w:val="clear"/>
        </w:rPr>
        <w:t>18.1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Cs w:val="20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6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29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32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מיום</w:t>
      </w:r>
      <w:r>
        <w:rPr>
          <w:rStyle w:val="Bignumber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Cs w:val="20"/>
          <w:shd w:fill="FFFF99" w:val="clear"/>
        </w:rPr>
        <w:t>18.1.2012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עמ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vanish/>
          <w:szCs w:val="20"/>
          <w:shd w:fill="FFFF99" w:val="clear"/>
        </w:rPr>
        <w:t>126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21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sz w:val="2"/>
          <w:szCs w:val="2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70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א</w:t>
      </w:r>
      <w:bookmarkEnd w:id="174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75" w:name="Seif138"/>
      <w:bookmarkEnd w:id="175"/>
      <w:r>
        <w:rPr>
          <w:rStyle w:val="Bignumber"/>
        </w:rPr>
        <w:t>70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שי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418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דד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ק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שו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דד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ק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רס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שו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חשו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tl w:val="true"/>
        </w:rPr>
        <w:t>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החשוד וכל גורם אחר שהיה צד לדיון בבקשה לאסור את פרסום שמו של החשוד לפי סעיף </w:t>
      </w:r>
      <w:r>
        <w:rPr>
          <w:rStyle w:val="Default"/>
        </w:rPr>
        <w:t>7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</w:rPr>
        <w:t>1</w:t>
      </w:r>
      <w:r>
        <w:rPr>
          <w:rStyle w:val="Default"/>
          <w:rtl w:val="true"/>
        </w:rPr>
        <w:t>)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ב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כדי למנוע את צירופם של משיבים או מבקשים נוספים בבקשות המפורטות באותו סעיף קטן</w:t>
      </w:r>
      <w:r>
        <w:rPr>
          <w:rStyle w:val="Default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רשות חוקרת לא תהיה צד לדיון בבקשה של חשוד לאסור את פרסום שמו לפי סעיף </w:t>
      </w:r>
      <w:r>
        <w:rPr>
          <w:rStyle w:val="Default"/>
        </w:rPr>
        <w:t>7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לא אם כן ביקשה </w:t>
      </w:r>
      <w:r>
        <w:rPr>
          <w:rStyle w:val="Default"/>
          <w:rtl w:val="true"/>
        </w:rPr>
        <w:t>זא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76" w:name="Rov352"/>
      <w:r>
        <w:rPr>
          <w:rStyle w:val="Bignumber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color w:val="FF0000"/>
          <w:szCs w:val="20"/>
          <w:shd w:fill="FFFF99" w:val="clear"/>
        </w:rPr>
        <w:t>18.1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Cs w:val="20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6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0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32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מיום</w:t>
      </w:r>
      <w:r>
        <w:rPr>
          <w:rStyle w:val="Bignumber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Cs w:val="20"/>
          <w:shd w:fill="FFFF99" w:val="clear"/>
        </w:rPr>
        <w:t>18.1.2012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עמ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vanish/>
          <w:szCs w:val="20"/>
          <w:shd w:fill="FFFF99" w:val="clear"/>
        </w:rPr>
        <w:t>126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0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21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sz w:val="2"/>
          <w:szCs w:val="2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70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ב</w:t>
      </w:r>
      <w:bookmarkEnd w:id="176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177" w:name="Seif139"/>
      <w:bookmarkEnd w:id="177"/>
      <w:r>
        <w:rPr>
          <w:rStyle w:val="Bignumber"/>
        </w:rPr>
        <w:t>70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צי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עו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ס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ש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418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ס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רס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י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די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78" w:name="Rov353"/>
      <w:r>
        <w:rPr>
          <w:rStyle w:val="Bignumber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color w:val="FF0000"/>
          <w:szCs w:val="20"/>
          <w:shd w:fill="FFFF99" w:val="clear"/>
        </w:rPr>
        <w:t>18.1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Cs w:val="20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6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0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32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מיום</w:t>
      </w:r>
      <w:r>
        <w:rPr>
          <w:rStyle w:val="Bignumber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Cs w:val="20"/>
          <w:shd w:fill="FFFF99" w:val="clear"/>
        </w:rPr>
        <w:t>18.1.2012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עמ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vanish/>
          <w:szCs w:val="20"/>
          <w:shd w:fill="FFFF99" w:val="clear"/>
        </w:rPr>
        <w:t>126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0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21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sz w:val="2"/>
          <w:szCs w:val="2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70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ג</w:t>
      </w:r>
      <w:bookmarkEnd w:id="178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79" w:name="Seif140"/>
      <w:bookmarkEnd w:id="179"/>
      <w:r>
        <w:rPr>
          <w:rStyle w:val="Bignumber"/>
        </w:rPr>
        <w:t>70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הח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418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רע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לט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ס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רע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לט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רס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סור פרסום לפי סעיף </w:t>
      </w:r>
      <w:r>
        <w:rPr>
          <w:rStyle w:val="Default"/>
        </w:rPr>
        <w:t>7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, 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</w:rPr>
        <w:t>1</w:t>
      </w:r>
      <w:r>
        <w:rPr>
          <w:rStyle w:val="Default"/>
          <w:rtl w:val="true"/>
        </w:rPr>
        <w:t>)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תרת פרסום לפי סעיף </w:t>
      </w:r>
      <w:r>
        <w:rPr>
          <w:rStyle w:val="Default"/>
        </w:rPr>
        <w:t>7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, 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סיפה</w:t>
      </w:r>
      <w:r>
        <w:rPr>
          <w:rStyle w:val="Default"/>
          <w:rtl w:val="true"/>
        </w:rPr>
        <w:t>, 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</w:rPr>
        <w:t>1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>)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התרת צילום לפי סעיף </w:t>
      </w:r>
      <w:r>
        <w:rPr>
          <w:rStyle w:val="Default"/>
        </w:rPr>
        <w:t>7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רישה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יטול איסור פרסום לפי סעיף </w:t>
      </w:r>
      <w:r>
        <w:rPr>
          <w:rStyle w:val="Default"/>
        </w:rPr>
        <w:t>70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חלטת בית משפט מחוזי בערעור על החלטה כאמור בפסקאות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ש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ניתנת לערעור ברשות לבית המשפט העליון בתוך שבעה ימ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ית המשפט העליון ידון בבקשת רשות הערעור בדן יחיד והוא רשאי לדחותה על הסף בלא דיון בנוכחות הצדד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ניתנה רשות הערע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דון בית המשפט העליון בערעור בדן </w:t>
      </w:r>
      <w:r>
        <w:rPr>
          <w:rStyle w:val="Default"/>
          <w:rtl w:val="true"/>
        </w:rPr>
        <w:t>יחי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ש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כ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ר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80" w:name="Rov354"/>
      <w:r>
        <w:rPr>
          <w:rStyle w:val="Bignumber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color w:val="FF0000"/>
          <w:szCs w:val="20"/>
          <w:shd w:fill="FFFF99" w:val="clear"/>
        </w:rPr>
        <w:t>18.1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Cs w:val="20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6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0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32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מיום</w:t>
      </w:r>
      <w:r>
        <w:rPr>
          <w:rStyle w:val="Bignumber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Cs w:val="20"/>
          <w:shd w:fill="FFFF99" w:val="clear"/>
        </w:rPr>
        <w:t>18.1.2012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עמ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vanish/>
          <w:szCs w:val="20"/>
          <w:shd w:fill="FFFF99" w:val="clear"/>
        </w:rPr>
        <w:t>127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0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21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sz w:val="2"/>
          <w:szCs w:val="2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70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ד</w:t>
      </w:r>
      <w:bookmarkEnd w:id="180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81" w:name="Seif141"/>
      <w:bookmarkEnd w:id="181"/>
      <w:r>
        <w:rPr>
          <w:rStyle w:val="Bignumber"/>
        </w:rPr>
        <w:t>70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418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ס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רס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82" w:name="Rov355"/>
      <w:r>
        <w:rPr>
          <w:rStyle w:val="Bignumber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color w:val="FF0000"/>
          <w:szCs w:val="20"/>
          <w:shd w:fill="FFFF99" w:val="clear"/>
        </w:rPr>
        <w:t>18.1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Cs w:val="20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6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0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32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מיום</w:t>
      </w:r>
      <w:r>
        <w:rPr>
          <w:rStyle w:val="Bignumber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Cs w:val="20"/>
          <w:shd w:fill="FFFF99" w:val="clear"/>
        </w:rPr>
        <w:t>18.1.2012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עמ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vanish/>
          <w:szCs w:val="20"/>
          <w:shd w:fill="FFFF99" w:val="clear"/>
        </w:rPr>
        <w:t>127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0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21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sz w:val="2"/>
          <w:szCs w:val="2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70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ה</w:t>
      </w:r>
      <w:bookmarkEnd w:id="182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83" w:name="Seif120"/>
      <w:bookmarkEnd w:id="183"/>
      <w:r>
        <w:rPr>
          <w:rStyle w:val="Bignumber"/>
        </w:rPr>
        <w:t>7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פ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</w:t>
      </w:r>
      <w:r>
        <w:rPr>
          <w:rStyle w:val="Default"/>
          <w:rtl w:val="true"/>
        </w:rPr>
        <w:t>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צא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א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שפ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פ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ד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פ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פ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י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הלי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לי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י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גי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הלי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לי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" -  </w:t>
      </w:r>
      <w:r>
        <w:rPr>
          <w:rStyle w:val="Default"/>
          <w:rtl w:val="true"/>
        </w:rPr>
        <w:t>מ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ק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ליכ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ר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מ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עובר על הוראות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ינו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מאסר שנה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84" w:name="Rov24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5.3.200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0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83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3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0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0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רסומים</w:t>
      </w:r>
      <w:r>
        <w:rPr>
          <w:rStyle w:val="Default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יוחדים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 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מניעת פגיעה בהליך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פלילי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 יפרסם אדם דבר על ענין התלוי ועומד בבית משפט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ם יש בפרסום כדי להשפיע על מהלך המשפט או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צאות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פרס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לי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ל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ומ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ט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שפ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ל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צאות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ראי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רא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שפ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פש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רו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ד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ו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ט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שפי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רס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שפ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תל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ומ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לי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ל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ומ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צ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ג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ק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ח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ג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ליכ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84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85" w:name="Seif121"/>
      <w:bookmarkEnd w:id="185"/>
      <w:r>
        <w:rPr>
          <w:rStyle w:val="Bignumber"/>
        </w:rPr>
        <w:t>7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לשכ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חק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פ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ר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עני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נס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ר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תנה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ש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ע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ס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א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פ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נש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ז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עיף זה לא יחול על מי שנתון באותו ענין לשיפוט משמעתי על פי חוק לשכת עורכי ה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א נמצא באולם בית המשפט לרגל </w:t>
      </w:r>
      <w:r>
        <w:rPr>
          <w:rStyle w:val="Default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25855</wp:posOffset>
                </wp:positionH>
                <wp:positionV relativeFrom="paragraph">
                  <wp:posOffset>53975</wp:posOffset>
                </wp:positionV>
                <wp:extent cx="914400" cy="21336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4.2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86" w:name="Rov20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0.4.2004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8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1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3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1.3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1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1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פו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מע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ג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קי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186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87" w:name="Seif40"/>
      <w:bookmarkEnd w:id="187"/>
      <w:r>
        <w:rPr>
          <w:rStyle w:val="Bignumber"/>
        </w:rPr>
        <w:t>7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ט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י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נ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ח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ט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ט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ק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ט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כ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ל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ט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098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חיי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צר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ו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נא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וצאותיו</w:t>
      </w:r>
      <w:r>
        <w:rPr>
          <w:rStyle w:val="Default"/>
          <w:rFonts w:cs="FrankRuehl"/>
          <w:rtl w:val="true"/>
        </w:rPr>
        <w:t>;</w:t>
      </w:r>
    </w:p>
    <w:p>
      <w:pPr>
        <w:pStyle w:val="Page"/>
        <w:widowControl/>
        <w:spacing w:lineRule="auto" w:line="240"/>
        <w:ind w:left="0" w:right="1134" w:hanging="0"/>
        <w:jc w:val="left"/>
        <w:rPr/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תת כל צו שימצא לנכון לשם הבטחת ההתייצבות או המצאת המסמ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הפקדת דרכון ואיסור יציאה מן </w:t>
      </w:r>
      <w:r>
        <w:rPr>
          <w:rStyle w:val="Default"/>
          <w:rtl w:val="true"/>
        </w:rPr>
        <w:t>הארץ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88" w:name="Rov20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8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1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1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ונש</w:t>
      </w:r>
      <w:r>
        <w:rPr>
          <w:rStyle w:val="Default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של</w:t>
      </w:r>
      <w:r>
        <w:rPr>
          <w:rStyle w:val="Default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</w:t>
      </w:r>
      <w:r>
        <w:rPr>
          <w:rStyle w:val="Default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ציות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כפיית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ציות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עונש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י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ציות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זמ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ע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ייצ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צטוו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מצ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ציא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טי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נ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זמ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צטוו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ייצ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צ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ייצ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צטוו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מצ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ציא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ו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א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ט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נ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צ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נס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צטוו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ייצ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צ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ד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נ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קש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טי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ק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בט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כנ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מ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צ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צ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ט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ערע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נ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ני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צטוו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מצ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תייצ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מצ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סמ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יי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וב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ו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ו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צר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חו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נא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תוצאות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r>
        <w:rPr>
          <w:vanish/>
          <w:shd w:fill="FFFF99" w:val="clear"/>
          <w:rtl w:val="true"/>
        </w:rPr>
        <w:t xml:space="preserve"> 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מצ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כ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ט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תייצ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צ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סמ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ק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כ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יס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צי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ר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88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89" w:name="Seif41"/>
      <w:bookmarkEnd w:id="189"/>
      <w:r>
        <w:rPr>
          <w:rStyle w:val="Bignumber"/>
        </w:rPr>
        <w:t>7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צי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י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ב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פור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צ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מוב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תמ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ה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2745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בא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בא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צ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ח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צ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נו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תק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ו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ט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צ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שה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היכ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השת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ח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ר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א יצווה על מעצרו או ישחררו </w:t>
      </w:r>
      <w:r>
        <w:rPr>
          <w:rStyle w:val="Default"/>
          <w:rtl w:val="true"/>
        </w:rPr>
        <w:t>בערו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90" w:name="Rov20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8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1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1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190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91" w:name="Seif42"/>
      <w:bookmarkEnd w:id="191"/>
      <w:r>
        <w:rPr>
          <w:rStyle w:val="Bignumber"/>
        </w:rPr>
        <w:t>73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7564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ער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ז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ער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פ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ג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דמת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ע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בקשה לעיון חוז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ני בית המשפט שלערעור שידון בערר בשופט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92" w:name="Rov31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8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1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1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ט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1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60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4.10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7.1.201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8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1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2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1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5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עצ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ת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צ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דד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עצ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עצ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תג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ת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וד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עצ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92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93" w:name="Seif43"/>
      <w:bookmarkEnd w:id="193"/>
      <w:r>
        <w:rPr>
          <w:rStyle w:val="Bignumber"/>
        </w:rPr>
        <w:t>7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ח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ו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פיו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לט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פיו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לט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94" w:name="Seif96"/>
      <w:bookmarkEnd w:id="194"/>
      <w:r>
        <w:rPr>
          <w:rStyle w:val="Bignumber"/>
        </w:rPr>
        <w:t>7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הר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ת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ני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95" w:name="Seif97"/>
      <w:bookmarkEnd w:id="195"/>
      <w:r>
        <w:rPr>
          <w:rStyle w:val="Bignumber"/>
        </w:rPr>
        <w:t>7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עור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ג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כרע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ש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חוד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גר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גר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96" w:name="Seif98"/>
      <w:bookmarkEnd w:id="196"/>
      <w:r>
        <w:rPr>
          <w:rStyle w:val="Bignumber"/>
        </w:rPr>
        <w:t>7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ונג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ה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ש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וסמ</w:t>
      </w:r>
      <w:r>
        <w:rPr>
          <w:rStyle w:val="Default"/>
          <w:rtl w:val="true"/>
        </w:rPr>
        <w:t>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רשי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ל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רח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זרח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ר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ליל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זרח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ר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ליל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רחי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197" w:name="Seif99"/>
      <w:bookmarkEnd w:id="197"/>
      <w:r>
        <w:rPr>
          <w:rStyle w:val="Bignumber"/>
        </w:rPr>
        <w:t>77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ופט לא ישב בדין אם מצ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זמתו או לבקשת בע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י קיימות נסיבות שיש בהן כדי ליצור חשש ממשי למשוא פנים בניהול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1943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י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סל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י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סל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לי לגרוע מ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שופט לא ישב בדין בידעו שמתקיים אחד מ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צד להלי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 כוחו או עד מרכ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א בן משפחה של השופט או שקיימת ביניהם קרבה ממשית אחרת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ש לשופט ענין כספי ממשי או ענין אישי ממשי בהליך או בתוצאות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ד להלי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בא כוחו או בעד מרכ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לבן משפחה מדרגה ראשונה של השופט יש ענין כספי ממשי או ענין אישי ממשי בהליך או בתוצאות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ד להליך או בבא כוחו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טרם התמנה לשופט היה השופט מעורב באותו ענין הנדון בהליך שלפניו כבא כ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בור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מג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ע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יועץ מקצוע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מומח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בדרך דומה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ח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ן זו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רה של בן זו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ל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כד וכן ילד או בן זוג של כל אחד מאלה ולרבות מי שהיה אפוטרופוס או מי ששימש משפחה אומנת של השופט או שהשופט היה אפוטרופסו או שימש משפחה אומנת </w:t>
      </w:r>
      <w:r>
        <w:rPr>
          <w:rStyle w:val="Default"/>
          <w:rtl w:val="true"/>
        </w:rPr>
        <w:t>של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ר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ן זו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ל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ח וכן ילד או בן זוג של כל אחד מאלה ולרבות מי שהיה אפוטרופוס או מי ששימש משפחה אומנת של השופט או שהשופט היה אפוטרופסו או שימש משפחה אומנת </w:t>
      </w:r>
      <w:r>
        <w:rPr>
          <w:rStyle w:val="Default"/>
          <w:rtl w:val="true"/>
        </w:rPr>
        <w:t>של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שנדרשת הערכת מהימנותו לצורך הכרעה </w:t>
      </w:r>
      <w:r>
        <w:rPr>
          <w:rStyle w:val="Default"/>
          <w:rtl w:val="true"/>
        </w:rPr>
        <w:t>בהלי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שופט רשאי לשבת בדין אם מפאת דחיפות הענין לא ניתן לקיים את ההליך לפני שופט אחר ועלול להיגרם נזק חמור או עיוות דין אם לא ידון </w:t>
      </w:r>
      <w:r>
        <w:rPr>
          <w:rStyle w:val="Default"/>
          <w:rtl w:val="true"/>
        </w:rPr>
        <w:t>ב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25855</wp:posOffset>
                </wp:positionH>
                <wp:positionV relativeFrom="paragraph">
                  <wp:posOffset>36195</wp:posOffset>
                </wp:positionV>
                <wp:extent cx="914400" cy="21336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.8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ל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ט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ל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שיתן כל החלטה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תקי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נוג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תקי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יצ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3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צ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ג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צ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ג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ינטר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צ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י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ל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25855</wp:posOffset>
                </wp:positionH>
                <wp:positionV relativeFrom="paragraph">
                  <wp:posOffset>89535</wp:posOffset>
                </wp:positionV>
                <wp:extent cx="914400" cy="21336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0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טת שופט או בית משפט לפי סעיף זה תהיה מנומק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רשאי בכל דין לערער עליה לפני בית המשפט העליו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ערעור ידון נשיא בית המשפט העל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מותב של שופטי בית המשפט העל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ופט אח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כפי שיקבע </w:t>
      </w:r>
      <w:r>
        <w:rPr>
          <w:rStyle w:val="Default"/>
          <w:rtl w:val="true"/>
        </w:rPr>
        <w:t>הנשיא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198" w:name="Rov30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3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7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b/>
          <w:b/>
          <w:bCs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0.4.2004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8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 w:val="22"/>
          <w:szCs w:val="22"/>
          <w:shd w:fill="FFFF99" w:val="clear"/>
        </w:rPr>
      </w:pPr>
      <w:hyperlink r:id="rId32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3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1.3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1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טענת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>עילות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פסלות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פס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לי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צ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זמ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ק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קיימות נסיבות שיש בהן כדי ליצור חשש ממשי למשוא פנים בניהול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לי לגרוע מהוראות 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 לא ישב בדין בידעו שמתקיים אחד מא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ד להליך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 כוחו או עד מרכז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 בן משפחה של השופט או שקיימת ביניהם קרבה ממשית אחר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 לשופט ענין כספי ממשי או ענין אישי ממשי בהליך או בתוצאותי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צד להליך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א כוחו או בעד מרכז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 שלבן משפחה מדרגה ראשונה של השופט יש ענין כספי ממשי או ענין אישי ממשי בהליך או בתוצאותי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צד להליך או בבא כוח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טרם התמנה לשופט היה השופט מעורב באותו ענין הנדון בהליך שלפניו כבא כוח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בור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גש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ע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ועץ מקצוע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ומח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ו בדרך דומה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ח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ן זו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ה של בן זו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נכד וכן ילד או בן זוג של כל אחד מאלה ולרבות מי שהיה אפוטרופוס או מי ששימש משפחה אומנת של השופט או שהשופט היה אפוטרופסו או שימש משפחה אומנת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ח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דרג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אשו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ן זו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ח וכן ילד או בן זוג של כל אחד מאלה ולרבות מי שהיה אפוטרופוס או מי ששימש משפחה אומנת של השופט או שהשופט היה אפוטרופסו או שימש משפחה אומנת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רכז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עד שנדרשת הערכת מהימנותו לצורך הכרעה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לי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על אף האמור בסעיפים קטנים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שופט רשאי לשבת בדין אם מפאת דחיפות הענין לא ניתן לקיים את ההליך לפני שופט אחר ועלול להיגרם נזק חמור או עיוות דין אם לא ידון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ב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י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סל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טע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ע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ל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יי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י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ל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וג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ו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תקיימ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סי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יי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יצ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ר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יצו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ק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צ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ז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יגר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ת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יצ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ז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יגר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ינטרס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יבור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סק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יצ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גב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יי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י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ס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סל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רע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ומק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רע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ש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"/>
          <w:szCs w:val="2"/>
          <w:shd w:fill="FFFF99" w:val="clear"/>
          <w:rtl w:val="true"/>
        </w:rPr>
        <w:t xml:space="preserve"> </w:t>
      </w:r>
      <w:bookmarkEnd w:id="198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99" w:name="Seif100"/>
      <w:bookmarkEnd w:id="199"/>
      <w:r>
        <w:rPr>
          <w:rStyle w:val="Bignumber"/>
        </w:rPr>
        <w:t>7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י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י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6725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3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החלטה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שקול נשיא בית המשפט העליון או שופט אחר של בית המשפט העליון שהוא הסמיכו ל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מידת הפגיעה הצפויה בבעלי הדין כתוצאה מההע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ת המרחק בין בית המשפט שממנו הועבר ההליך לבין בית המשפט שאליו הועבר ואת הבטחת נגישותם של בעלי הדין לבית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ביר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00" w:name="Rov34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4.1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8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2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2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4.1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ב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בי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מיכ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הורות שיהיה נידון בבית משפט של אותה דרגה במקום אח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לבד שלא תינתן הוראה לפי סעיף זה לאחר התחלת הדיון אלא בהסכמת השופט שהחל לדון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ק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מיכ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ג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פו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תוצ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העב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רח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מ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ע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ל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ע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ט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גישו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ל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ע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עביר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00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201" w:name="Seif136"/>
      <w:bookmarkEnd w:id="201"/>
      <w:r>
        <w:rPr>
          <w:rStyle w:val="Bignumber"/>
        </w:rPr>
        <w:t>78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ג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ז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מ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רח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קילומט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ו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גם התייעצות עם המפקח הכללי של המשטרה או מי שהוא הסמיכו לכך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07695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ב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ליכ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זרח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הליכ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עבי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עבו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ח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עב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ליכ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זרח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הליכ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עבי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עבו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ל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ח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נהל בתי המשפט יפרסם הודעה ברשומות ובאתר האינטרנט של הנהלת בתי המשפט בדבר העברת הליכים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.</w:t>
      </w:r>
    </w:p>
    <w:p>
      <w:pPr>
        <w:pStyle w:val="P00"/>
        <w:spacing w:lineRule="auto" w:line="240" w:before="72" w:after="0"/>
        <w:ind w:left="1021" w:right="1134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על דין הרואה את עצמו נפגע מהחלטת מנהל בתי המשפט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לבקש ממנו לעיין מחדש בהחלטה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החלטה בבקשה לעיון מחדש לפי 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שקול מנהל בתי המשפט את מידת הפגיעה בצפויה בבעלי הדין כתוצאה מההעברה ואת הבטחת נגישותם של בעלי הדין לבית המשפט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החלטה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ניתן לערער לפני נשיא בית המשפט העליון או שופט אחר של בית המשפט העליון שהוא הסמיכו לכך</w:t>
      </w:r>
      <w:r>
        <w:rPr>
          <w:rStyle w:val="Default"/>
          <w:rtl w:val="true"/>
        </w:rPr>
        <w:t>.</w:t>
      </w:r>
    </w:p>
    <w:p>
      <w:pPr>
        <w:pStyle w:val="P00"/>
        <w:spacing w:lineRule="auto" w:line="240" w:before="72" w:after="0"/>
        <w:ind w:left="1021" w:right="1134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יק שהועבר לפי סעיפים </w:t>
      </w:r>
      <w:r>
        <w:rPr>
          <w:rStyle w:val="Default"/>
        </w:rPr>
        <w:t>49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7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7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נהל בתי המשפט לא יעבירנו עוד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יק שהועבר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נהל בתי המשפט או בית המשפט שאליו הועב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עבירנו </w:t>
      </w:r>
      <w:r>
        <w:rPr>
          <w:rStyle w:val="Default"/>
          <w:rtl w:val="true"/>
        </w:rPr>
        <w:t>עו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התח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בו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02" w:name="Rov34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4.1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8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2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2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4.1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8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202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03" w:name="Seif101"/>
      <w:bookmarkEnd w:id="203"/>
      <w:r>
        <w:rPr>
          <w:rStyle w:val="Bignumber"/>
        </w:rPr>
        <w:t>7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נ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כתח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ס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ס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3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ביר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04" w:name="Seif102"/>
      <w:bookmarkEnd w:id="204"/>
      <w:r>
        <w:rPr>
          <w:rStyle w:val="Bignumber"/>
        </w:rPr>
        <w:t>79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ס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שר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ן ב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כדי לגרוע מסמכותו של בית המשפט להציע לבעלי הדין הסדר פשרה או לת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בקשת בעלי ה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וקף של פסק דין להסדר פשרה שעשו </w:t>
      </w:r>
      <w:r>
        <w:rPr>
          <w:rStyle w:val="Default"/>
          <w:rtl w:val="true"/>
        </w:rPr>
        <w:t>ביניה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05" w:name="Rov21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3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9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205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06" w:name="Seif103"/>
      <w:bookmarkEnd w:id="206"/>
      <w:r>
        <w:rPr>
          <w:rStyle w:val="Bignumber"/>
        </w:rPr>
        <w:t>79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ור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גד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ורר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ור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ו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י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ב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ז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ור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 בוררות לפי סעיף ז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אולם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ית המשפט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שבסעיף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אמור יהיה בית המשפט שהעביר את הענין </w:t>
      </w:r>
      <w:r>
        <w:rPr>
          <w:rStyle w:val="Default"/>
          <w:rtl w:val="true"/>
        </w:rPr>
        <w:t>לבורר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07" w:name="Rov21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3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9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bookmarkEnd w:id="207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08" w:name="Seif104"/>
      <w:bookmarkEnd w:id="208"/>
      <w:r>
        <w:rPr>
          <w:rStyle w:val="Bignumber"/>
        </w:rPr>
        <w:t>79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גישו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י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ס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70865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ש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ש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שו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ס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נ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ש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י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ש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גש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פק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ס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נ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ה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ש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כסו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פ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,</w:t>
      </w:r>
      <w:r>
        <w:rPr>
          <w:rtl w:val="true"/>
        </w:rPr>
        <w:t> 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הסכמ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ש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מ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ש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ע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נ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חוד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חד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ג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ש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ג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כס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 יישוב הסכסוך שביניהם בגישור שנערך לפי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בית המשפט המוסמך לדון בתובענה נושא הסכסוך לתת להסדר הגישור שהושג ביניהם תוקף של פסק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ף אם לא הוגשה תובענה באותו </w:t>
      </w:r>
      <w:r>
        <w:rPr>
          <w:rStyle w:val="Default"/>
          <w:rtl w:val="true"/>
        </w:rPr>
        <w:t>סכסו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09" w:name="Rov21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3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9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200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33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8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ישור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גישור</w:t>
      </w:r>
    </w:p>
    <w:p>
      <w:pPr>
        <w:pStyle w:val="P00"/>
        <w:spacing w:lineRule="auto" w:line="240"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9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פ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ג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בי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יש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סו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כר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ד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יש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כ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ש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כס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יני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ש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יומ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יש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ג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תפקיד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סי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ג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סכ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ש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כס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יני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ה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פ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vanish/>
          <w:shd w:fill="FFFF99" w:val="clear"/>
        </w:rPr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עביר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ש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9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vanish/>
          <w:u w:val="single"/>
          <w:shd w:fill="FFFF99" w:val="clear"/>
        </w:rPr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סכמ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ב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יש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ל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פ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ג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ו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כסו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פג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vanish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סכמ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מש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ל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כ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ליכ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פנ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אר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יע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סכמ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שו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כס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ש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יע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סד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דש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ליכ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ג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ד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י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סד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ג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סד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ק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יע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דד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סכס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סכ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ש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כס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יני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ג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ע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וב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כס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סד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ש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ני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ק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ג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ב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כסו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09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10" w:name="Seif105"/>
      <w:bookmarkEnd w:id="210"/>
      <w:r>
        <w:rPr>
          <w:rStyle w:val="Bignumber"/>
        </w:rPr>
        <w:t>79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ד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2738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גיש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גיש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ש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יהול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כ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יש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ר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ג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כ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יש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ע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מנות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תער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סימ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ו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ג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ט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ר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גיש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ערכת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תקנות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, 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טעונות אישורה של ועדת החו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חוק ומשפט של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11" w:name="Rov21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3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9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200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3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8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4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בוררות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פישור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גישור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9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סד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פ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ג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ל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ל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ניה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שיר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כישורים והניסיון הנדרשים ממגשר המבקש להיכלל ברשימת המגשרים כאמור בפסקה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רבות השכלה והכשרה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גיש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ימת מגשרים שתעמוד לרשות בתי המשפט ובה פרטים לענין המגש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רבות הנושאים שבהם הוא מתמחה והערכת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מנו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ער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סימ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ר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ו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פ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ג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טלת הוצאות בהליכי בוררות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פ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רכ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גרות לענין רישום ברשימת המגשרים והערכת מיומנות כאמור בפסקה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עו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1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12" w:name="Seif106"/>
      <w:bookmarkEnd w:id="212"/>
      <w:r>
        <w:rPr>
          <w:rStyle w:val="Bignumber"/>
        </w:rPr>
        <w:t>8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חל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ב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ע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חלק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ע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י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ס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חייבים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יכ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צו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מ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ה המקילה הקרובה אלי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נחלקו הדעות לגבי החומרה של סוג העונש או מיד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כריע דעת </w:t>
      </w:r>
      <w:r>
        <w:rPr>
          <w:rStyle w:val="Default"/>
          <w:rtl w:val="true"/>
        </w:rPr>
        <w:t>א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13" w:name="Rov21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8.198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4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8.19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4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7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8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ו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נחלק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ופ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כר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כר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קי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א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נ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נ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ו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צ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נ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נ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מ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ו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נסי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י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טר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ע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צ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צ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רו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ו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צע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חלק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זה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נ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נ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מ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ות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כר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3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0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80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לו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נחלק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ופט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כרי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ו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ו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כרי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ו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נ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נ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צי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נ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נ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מור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טר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ע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צי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צ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רוב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צע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חלק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זה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נ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נ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מור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כרי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bookmarkEnd w:id="213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8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ינ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תק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ומק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טע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ט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ש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ל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למו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שמ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ק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יו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ל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ס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3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ק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וק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ר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ק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14" w:name="Seif107"/>
      <w:bookmarkEnd w:id="214"/>
      <w:r>
        <w:rPr>
          <w:rStyle w:val="Bignumber"/>
        </w:rPr>
        <w:t>8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נה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נה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מנהל בתי המשפט יהיה אחראי בפני השר על ביצועם של סדרי </w:t>
      </w:r>
      <w:r>
        <w:rPr>
          <w:rStyle w:val="Default"/>
          <w:rtl w:val="true"/>
        </w:rPr>
        <w:t>המי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15" w:name="Rov21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3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2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82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ימ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צו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ופ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נ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215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16" w:name="Seif108"/>
      <w:bookmarkEnd w:id="216"/>
      <w:r>
        <w:rPr>
          <w:rStyle w:val="Bignumber"/>
        </w:rPr>
        <w:t>8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ית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מ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9090"/>
                <wp:effectExtent l="0" t="0" r="0" b="0"/>
                <wp:wrapNone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ל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ניתו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ק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ל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ניתו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ק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שיר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את הכללים שעל פיהם יפעל </w:t>
      </w:r>
      <w:r>
        <w:rPr>
          <w:rStyle w:val="Default"/>
          <w:rtl w:val="true"/>
        </w:rPr>
        <w:t>המ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17" w:name="Rov21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200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4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8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4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217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18" w:name="Seif109"/>
      <w:bookmarkEnd w:id="218"/>
      <w:r>
        <w:rPr>
          <w:rStyle w:val="Bignumber"/>
        </w:rPr>
        <w:t>8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ד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פ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פ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ש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פ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ש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שר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פ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ז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ט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lineRule="auto" w:line="240" w:before="72" w:after="0"/>
        <w:ind w:left="0" w:right="1134" w:hanging="0"/>
        <w:jc w:val="center"/>
        <w:rPr>
          <w:sz w:val="20"/>
          <w:lang w:val="en-US" w:eastAsia="en-US"/>
        </w:rPr>
      </w:pPr>
      <w:bookmarkStart w:id="219" w:name="med2"/>
      <w:bookmarkEnd w:id="219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רשמים</w:t>
      </w:r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מינוי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20" w:name="Seif44"/>
      <w:bookmarkEnd w:id="220"/>
      <w:r>
        <w:rPr>
          <w:rStyle w:val="Bignumber"/>
        </w:rPr>
        <w:t>8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ש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2450"/>
                <wp:effectExtent l="0" t="0" r="0" b="0"/>
                <wp:wrapNone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עניין סעיפים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יסוד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>השפיט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ראו רשם כאילו היה </w:t>
      </w:r>
      <w:r>
        <w:rPr>
          <w:rStyle w:val="Default"/>
          <w:rtl w:val="true"/>
        </w:rPr>
        <w:t>שו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ו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פורס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ר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נו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רש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י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י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י שהתמנה לפי סעיף </w:t>
      </w:r>
      <w:r>
        <w:rPr>
          <w:rStyle w:val="Default"/>
          <w:rFonts w:cs="FrankRuehl"/>
        </w:rPr>
        <w:t>8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21" w:name="Rov33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8.198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4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8.19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7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Bignumber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אדם הכשיר להתמנות שופט בית משפט של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שם או לסגן רשם של בית המשפט העל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ל בית משפט מחוזי או של בית משפט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6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5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9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6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2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Bignumber"/>
          <w:vanish/>
          <w:sz w:val="16"/>
          <w:szCs w:val="16"/>
          <w:shd w:fill="FFFF99" w:val="clear"/>
        </w:rPr>
      </w:pP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>מינוי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>רשם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8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מ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סג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של בית המשפט העל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ל בית משפט מחוזי או של בית משפט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סו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: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פיט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י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ורס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שפורס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ר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פר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ג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תמ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י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תמ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21"/>
    </w:p>
    <w:p>
      <w:pPr>
        <w:pStyle w:val="P00"/>
        <w:spacing w:lineRule="auto" w:line="240" w:before="72" w:after="0"/>
        <w:ind w:left="1021" w:right="1134" w:hanging="1021"/>
        <w:jc w:val="both"/>
        <w:rPr/>
      </w:pPr>
      <w:bookmarkStart w:id="222" w:name="Seif134"/>
      <w:bookmarkEnd w:id="222"/>
      <w:r>
        <w:rPr>
          <w:rStyle w:val="Bignumber"/>
        </w:rPr>
        <w:t>8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סעיף </w:t>
      </w:r>
      <w:r>
        <w:rPr>
          <w:rStyle w:val="Default"/>
        </w:rPr>
        <w:t>8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ם בכיר יתמנה בידי שר המשפטים לפי בחירת הוועדה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0675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כי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כי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עניין הוראות סעיפים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יסוד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>השפיט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ראות סעיפים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7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6</w:t>
      </w:r>
      <w:r>
        <w:rPr>
          <w:rStyle w:val="Default"/>
          <w:rtl w:val="true"/>
        </w:rPr>
        <w:t xml:space="preserve">א עד </w:t>
      </w:r>
      <w:r>
        <w:rPr>
          <w:rStyle w:val="Default"/>
        </w:rPr>
        <w:t>2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4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רשם בכיר כאילו היה שופט</w:t>
      </w:r>
      <w:r>
        <w:rPr>
          <w:rStyle w:val="Default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ספר הרשמים הבכירים לא יעלה על </w:t>
      </w:r>
      <w:r>
        <w:rPr>
          <w:rStyle w:val="Default"/>
        </w:rPr>
        <w:t>2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חוזים ממספר התקנים של שופטים המכהנים בבתי משפט השלו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חוקה חוק ומשפט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שנות את המספר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23" w:name="Rov33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6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5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9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6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2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223"/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24" w:name="Rov33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6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5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9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6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2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Miriam"/>
          <w:sz w:val="2"/>
          <w:szCs w:val="2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סמכויות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יפוט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רשמים</w:t>
      </w:r>
      <w:bookmarkEnd w:id="224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25" w:name="Seif45"/>
      <w:bookmarkEnd w:id="225"/>
      <w:r>
        <w:rPr>
          <w:rStyle w:val="Bignumber"/>
        </w:rPr>
        <w:t>8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וה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ליל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ח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5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6405"/>
                <wp:effectExtent l="0" t="0" r="0" b="0"/>
                <wp:wrapNone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וח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26" w:name="Rov34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6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5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9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6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2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8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נוה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פליל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מכ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חד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5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26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227" w:name="Seif135"/>
      <w:bookmarkEnd w:id="227"/>
      <w:r>
        <w:rPr>
          <w:rStyle w:val="Bignumber"/>
        </w:rPr>
        <w:t>85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רשם בכיר רשאי לדון ולהחליט בתובענה אזרחית שסכום התובענה או שווי הנושא במועד הגשת התובענה אינו עולה על </w:t>
      </w:r>
      <w:r>
        <w:rPr>
          <w:rStyle w:val="Default"/>
        </w:rPr>
        <w:t>50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וא אף אם עלה הסכום או השווי לאחר מכן מחמת שערו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צמ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יב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צאות משפט ושכר טרחת עורך די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9115"/>
                <wp:effectExtent l="0" t="0" r="0" b="0"/>
                <wp:wrapNone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תובע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זרח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וימ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ד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תובע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זרח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וימ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ם בכיר לא יהיה רשאי לדון באלה</w:t>
      </w:r>
      <w:r>
        <w:rPr>
          <w:rStyle w:val="Default"/>
          <w:rtl w:val="true"/>
        </w:rPr>
        <w:t>: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ובענה לפיצויים בשל נזקי גוף או תובענה לשיפוי או לפיצוי על תשלומי פנס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גמולים וכל הוצאה אחרת ששולמו או שישולמו בשל נזקי גו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תובענה שעילתה בחוק פיצויים לנפגעי תאונות דרכ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-</w:t>
      </w:r>
      <w:r>
        <w:rPr>
          <w:rStyle w:val="Default"/>
        </w:rPr>
        <w:t>1975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ובענה שהוגשה בקשה לאשרה כתובענה ייצוגית לפי חוק תובענות ייצוג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006</w:t>
      </w:r>
      <w:r>
        <w:rPr>
          <w:rStyle w:val="Default"/>
          <w:rtl w:val="true"/>
        </w:rPr>
        <w:t>;</w:t>
      </w:r>
    </w:p>
    <w:p>
      <w:pPr>
        <w:pStyle w:val="P00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ובענה אזרחית שבית משפט לענייני משפחה מוסמך לדון בה בהתאם להוראות חוק בית המשפט לענייני </w:t>
      </w:r>
      <w:r>
        <w:rPr>
          <w:rStyle w:val="Default"/>
          <w:rtl w:val="true"/>
        </w:rPr>
        <w:t>משפ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28" w:name="Rov34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6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5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9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6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2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6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228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29" w:name="Seif46"/>
      <w:bookmarkEnd w:id="229"/>
      <w:r>
        <w:rPr>
          <w:rStyle w:val="Bignumber"/>
        </w:rPr>
        <w:t>8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גו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גו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ב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30" w:name="Seif47"/>
      <w:bookmarkEnd w:id="230"/>
      <w:r>
        <w:rPr>
          <w:rStyle w:val="Bignumber"/>
        </w:rPr>
        <w:t>8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כ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כ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ו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2555"/>
                <wp:effectExtent l="0" t="0" r="0" b="0"/>
                <wp:wrapNone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סכ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סכ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31" w:name="Seif48"/>
      <w:bookmarkEnd w:id="231"/>
      <w:r>
        <w:rPr>
          <w:rStyle w:val="Bignumber"/>
        </w:rPr>
        <w:t>8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זמ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מח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לי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לי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32" w:name="Seif49"/>
      <w:bookmarkEnd w:id="232"/>
      <w:r>
        <w:rPr>
          <w:rStyle w:val="Bignumber"/>
        </w:rPr>
        <w:t>8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י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ק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שימו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18745"/>
                <wp:effectExtent l="0" t="0" r="0" b="0"/>
                <wp:wrapNone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ק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ק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מ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233" w:name="Seif50"/>
      <w:bookmarkEnd w:id="233"/>
      <w:r>
        <w:rPr>
          <w:rStyle w:val="Bignumber"/>
        </w:rPr>
        <w:t>9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יה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9575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34" w:name="Rov34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6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6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9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6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2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6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9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הח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הו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כ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ק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יה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יחלי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234"/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ת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ער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ז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ח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הארכת המועד להגשת ערעור או בקשה לרשות </w:t>
      </w:r>
      <w:r>
        <w:rPr>
          <w:rStyle w:val="Default"/>
          <w:rtl w:val="true"/>
        </w:rPr>
        <w:t>ערע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bookmarkStart w:id="235" w:name="Rov21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1.3.1995</w:t>
      </w:r>
    </w:p>
    <w:p>
      <w:pPr>
        <w:pStyle w:val="P00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6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3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6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ר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35"/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ח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ול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מ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פוטרופ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ל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א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צאות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חו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ע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1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ינו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מ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ו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ר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ר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צג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ונ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קי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ומ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ש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ש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ל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236" w:name="Seif51"/>
      <w:bookmarkEnd w:id="236"/>
      <w:r>
        <w:rPr>
          <w:rStyle w:val="Bignumber"/>
        </w:rPr>
        <w:t>9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וה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י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וה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29920"/>
                <wp:effectExtent l="0" t="0" r="0" b="0"/>
                <wp:wrapNone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הוענק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9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הוענק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ק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37" w:name="Rov34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6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6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9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6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2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6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9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סד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נוה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הלי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צ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ו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שו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סמיכ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סדר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נוה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עו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ו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7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3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6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9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6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3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6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9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סד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נוה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הלי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צ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ו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ש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סמי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סד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נוה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עו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37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Bignumber"/>
        </w:rPr>
        <w:t>92</w:t>
      </w:r>
      <w:r>
        <w:rPr>
          <w:rStyle w:val="Bignumber"/>
          <w:rtl w:val="true"/>
        </w:rPr>
        <w:t xml:space="preserve">.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38" w:name="Rov22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199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6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2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עניני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רושה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92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מוסמך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96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להשתמש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בסמכותו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ודעות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בקשות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ירושה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למינוי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עזבון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תנגדות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צווים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קש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זב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עו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וגע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זב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הו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נכס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נגד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38"/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Bignumber"/>
        </w:rPr>
        <w:t>9</w:t>
      </w:r>
      <w:r>
        <w:rPr>
          <w:rStyle w:val="Bignumber"/>
        </w:rPr>
        <w:t>3</w:t>
      </w:r>
      <w:r>
        <w:rPr>
          <w:rStyle w:val="Bignumber"/>
          <w:rtl w:val="true"/>
        </w:rPr>
        <w:t xml:space="preserve">.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7650"/>
                <wp:effectExtent l="0" t="0" r="0" b="0"/>
                <wp:wrapNone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39" w:name="Rov25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199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7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3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עניני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פוטרופוסות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93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ש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אפוטרופס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נגד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39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40" w:name="Seif52"/>
      <w:bookmarkEnd w:id="240"/>
      <w:r>
        <w:rPr>
          <w:rStyle w:val="Bignumber"/>
        </w:rPr>
        <w:t>9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ענ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ש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7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7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ש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3210"/>
                <wp:effectExtent l="0" t="0" r="0" b="0"/>
                <wp:wrapNone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י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י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ג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ש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נ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כרי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וש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ש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41" w:name="Seif53"/>
      <w:bookmarkEnd w:id="241"/>
      <w:r>
        <w:rPr>
          <w:rStyle w:val="Bignumber"/>
        </w:rPr>
        <w:t>9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חלט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כמו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6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9400"/>
                <wp:effectExtent l="0" t="0" r="0" b="0"/>
                <wp:wrapNone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לט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לט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לט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242" w:name="Seif54"/>
      <w:bookmarkEnd w:id="242"/>
      <w:r>
        <w:rPr>
          <w:rStyle w:val="Bignumber"/>
        </w:rPr>
        <w:t>9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סק דין של רשם של בית משפט שלום או של בית משפט מחוזי די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ן ערע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פסק דין של בית המשפט שבו הוא משמש </w:t>
      </w:r>
      <w:r>
        <w:rPr>
          <w:rStyle w:val="Default"/>
          <w:rtl w:val="true"/>
        </w:rPr>
        <w:t>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1200"/>
                <wp:effectExtent l="0" t="0" r="0" b="0"/>
                <wp:wrapNone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ע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לט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ע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לט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מינה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נית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פט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נית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שי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 xml:space="preserve">ידון בו בשופט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43" w:name="Rov34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8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7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 ערע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דין פסק דין של בית המשפט שבו הוא משמש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8.198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7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8.19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7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9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וז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די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 ערע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פסק דין של בית המשפט שבו הוא משמש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ופט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גו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שי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ו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7.7.2008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52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37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169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7.7.2008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69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37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341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גו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ופט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ת לערעור לפני בית המשפט העל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ניתנה רשות לכך בגוף ההחלט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מאת נשיא בית המשפט העליון או שופט אחר של בית המשפט העליון שנשיאו קבע לכ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מאת בית המשפט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2.201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7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8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6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6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8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9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6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2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8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כיר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ינה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מש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כיר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3"/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44" w:name="Seif55"/>
      <w:bookmarkEnd w:id="244"/>
      <w:r>
        <w:rPr>
          <w:rStyle w:val="Bignumber"/>
        </w:rPr>
        <w:t>9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גת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כ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כר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וטו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ייצ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וגת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כ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וגת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ת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נ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לוגת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סכ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לוגת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סכ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45" w:name="Seif56"/>
      <w:bookmarkEnd w:id="245"/>
      <w:r>
        <w:rPr>
          <w:rStyle w:val="Bignumber"/>
        </w:rPr>
        <w:t>9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בע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מ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ג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מ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ג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46" w:name="Seif57"/>
      <w:bookmarkEnd w:id="246"/>
      <w:r>
        <w:rPr>
          <w:rStyle w:val="Bignumber"/>
        </w:rPr>
        <w:t>9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מ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מ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47" w:name="Seif58"/>
      <w:bookmarkEnd w:id="247"/>
      <w:r>
        <w:rPr>
          <w:rStyle w:val="Bignumber"/>
        </w:rPr>
        <w:t>10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קת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סיקת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סיקת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/>
        <w:ind w:left="0" w:right="1134" w:hanging="0"/>
        <w:jc w:val="left"/>
        <w:rPr/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48" w:name="Seif59"/>
      <w:bookmarkEnd w:id="248"/>
      <w:r>
        <w:rPr>
          <w:rStyle w:val="Bignumber"/>
        </w:rPr>
        <w:t>10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י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שכ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ח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ר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ע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ו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מ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מ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49" w:name="Seif60"/>
      <w:bookmarkEnd w:id="249"/>
      <w:r>
        <w:rPr>
          <w:rStyle w:val="Bignumber"/>
        </w:rPr>
        <w:t>10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קב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צהי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ב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קב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צהי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50" w:name="Seif61"/>
      <w:bookmarkEnd w:id="250"/>
      <w:r>
        <w:rPr>
          <w:rStyle w:val="Bignumber"/>
        </w:rPr>
        <w:t>10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865"/>
                <wp:effectExtent l="0" t="0" r="0" b="0"/>
                <wp:wrapNone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וספ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251" w:name="Seif62"/>
      <w:bookmarkEnd w:id="251"/>
      <w:r>
        <w:rPr>
          <w:rStyle w:val="Bignumber"/>
        </w:rPr>
        <w:t>10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9</w:t>
      </w:r>
      <w:r>
        <w:rPr>
          <w:rStyle w:val="Default"/>
          <w:rtl w:val="true"/>
        </w:rPr>
        <w:t>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ת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אך רשם שאינו שופט לא יהא מוסמך לשפיטה פלילית ולשפיטה לפי סעיף 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98525"/>
                <wp:effectExtent l="0" t="0" r="0" b="0"/>
                <wp:wrapNone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0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52" w:name="Rov22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3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פ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יל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שפ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8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9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3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8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9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8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 על רשם ועל הדיונים לפני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ך רשם שאינו שופט לא יהא מוסמך לשפיטה פלילית ולשפיטה 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6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8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9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6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2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8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9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סמכו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תו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פ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יל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שפ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252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53" w:name="Seif63"/>
      <w:bookmarkEnd w:id="253"/>
      <w:r>
        <w:rPr>
          <w:rStyle w:val="Bignumber"/>
        </w:rPr>
        <w:t>10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זכ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ב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זכ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אש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254" w:name="Seif64"/>
      <w:bookmarkEnd w:id="254"/>
      <w:r>
        <w:rPr>
          <w:rStyle w:val="Bignumber"/>
        </w:rPr>
        <w:t>105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ע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עיי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ה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תי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ע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תי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ע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55" w:name="Rov27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3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7.200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3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39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9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39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משמעת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>אתיקה ומשמעת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5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פו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מע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י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שיפו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מע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ל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קיד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עיי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הו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55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256" w:name="Seif65"/>
      <w:bookmarkEnd w:id="256"/>
      <w:r>
        <w:rPr>
          <w:rStyle w:val="Bignumber"/>
        </w:rPr>
        <w:t>105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לענין טענת פסלות נגד ר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דין רשם שאינו שופט כדין שו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ראות סעיף </w:t>
      </w:r>
      <w:r>
        <w:rPr>
          <w:rStyle w:val="Default"/>
        </w:rPr>
        <w:t>77</w:t>
      </w:r>
      <w:r>
        <w:rPr>
          <w:rStyle w:val="Default"/>
          <w:rtl w:val="true"/>
        </w:rPr>
        <w:t xml:space="preserve">א </w:t>
      </w:r>
      <w:r>
        <w:rPr>
          <w:rStyle w:val="Default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ל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ל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57" w:name="Rov22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3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bookmarkEnd w:id="257"/>
    </w:p>
    <w:p>
      <w:pPr>
        <w:pStyle w:val="P00"/>
        <w:spacing w:lineRule="auto" w:line="240" w:before="72" w:after="0"/>
        <w:ind w:left="0" w:right="1134" w:hanging="0"/>
        <w:jc w:val="both"/>
        <w:rPr/>
      </w:pPr>
      <w:bookmarkStart w:id="258" w:name="Seif66"/>
      <w:bookmarkEnd w:id="258"/>
      <w:r>
        <w:rPr>
          <w:rStyle w:val="Bignumber"/>
        </w:rPr>
        <w:t>105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ודעה על גמר כהונתו של רשם תפורסם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מ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59" w:name="Rov22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3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bookmarkEnd w:id="259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60" w:name="Seif67"/>
      <w:bookmarkEnd w:id="260"/>
      <w:r>
        <w:rPr>
          <w:rStyle w:val="Bignumber"/>
        </w:rPr>
        <w:t>10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פק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נוה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פ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פ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lineRule="auto" w:line="240" w:before="72" w:after="0"/>
        <w:ind w:left="0" w:right="1134" w:hanging="0"/>
        <w:jc w:val="center"/>
        <w:rPr>
          <w:sz w:val="20"/>
          <w:lang w:val="en-US" w:eastAsia="en-US"/>
        </w:rPr>
      </w:pPr>
      <w:bookmarkStart w:id="261" w:name="med3"/>
      <w:bookmarkEnd w:id="261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הור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נות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62" w:name="Seif68"/>
      <w:bookmarkEnd w:id="262"/>
      <w:r>
        <w:rPr>
          <w:rStyle w:val="Bignumber"/>
        </w:rPr>
        <w:t>10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ענ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ת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ו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מכו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ענ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63" w:name="Seif69"/>
      <w:bookmarkEnd w:id="263"/>
      <w:r>
        <w:rPr>
          <w:rStyle w:val="Bignumber"/>
        </w:rPr>
        <w:t>10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ד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וה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ש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ו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ד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ד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וע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א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ה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קו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ט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ערכ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ר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ות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וטו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כש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תשלומ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lineRule="auto" w:line="240"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ס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מי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lineRule="auto" w:line="240"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מי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lineRule="auto" w:line="240"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וע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ל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פ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הל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lineRule="auto" w:line="240"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תחש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כו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;</w:t>
      </w:r>
    </w:p>
    <w:p>
      <w:pPr>
        <w:pStyle w:val="Page"/>
        <w:widowControl/>
        <w:spacing w:lineRule="auto" w:line="240"/>
        <w:ind w:left="0" w:right="1134" w:hanging="0"/>
        <w:jc w:val="left"/>
        <w:rPr/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ג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י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וטוק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שת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 xml:space="preserve">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טעונות אישורה של ועדת החוקה חוק ומשפט של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64" w:name="Rov22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8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9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7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9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89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ט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0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8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9.8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1</w:t>
      </w:r>
    </w:p>
    <w:p>
      <w:pPr>
        <w:pStyle w:val="P00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סד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נוה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ש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צ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ו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ק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וע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ר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ת דבר שבסדרי דין או בנוה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ף אם נקבע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יק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ר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ט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צ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רכ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קב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ר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ר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קצ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ולותי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י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עור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לו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יי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זרח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וטוק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נ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כש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מצע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לומ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—</w:t>
      </w:r>
    </w:p>
    <w:p>
      <w:pPr>
        <w:pStyle w:val="P33"/>
        <w:spacing w:lineRule="auto" w:line="240"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ליכ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ט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לומ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33"/>
        <w:spacing w:lineRule="auto" w:line="240"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בי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לומ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33"/>
        <w:spacing w:lineRule="auto" w:line="240"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טל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לומ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פש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טי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לי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הלכ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יומ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ל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ת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ו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33"/>
        <w:spacing w:lineRule="auto" w:line="240" w:before="0" w:after="0"/>
        <w:ind w:left="1474" w:right="1134" w:hanging="0"/>
        <w:jc w:val="both"/>
        <w:rPr>
          <w:rStyle w:val="Default"/>
          <w:rFonts w:cs="FrankRuehl"/>
          <w:vanish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חש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כול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ספ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r>
        <w:rPr>
          <w:vanish/>
          <w:u w:val="single"/>
          <w:shd w:fill="FFFF99" w:val="clear"/>
          <w:rtl w:val="true"/>
        </w:rPr>
        <w:t xml:space="preserve"> </w:t>
      </w:r>
    </w:p>
    <w:p>
      <w:pPr>
        <w:pStyle w:val="P22"/>
        <w:spacing w:lineRule="auto" w:line="240"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י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ג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ח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תי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ימ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רוטוקול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4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תשול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הלי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זרח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תיקב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  <w:r>
        <w:rPr>
          <w:vanish/>
          <w:shd w:fill="FFFF99" w:val="clear"/>
          <w:rtl w:val="true"/>
        </w:rPr>
        <w:t xml:space="preserve"> 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עו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ו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64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65" w:name="Seif70"/>
      <w:bookmarkEnd w:id="265"/>
      <w:r>
        <w:rPr>
          <w:rStyle w:val="Bignumber"/>
        </w:rPr>
        <w:t>10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ק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ק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66" w:name="Seif71"/>
      <w:bookmarkEnd w:id="266"/>
      <w:r>
        <w:rPr>
          <w:rStyle w:val="Bignumber"/>
        </w:rPr>
        <w:t>11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ק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ק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4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ו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מכ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ק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מ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67" w:name="Seif72"/>
      <w:bookmarkEnd w:id="267"/>
      <w:r>
        <w:rPr>
          <w:rStyle w:val="Bignumber"/>
        </w:rPr>
        <w:t>11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2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Cs w:val="18"/>
                        </w:rPr>
                        <w:t>5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</w:rPr>
        <w:t>195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ואים אותו כאילו נתמנה על פי חוק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lineRule="auto" w:line="240" w:before="72" w:after="0"/>
        <w:ind w:left="0" w:right="1134" w:hanging="0"/>
        <w:jc w:val="center"/>
        <w:rPr>
          <w:lang w:val="en-US" w:eastAsia="en-US"/>
        </w:rPr>
      </w:pPr>
      <w:bookmarkStart w:id="268" w:name="med4"/>
      <w:bookmarkEnd w:id="268"/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</w:p>
    <w:p>
      <w:pPr>
        <w:pStyle w:val="Mediumheader"/>
        <w:keepNext w:val="false"/>
        <w:keepLines w:val="false"/>
        <w:spacing w:lineRule="auto" w:line="240"/>
        <w:ind w:left="0" w:right="1134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)</w:t>
      </w:r>
    </w:p>
    <w:p>
      <w:pPr>
        <w:pStyle w:val="Medium2header"/>
        <w:keepLines w:val="false"/>
        <w:spacing w:lineRule="auto" w:line="240" w:before="72" w:after="0"/>
        <w:ind w:left="0" w:right="1134" w:hanging="0"/>
        <w:jc w:val="center"/>
        <w:rPr/>
      </w:pPr>
      <w:bookmarkStart w:id="269" w:name="med5"/>
      <w:bookmarkEnd w:id="269"/>
      <w:r>
        <w:rPr>
          <w:sz w:val="20"/>
          <w:sz w:val="20"/>
          <w:rtl w:val="true"/>
          <w:lang w:val="en-US" w:eastAsia="en-US"/>
        </w:rPr>
        <w:t>ח</w:t>
      </w:r>
      <w:r>
        <w:rPr>
          <w:sz w:val="20"/>
          <w:sz w:val="20"/>
          <w:rtl w:val="true"/>
          <w:lang w:val="en-US" w:eastAsia="en-US"/>
        </w:rPr>
        <w:t>ל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rtl w:val="true"/>
          <w:lang w:val="en-US" w:eastAsia="en-US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1455"/>
                <wp:effectExtent l="0" t="0" r="0" b="0"/>
                <wp:wrapNone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70" w:name="Rov22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0.11.198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hyperlink r:id="rId40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8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0.11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0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כות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לק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  <w:bookmarkEnd w:id="270"/>
    </w:p>
    <w:p>
      <w:pPr>
        <w:pStyle w:val="Page"/>
        <w:widowControl/>
        <w:spacing w:lineRule="auto" w:line="240" w:before="72" w:after="0"/>
        <w:ind w:left="709" w:right="1134" w:hanging="708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0"/>
          <w:vertAlign w:val="baseline"/>
        </w:rPr>
        <w:t>1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עבירו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לפי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סעיפים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באים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של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חוק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עונשין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תשל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"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ז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-</w:t>
      </w:r>
      <w:r>
        <w:rPr>
          <w:rStyle w:val="Default"/>
          <w:rFonts w:cs="FrankRuehl"/>
          <w:position w:val="0"/>
          <w:sz w:val="20"/>
          <w:vertAlign w:val="baseline"/>
        </w:rPr>
        <w:t>1977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74420"/>
                <wp:effectExtent l="0" t="0" r="0" b="0"/>
                <wp:wrapNone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0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 w:before="72" w:after="0"/>
        <w:ind w:left="709" w:right="1134" w:hanging="0"/>
        <w:jc w:val="both"/>
        <w:rPr/>
      </w:pPr>
      <w:r>
        <w:rPr>
          <w:rStyle w:val="Default"/>
          <w:rFonts w:cs="FrankRuehl"/>
          <w:position w:val="0"/>
          <w:sz w:val="20"/>
          <w:vertAlign w:val="baseline"/>
        </w:rPr>
        <w:t>100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102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106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108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111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למעט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נסיבו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שבהן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עונש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וא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מאסר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עולם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112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114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115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144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;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</w:rPr>
        <w:t>157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165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;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</w:rPr>
        <w:t>169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;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</w:rPr>
        <w:t>214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</w:t>
      </w:r>
      <w:r>
        <w:rPr>
          <w:rStyle w:val="Default"/>
          <w:rFonts w:cs="FrankRuehl"/>
          <w:position w:val="0"/>
          <w:sz w:val="20"/>
          <w:vertAlign w:val="baseline"/>
        </w:rPr>
        <w:t>2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);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</w:rPr>
        <w:t>245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ו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-</w:t>
      </w:r>
      <w:r>
        <w:rPr>
          <w:rStyle w:val="Default"/>
          <w:rFonts w:cs="FrankRuehl"/>
          <w:position w:val="0"/>
          <w:sz w:val="20"/>
          <w:vertAlign w:val="baseline"/>
        </w:rPr>
        <w:t>246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נסיבו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מתוארו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סעיף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</w:rPr>
        <w:t>249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א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259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0"/>
          <w:vertAlign w:val="baseline"/>
        </w:rPr>
        <w:t>1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); </w:t>
      </w:r>
      <w:r>
        <w:rPr>
          <w:rStyle w:val="Default"/>
          <w:rFonts w:cs="FrankRuehl"/>
          <w:position w:val="0"/>
          <w:sz w:val="20"/>
          <w:vertAlign w:val="baseline"/>
        </w:rPr>
        <w:t>290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298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302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;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</w:rPr>
        <w:t>327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;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</w:rPr>
        <w:t>329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330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עד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</w:rPr>
        <w:t>332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333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נסיבו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מתוארו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סעיף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</w:rPr>
        <w:t>335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336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348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); </w:t>
      </w:r>
      <w:r>
        <w:rPr>
          <w:rStyle w:val="Default"/>
          <w:rFonts w:cs="FrankRuehl"/>
          <w:position w:val="0"/>
          <w:sz w:val="20"/>
          <w:vertAlign w:val="baseline"/>
        </w:rPr>
        <w:t>369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עד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</w:rPr>
        <w:t>375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377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א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א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)(</w:t>
      </w:r>
      <w:r>
        <w:rPr>
          <w:rStyle w:val="Default"/>
          <w:rFonts w:cs="FrankRuehl"/>
          <w:position w:val="0"/>
          <w:sz w:val="20"/>
          <w:vertAlign w:val="baseline"/>
        </w:rPr>
        <w:t>5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); </w:t>
      </w:r>
      <w:r>
        <w:rPr>
          <w:rStyle w:val="Default"/>
          <w:rFonts w:cs="FrankRuehl"/>
          <w:position w:val="0"/>
          <w:sz w:val="20"/>
          <w:vertAlign w:val="baseline"/>
        </w:rPr>
        <w:t>390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402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עד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</w:rPr>
        <w:t>404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406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ו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-</w:t>
      </w:r>
      <w:r>
        <w:rPr>
          <w:rStyle w:val="Default"/>
          <w:rFonts w:cs="FrankRuehl"/>
          <w:position w:val="0"/>
          <w:sz w:val="20"/>
          <w:vertAlign w:val="baseline"/>
        </w:rPr>
        <w:t>407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נסיבו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מתוארו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סעיף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</w:rPr>
        <w:t>408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413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יא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448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450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454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</w:rPr>
        <w:t>456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71" w:name="Rov28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7.7.1988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0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198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0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88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age"/>
        <w:widowControl/>
        <w:spacing w:lineRule="auto" w:line="240" w:before="60" w:after="0"/>
        <w:ind w:left="709" w:right="1134" w:hanging="708"/>
        <w:jc w:val="both"/>
        <w:rPr>
          <w:rStyle w:val="Default"/>
          <w:rFonts w:cs="FrankRuehl"/>
          <w:vanish/>
          <w:position w:val="0"/>
          <w:sz w:val="22"/>
          <w:sz w:val="22"/>
          <w:szCs w:val="22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בי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פ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סעיפי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באי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חוק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עונשין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תשל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"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ז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977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:</w:t>
      </w:r>
    </w:p>
    <w:p>
      <w:pPr>
        <w:pStyle w:val="Page"/>
        <w:widowControl/>
        <w:spacing w:lineRule="auto" w:line="240"/>
        <w:ind w:left="709" w:right="1134" w:hanging="0"/>
        <w:jc w:val="both"/>
        <w:rPr>
          <w:rStyle w:val="Default"/>
          <w:rFonts w:cs="FrankRuehl"/>
          <w:vanish/>
          <w:position w:val="0"/>
          <w:sz w:val="24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44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6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נסיב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תוא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9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9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0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2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3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נסיב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תוא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346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347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);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354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)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34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)(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)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4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)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6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7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9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4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7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נסיב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תוא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4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5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color w:val="FF0000"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1.199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hd w:fill="FFFF99" w:val="clear"/>
          <w:vertAlign w:val="baseline"/>
        </w:rPr>
      </w:pPr>
      <w:hyperlink r:id="rId4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1.199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0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age"/>
        <w:widowControl/>
        <w:spacing w:lineRule="auto" w:line="240" w:before="60" w:after="0"/>
        <w:ind w:left="709" w:right="1134" w:hanging="709"/>
        <w:jc w:val="both"/>
        <w:rPr>
          <w:rStyle w:val="Default"/>
          <w:rFonts w:cs="FrankRuehl"/>
          <w:vanish/>
          <w:position w:val="0"/>
          <w:sz w:val="22"/>
          <w:sz w:val="22"/>
          <w:szCs w:val="22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בי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פ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סעיפי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באי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חוק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עונשין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תשל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"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ז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977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:</w:t>
      </w:r>
    </w:p>
    <w:p>
      <w:pPr>
        <w:pStyle w:val="Page"/>
        <w:widowControl/>
        <w:spacing w:lineRule="auto" w:line="240"/>
        <w:ind w:left="709" w:right="1134" w:hanging="0"/>
        <w:jc w:val="both"/>
        <w:rPr>
          <w:rStyle w:val="Default"/>
          <w:rFonts w:cs="FrankRuehl"/>
          <w:vanish/>
          <w:position w:val="0"/>
          <w:sz w:val="24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44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6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נסיב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תוא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9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9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0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2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3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נסיב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תוא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345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)(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2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)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4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)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34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347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34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351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6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7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9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4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7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נסיב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תוא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413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יא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4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5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color w:val="FF0000"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9.199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0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1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3.3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0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29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age"/>
        <w:widowControl/>
        <w:spacing w:lineRule="auto" w:line="240" w:before="60" w:after="0"/>
        <w:ind w:left="709" w:right="1134" w:hanging="709"/>
        <w:jc w:val="both"/>
        <w:rPr>
          <w:rStyle w:val="Default"/>
          <w:rFonts w:cs="FrankRuehl"/>
          <w:vanish/>
          <w:position w:val="0"/>
          <w:sz w:val="22"/>
          <w:sz w:val="22"/>
          <w:szCs w:val="22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בי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פ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סעיפי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באי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חוק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עונשין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תשל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"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ז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977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:</w:t>
      </w:r>
    </w:p>
    <w:p>
      <w:pPr>
        <w:pStyle w:val="Page"/>
        <w:widowControl/>
        <w:spacing w:lineRule="auto" w:line="240"/>
        <w:ind w:left="709" w:right="1134" w:hanging="0"/>
        <w:jc w:val="both"/>
        <w:rPr/>
      </w:pP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44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6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נסיב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תוא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9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9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0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2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3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נסיב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תוא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345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347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348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351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369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עד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375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390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402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עד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404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406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407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בנסיבות המתוארות בסעיף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408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413</w:t>
      </w:r>
      <w:r>
        <w:rPr>
          <w:rStyle w:val="Default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יא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448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עד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5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2.2008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8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0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2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1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age"/>
        <w:widowControl/>
        <w:spacing w:lineRule="auto" w:line="240" w:before="60" w:after="0"/>
        <w:ind w:left="709" w:right="1134" w:hanging="709"/>
        <w:jc w:val="both"/>
        <w:rPr>
          <w:rStyle w:val="Default"/>
          <w:rFonts w:cs="FrankRuehl"/>
          <w:vanish/>
          <w:position w:val="0"/>
          <w:sz w:val="22"/>
          <w:sz w:val="22"/>
          <w:szCs w:val="22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בי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פ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סעיפי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באי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חוק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עונשין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תשל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"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ז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977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:</w:t>
      </w:r>
    </w:p>
    <w:p>
      <w:pPr>
        <w:pStyle w:val="Page"/>
        <w:widowControl/>
        <w:spacing w:lineRule="auto" w:line="240"/>
        <w:ind w:left="709" w:right="1134" w:hanging="0"/>
        <w:jc w:val="both"/>
        <w:rPr/>
      </w:pP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44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6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נסיב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תוא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9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9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0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2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3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נסיב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תוא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6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7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377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)(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);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390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402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עד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404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406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407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בנסיבות המתוארות בסעיף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408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413</w:t>
      </w:r>
      <w:r>
        <w:rPr>
          <w:rStyle w:val="Default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יא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</w:rPr>
        <w:t>448</w:t>
      </w:r>
      <w:r>
        <w:rPr>
          <w:rStyle w:val="Default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עד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5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9.7.2010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60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41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ע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256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9.7.2010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52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41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410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age"/>
        <w:widowControl/>
        <w:spacing w:lineRule="auto" w:line="240" w:before="60" w:after="0"/>
        <w:ind w:left="709" w:right="1134" w:hanging="709"/>
        <w:jc w:val="both"/>
        <w:rPr>
          <w:rStyle w:val="Default"/>
          <w:rFonts w:cs="FrankRuehl"/>
          <w:vanish/>
          <w:position w:val="0"/>
          <w:sz w:val="22"/>
          <w:sz w:val="22"/>
          <w:szCs w:val="22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בי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פ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סעיפי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באי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חוק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עונשין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תשל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"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ז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977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:</w:t>
      </w:r>
    </w:p>
    <w:p>
      <w:pPr>
        <w:pStyle w:val="Page"/>
        <w:widowControl/>
        <w:spacing w:lineRule="auto" w:line="240"/>
        <w:ind w:left="709" w:right="1134" w:hanging="0"/>
        <w:jc w:val="both"/>
        <w:rPr>
          <w:rStyle w:val="Default"/>
          <w:rFonts w:cs="FrankRuehl"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10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10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10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10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111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מעט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נסיב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בהן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עונש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וא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אסר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עולם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11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114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11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;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44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;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157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16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;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6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;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214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);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נסיב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תוא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49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25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1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)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29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;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9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0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;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327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;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2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3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נסיב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תוא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3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34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);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6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7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77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)(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5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)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9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4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7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נסיב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תוא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0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413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יא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448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rFonts w:cs="Times New Roman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45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44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45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454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456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</w:r>
      <w:bookmarkEnd w:id="271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ח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נ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0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bookmarkStart w:id="272" w:name="Rov327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9.7.2010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60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41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ע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256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9.7.2010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52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41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410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age"/>
        <w:widowControl/>
        <w:spacing w:lineRule="auto" w:line="240" w:before="60" w:after="0"/>
        <w:ind w:left="709" w:right="1134" w:hanging="709"/>
        <w:jc w:val="both"/>
        <w:rPr>
          <w:rStyle w:val="Default"/>
          <w:rFonts w:cs="FrankRuehl"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בירות</w:t>
      </w:r>
      <w:r>
        <w:rPr>
          <w:rStyle w:val="Default"/>
          <w:rFonts w:cs="Times New Roman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פי</w:t>
      </w:r>
      <w:r>
        <w:rPr>
          <w:rStyle w:val="Default"/>
          <w:rFonts w:cs="Times New Roman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סעיפים</w:t>
      </w:r>
      <w:r>
        <w:rPr>
          <w:rStyle w:val="Default"/>
          <w:rFonts w:cs="Times New Roman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117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)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118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עבירה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פ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117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)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חוק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בחיר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כנס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[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נוסח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משולב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],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תשכ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"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ט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1969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</w:r>
      <w:bookmarkEnd w:id="272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6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27125</wp:posOffset>
                </wp:positionH>
                <wp:positionV relativeFrom="paragraph">
                  <wp:posOffset>88900</wp:posOffset>
                </wp:positionV>
                <wp:extent cx="914400" cy="213360"/>
                <wp:effectExtent l="0" t="0" r="0" b="0"/>
                <wp:wrapNone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0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bookmarkStart w:id="273" w:name="Rov328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9.7.2010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60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41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ע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256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9.7.2010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52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41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410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3</w:t>
      </w:r>
    </w:p>
    <w:p>
      <w:pPr>
        <w:pStyle w:val="Page"/>
        <w:widowControl/>
        <w:spacing w:lineRule="auto" w:line="240" w:before="60" w:after="0"/>
        <w:ind w:left="0" w:right="1134" w:hanging="0"/>
        <w:jc w:val="both"/>
        <w:rPr/>
      </w:pPr>
      <w:r>
        <w:rPr>
          <w:rStyle w:val="Default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הנוסח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הקודם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:</w:t>
      </w:r>
    </w:p>
    <w:p>
      <w:pPr>
        <w:pStyle w:val="Page"/>
        <w:widowControl/>
        <w:spacing w:lineRule="auto" w:line="240"/>
        <w:ind w:left="709" w:right="1134" w:hanging="709"/>
        <w:jc w:val="both"/>
        <w:rPr>
          <w:rStyle w:val="Default"/>
          <w:rFonts w:cs="FrankRuehl"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3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ירות</w:t>
      </w:r>
      <w:r>
        <w:rPr>
          <w:rStyle w:val="Default"/>
          <w:rFonts w:cs="Times New Roman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פי</w:t>
      </w:r>
      <w:r>
        <w:rPr>
          <w:rStyle w:val="Default"/>
          <w:rFonts w:cs="Times New Roman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סעיפים</w:t>
      </w:r>
      <w:r>
        <w:rPr>
          <w:rStyle w:val="Default"/>
          <w:rFonts w:cs="Times New Roman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75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84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85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פקודת</w:t>
      </w:r>
      <w:r>
        <w:rPr>
          <w:rStyle w:val="Default"/>
          <w:rFonts w:cs="Times New Roman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דואר</w:t>
      </w:r>
      <w:r>
        <w:rPr>
          <w:rStyle w:val="Default"/>
          <w:rFonts w:cs="Times New Roman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[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נוסח</w:t>
      </w:r>
      <w:r>
        <w:rPr>
          <w:rStyle w:val="Default"/>
          <w:rFonts w:cs="Times New Roman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חדש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],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תשל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"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ז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1976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</w:r>
      <w:bookmarkEnd w:id="273"/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4</w:t>
      </w:r>
      <w:r>
        <w:rPr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פקו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ס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וכ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74" w:name="Rov25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8.198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hyperlink r:id="rId41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8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1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8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bookmarkEnd w:id="274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</w:rPr>
        <w:t>6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עבירה לפי סעיף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מאבק בארגוני </w:t>
      </w:r>
      <w:r>
        <w:rPr>
          <w:rStyle w:val="Default"/>
          <w:rtl w:val="true"/>
        </w:rPr>
        <w:t>פש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25855</wp:posOffset>
                </wp:positionH>
                <wp:positionV relativeFrom="paragraph">
                  <wp:posOffset>57785</wp:posOffset>
                </wp:positionV>
                <wp:extent cx="914400" cy="284480"/>
                <wp:effectExtent l="0" t="0" r="0" b="0"/>
                <wp:wrapNone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4.5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75" w:name="Rov25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7.6.2003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4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1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8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6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2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1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bookmarkEnd w:id="275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</w:rPr>
        <w:t>7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עבירה לפי סעיף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איסור הלבנת </w:t>
      </w:r>
      <w:r>
        <w:rPr>
          <w:rStyle w:val="Default"/>
          <w:rtl w:val="true"/>
        </w:rPr>
        <w:t>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ס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17830"/>
                <wp:effectExtent l="0" t="0" r="0" b="0"/>
                <wp:wrapNone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9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0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76" w:name="Rov32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7.2003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2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8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7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2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9.7.2010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60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42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ע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256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9.7.2010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52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42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410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age"/>
        <w:widowControl/>
        <w:spacing w:lineRule="auto" w:line="240" w:before="60" w:after="0"/>
        <w:ind w:left="709" w:right="1134" w:hanging="709"/>
        <w:jc w:val="both"/>
        <w:rPr>
          <w:rStyle w:val="Default"/>
          <w:rFonts w:cs="FrankRuehl"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</w:rPr>
        <w:t>6</w:t>
      </w:r>
      <w:r>
        <w:rPr>
          <w:rStyle w:val="Default"/>
          <w:rFonts w:cs="FrankRuehl"/>
          <w:strike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</w:rPr>
        <w:t>7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u w:val="single"/>
          <w:shd w:fill="FFFF99" w:val="clear"/>
          <w:vertAlign w:val="baseline"/>
          <w:rtl w:val="true"/>
        </w:rPr>
        <w:t>.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ab/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בירה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פ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סעיף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3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חוק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יסור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לבנ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ון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תש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"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ס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</w:rPr>
        <w:t>2000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</w:r>
      <w:bookmarkEnd w:id="276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</w:rPr>
        <w:t>8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עבירה לפי סעיף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ת מניעת </w:t>
      </w:r>
      <w:r>
        <w:rPr>
          <w:rStyle w:val="Default"/>
          <w:rtl w:val="true"/>
        </w:rPr>
        <w:t>טר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02565"/>
                <wp:effectExtent l="0" t="0" r="0" b="0"/>
                <wp:wrapNone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0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bookmarkStart w:id="277" w:name="Rov322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9.7.2010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60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42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ע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256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9.7.2010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52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42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410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8</w:t>
      </w:r>
      <w:bookmarkEnd w:id="277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</w:rPr>
        <w:t>9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עבירה לפי 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מניעת הסתננו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עבירות ושיפוט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-</w:t>
      </w:r>
      <w:r>
        <w:rPr>
          <w:rStyle w:val="Default"/>
        </w:rPr>
        <w:t>195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בנסיבות שבהן העונש הוא מאסר עול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עבירה לפי סעיף 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02565"/>
                <wp:effectExtent l="0" t="0" r="0" b="0"/>
                <wp:wrapNone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0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bookmarkStart w:id="278" w:name="Rov323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9.7.2010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60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42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ע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256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9.7.2010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52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42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410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9</w:t>
      </w:r>
      <w:bookmarkEnd w:id="278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</w:rPr>
        <w:t>10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עבירה לפי תקנה </w:t>
      </w:r>
      <w:r>
        <w:rPr>
          <w:rStyle w:val="Default"/>
        </w:rPr>
        <w:t>8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תקנות ההג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שעת </w:t>
      </w:r>
      <w:r>
        <w:rPr>
          <w:rStyle w:val="Default"/>
          <w:rtl w:val="true"/>
        </w:rPr>
        <w:t>חיר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02565"/>
                <wp:effectExtent l="0" t="0" r="0" b="0"/>
                <wp:wrapNone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0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bookmarkStart w:id="279" w:name="Rov324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9.7.2010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60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42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ע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256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9.7.2010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52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43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410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10</w:t>
      </w:r>
      <w:bookmarkEnd w:id="279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</w:rPr>
        <w:t>1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עבירה לפי סעיף 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איסור מימון </w:t>
      </w:r>
      <w:r>
        <w:rPr>
          <w:rStyle w:val="Default"/>
          <w:rtl w:val="true"/>
        </w:rPr>
        <w:t>טר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02565"/>
                <wp:effectExtent l="0" t="0" r="0" b="0"/>
                <wp:wrapNone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0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bookmarkStart w:id="280" w:name="Rov325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9.7.2010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60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43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ע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256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9.7.2010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52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43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410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11</w:t>
      </w:r>
      <w:bookmarkEnd w:id="280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</w:rPr>
        <w:t>1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עבירה לפי סעיף </w:t>
      </w:r>
      <w:r>
        <w:rPr>
          <w:rStyle w:val="Default"/>
        </w:rPr>
        <w:t>1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ספנות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ימא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02565"/>
                <wp:effectExtent l="0" t="0" r="0" b="0"/>
                <wp:wrapNone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0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bookmarkStart w:id="281" w:name="Rov326"/>
      <w:r>
        <w:rPr>
          <w:rStyle w:val="Default"/>
          <w:vanish/>
          <w:color w:val="FF0000"/>
          <w:position w:val="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0"/>
          <w:szCs w:val="20"/>
          <w:shd w:fill="FFFF99" w:val="clear"/>
          <w:vertAlign w:val="baseline"/>
        </w:rPr>
        <w:t>29.7.2010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60</w:t>
      </w:r>
    </w:p>
    <w:p>
      <w:pPr>
        <w:pStyle w:val="Page"/>
        <w:widowControl/>
        <w:spacing w:lineRule="auto" w:line="240"/>
        <w:ind w:left="0" w:right="1134" w:hanging="0"/>
        <w:jc w:val="both"/>
        <w:rPr/>
      </w:pPr>
      <w:hyperlink r:id="rId43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ע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256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rFonts w:cs="Times New Roman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29.7.2010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</w:rPr>
        <w:t>652</w:t>
      </w:r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43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rFonts w:cs="Times New Roman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410</w:t>
        </w:r>
      </w:hyperlink>
      <w:r>
        <w:rPr>
          <w:rStyle w:val="Default"/>
          <w:rFonts w:cs="FrankRuehl"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12</w:t>
      </w:r>
      <w:bookmarkEnd w:id="281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</w:rPr>
        <w:t>1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עבירה לפי סעיף </w:t>
      </w:r>
      <w:r>
        <w:rPr>
          <w:rStyle w:val="Default"/>
        </w:rPr>
        <w:t>64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פקודת </w:t>
      </w:r>
      <w:r>
        <w:rPr>
          <w:rStyle w:val="Default"/>
          <w:rtl w:val="true"/>
        </w:rPr>
        <w:t>התעב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5265"/>
                <wp:effectExtent l="0" t="0" r="0" b="0"/>
                <wp:wrapNone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6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6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82" w:name="Rov34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11.20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3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1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11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3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bookmarkEnd w:id="282"/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lineRule="auto" w:line="240" w:before="72" w:after="0"/>
        <w:ind w:left="0" w:right="1134" w:hanging="0"/>
        <w:jc w:val="center"/>
        <w:rPr/>
      </w:pPr>
      <w:bookmarkStart w:id="283" w:name="med6"/>
      <w:bookmarkEnd w:id="283"/>
      <w:r>
        <w:rPr>
          <w:sz w:val="20"/>
          <w:sz w:val="20"/>
          <w:rtl w:val="true"/>
          <w:lang w:val="en-US" w:eastAsia="en-US"/>
        </w:rPr>
        <w:t>ח</w:t>
      </w:r>
      <w:r>
        <w:rPr>
          <w:sz w:val="20"/>
          <w:sz w:val="20"/>
          <w:rtl w:val="true"/>
          <w:lang w:val="en-US" w:eastAsia="en-US"/>
        </w:rPr>
        <w:t>ל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rtl w:val="true"/>
          <w:lang w:val="en-US" w:eastAsia="en-US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84" w:name="Rov22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3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9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3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3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כות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לק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  <w:bookmarkEnd w:id="284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 xml:space="preserve">ערעורים לפי סעיפים </w:t>
      </w:r>
      <w:r>
        <w:rPr>
          <w:rStyle w:val="Default"/>
        </w:rPr>
        <w:t>5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5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ת </w:t>
      </w:r>
      <w:r>
        <w:rPr>
          <w:rStyle w:val="Default"/>
          <w:rtl w:val="true"/>
        </w:rPr>
        <w:t>התעב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85" w:name="Rov25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4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2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bookmarkEnd w:id="285"/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  <w:b/>
          <w:b/>
          <w:bCs/>
        </w:rPr>
      </w:pPr>
      <w:r>
        <w:rPr>
          <w:rtl w:val="true"/>
        </w:rPr>
      </w:r>
    </w:p>
    <w:p>
      <w:pPr>
        <w:pStyle w:val="Medium2header"/>
        <w:keepLines w:val="false"/>
        <w:spacing w:lineRule="auto" w:line="240" w:before="72" w:after="0"/>
        <w:ind w:left="0" w:right="1134" w:hanging="0"/>
        <w:jc w:val="center"/>
        <w:rPr>
          <w:sz w:val="20"/>
          <w:lang w:val="en-US" w:eastAsia="en-US"/>
        </w:rPr>
      </w:pPr>
      <w:bookmarkStart w:id="286" w:name="med7"/>
      <w:bookmarkEnd w:id="286"/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sz w:val="20"/>
          <w:rtl w:val="true"/>
          <w:lang w:val="en-US" w:eastAsia="en-US"/>
        </w:rPr>
        <w:t>וס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header"/>
        <w:keepNext w:val="false"/>
        <w:keepLines w:val="false"/>
        <w:spacing w:lineRule="auto" w:line="240"/>
        <w:ind w:left="0" w:right="1134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)</w:t>
      </w:r>
    </w:p>
    <w:p>
      <w:pPr>
        <w:pStyle w:val="Medium2header"/>
        <w:keepLines w:val="false"/>
        <w:spacing w:lineRule="auto" w:line="240" w:before="72" w:after="0"/>
        <w:ind w:left="0" w:right="1134" w:hanging="0"/>
        <w:jc w:val="center"/>
        <w:rPr>
          <w:sz w:val="20"/>
          <w:lang w:val="en-US" w:eastAsia="en-US"/>
        </w:rPr>
      </w:pPr>
      <w:bookmarkStart w:id="287" w:name="med8"/>
      <w:bookmarkEnd w:id="287"/>
      <w:r>
        <w:rPr>
          <w:sz w:val="20"/>
          <w:sz w:val="20"/>
          <w:rtl w:val="true"/>
          <w:lang w:val="en-US" w:eastAsia="en-US"/>
        </w:rPr>
        <w:t>ח</w:t>
      </w:r>
      <w:r>
        <w:rPr>
          <w:sz w:val="20"/>
          <w:sz w:val="20"/>
          <w:rtl w:val="true"/>
          <w:lang w:val="en-US" w:eastAsia="en-US"/>
        </w:rPr>
        <w:t>ל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rtl w:val="true"/>
          <w:lang w:val="en-US" w:eastAsia="en-US"/>
        </w:rPr>
        <w:t>'</w:t>
      </w:r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קבו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9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9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41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4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2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1968" w:right="1134" w:hanging="0"/>
        <w:jc w:val="both"/>
        <w:rPr>
          <w:rStyle w:val="Default"/>
          <w:rFonts w:cs="FrankRuehl"/>
          <w:sz w:val="22"/>
          <w:szCs w:val="22"/>
          <w:highlight w:val="yellow"/>
          <w:u w:val="single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1344" w:right="1134" w:hanging="0"/>
        <w:jc w:val="both"/>
        <w:rPr>
          <w:rStyle w:val="Default"/>
          <w:rFonts w:cs="FrankRuehl"/>
          <w:sz w:val="22"/>
          <w:szCs w:val="22"/>
          <w:u w:val="single"/>
        </w:rPr>
      </w:pPr>
      <w:r>
        <w:rPr>
          <w:highlight w:val="yellow"/>
          <w:rtl w:val="true"/>
        </w:rPr>
      </w:r>
    </w:p>
    <w:p>
      <w:pPr>
        <w:pStyle w:val="Medium2header"/>
        <w:keepLines w:val="false"/>
        <w:spacing w:lineRule="auto" w:line="240" w:before="0" w:after="0"/>
        <w:ind w:left="0" w:right="1134" w:hanging="0"/>
        <w:jc w:val="center"/>
        <w:rPr>
          <w:sz w:val="20"/>
          <w:lang w:val="en-US" w:eastAsia="en-US"/>
        </w:rPr>
      </w:pPr>
      <w:bookmarkStart w:id="288" w:name="med9"/>
      <w:bookmarkEnd w:id="288"/>
      <w:r>
        <w:rPr>
          <w:sz w:val="20"/>
          <w:sz w:val="20"/>
          <w:rtl w:val="true"/>
          <w:lang w:val="en-US" w:eastAsia="en-US"/>
        </w:rPr>
        <w:t>ח</w:t>
      </w:r>
      <w:r>
        <w:rPr>
          <w:sz w:val="20"/>
          <w:sz w:val="20"/>
          <w:rtl w:val="true"/>
          <w:lang w:val="en-US" w:eastAsia="en-US"/>
        </w:rPr>
        <w:t>ל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rtl w:val="true"/>
          <w:lang w:val="en-US" w:eastAsia="en-US"/>
        </w:rPr>
        <w:t>'</w:t>
      </w:r>
    </w:p>
    <w:p>
      <w:pPr>
        <w:pStyle w:val="P00"/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 xml:space="preserve">בירות לפי פקודת הסמים המסוכנים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3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89" w:name="Rov25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8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4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7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4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ירות לפי הסעיפים הבאים של 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</w:p>
    <w:p>
      <w:pPr>
        <w:pStyle w:val="P00"/>
        <w:spacing w:lineRule="auto" w:line="240"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8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9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י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ר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עב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ק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סוכ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8.198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4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8.19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4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7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2"/>
          <w:szCs w:val="22"/>
          <w:u w:val="single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ים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1.3.1988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vanish/>
          <w:shd w:fill="FFFF99" w:val="clear"/>
        </w:rPr>
      </w:pPr>
      <w:hyperlink r:id="rId44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4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3.198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4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8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44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8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ירות לפי הסעיפים הבאים של 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</w:p>
    <w:p>
      <w:pPr>
        <w:pStyle w:val="P00"/>
        <w:spacing w:lineRule="auto" w:line="240"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9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7.7.1988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4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198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4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88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ירות לפי הסעיפים הבאים של 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4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4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4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9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12.198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hyperlink r:id="rId45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9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12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5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4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ירות לפי הסעיפים הבאים של 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624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68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68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9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1.199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hyperlink r:id="rId45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0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1.199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5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ירות לפי הסעיפים הבאים של 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9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ות לפי סימן 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רק 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 לחוק העונש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77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מעט עבירה לפי סעיף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1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1.199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hd w:fill="FFFF99" w:val="clear"/>
          <w:vertAlign w:val="baseline"/>
        </w:rPr>
      </w:pPr>
      <w:hyperlink r:id="rId4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1.199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0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numPr>
          <w:ilvl w:val="0"/>
          <w:numId w:val="1"/>
        </w:numPr>
        <w:tabs>
          <w:tab w:val="left" w:pos="624" w:leader="none"/>
          <w:tab w:val="left" w:pos="98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ירות לפי הסעיפים הבאים של 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4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9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ות לפי סימן 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רק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 לחוק העונש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7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מעט עבירה 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6.199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age"/>
        <w:widowControl/>
        <w:spacing w:lineRule="auto" w:line="24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hd w:fill="FFFF99" w:val="clear"/>
          <w:vertAlign w:val="baseline"/>
        </w:rPr>
      </w:pPr>
      <w:hyperlink r:id="rId4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6.199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ירות לפי הסעיפים הבאים של 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9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ות לפי סימן 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רק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 לחוק העונש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7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מעט עבירה 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ירות לפי הסעיפים הבאים של 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9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2.199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5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9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3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5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vanish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ת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שניה</w:t>
      </w:r>
    </w:p>
    <w:p>
      <w:pPr>
        <w:pStyle w:val="P00"/>
        <w:spacing w:lineRule="auto" w:line="24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ירות לפי הסעיפים הבאים של חוק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lineRule="auto" w:line="240"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י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7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8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9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9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6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68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68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8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8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9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9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0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0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1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1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4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4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6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6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7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7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9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ירות לפי סימן 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רק 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 לחוק העונש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97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מעט עבירה לפי סעיף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1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ירות לפי הסעיפים הבאים של חוק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: </w:t>
      </w:r>
    </w:p>
    <w:p>
      <w:pPr>
        <w:pStyle w:val="P00"/>
        <w:spacing w:lineRule="auto" w:line="240"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י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7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8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9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9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 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8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8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9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9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0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0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1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1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4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4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6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6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7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7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9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6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עבו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בירה לפי פקודת הסמים המסוכנים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נוסח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יק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ט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עב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מ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89"/>
    </w:p>
    <w:p>
      <w:pPr>
        <w:pStyle w:val="P00"/>
        <w:spacing w:lineRule="auto" w:line="240" w:before="72" w:after="0"/>
        <w:ind w:left="0" w:right="1134" w:hanging="0"/>
        <w:jc w:val="both"/>
        <w:rPr>
          <w:rStyle w:val="Default"/>
          <w:rFonts w:cs="FrankRuehl"/>
          <w:strike/>
          <w:lang w:val="he-IL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25855</wp:posOffset>
                </wp:positionH>
                <wp:positionV relativeFrom="paragraph">
                  <wp:posOffset>202565</wp:posOffset>
                </wp:positionV>
                <wp:extent cx="914400" cy="213360"/>
                <wp:effectExtent l="0" t="0" r="0" b="0"/>
                <wp:wrapNone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5.95pt;mso-position-vertical-relative:text;margin-left:-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lineRule="auto" w:line="240" w:before="72" w:after="0"/>
        <w:ind w:left="0" w:right="1134" w:hanging="0"/>
        <w:jc w:val="center"/>
        <w:rPr>
          <w:sz w:val="20"/>
          <w:lang w:val="en-US" w:eastAsia="en-US"/>
        </w:rPr>
      </w:pPr>
      <w:bookmarkStart w:id="290" w:name="med10"/>
      <w:bookmarkEnd w:id="290"/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sz w:val="20"/>
          <w:rtl w:val="true"/>
          <w:lang w:val="en-US" w:eastAsia="en-US"/>
        </w:rPr>
        <w:t>וס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ישית</w:t>
      </w:r>
    </w:p>
    <w:p>
      <w:pPr>
        <w:pStyle w:val="Mediumheader"/>
        <w:keepNext w:val="false"/>
        <w:keepLines w:val="false"/>
        <w:spacing w:lineRule="auto" w:line="240"/>
        <w:ind w:left="0" w:right="1134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)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–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2</w:t>
      </w:r>
      <w:r>
        <w:rPr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ר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3</w:t>
      </w:r>
      <w:r>
        <w:rPr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גב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גע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 xml:space="preserve">חוק אוויר </w:t>
      </w:r>
      <w:r>
        <w:rPr>
          <w:rStyle w:val="Default"/>
          <w:rtl w:val="true"/>
        </w:rPr>
        <w:t>נק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lineRule="auto" w:line="240" w:before="0" w:after="0"/>
        <w:ind w:left="0" w:right="1134" w:hanging="0"/>
        <w:jc w:val="both"/>
        <w:rPr/>
      </w:pPr>
      <w:bookmarkStart w:id="291" w:name="Rov33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1</w:t>
      </w:r>
    </w:p>
    <w:p>
      <w:pPr>
        <w:pStyle w:val="P22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4</w:t>
      </w:r>
    </w:p>
    <w:p>
      <w:pPr>
        <w:pStyle w:val="P22"/>
        <w:spacing w:lineRule="auto" w:line="240" w:before="0" w:after="0"/>
        <w:ind w:left="0" w:right="1134" w:hanging="0"/>
        <w:jc w:val="both"/>
        <w:rPr/>
      </w:pPr>
      <w:hyperlink r:id="rId46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7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7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8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6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1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46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291"/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0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מזון</w:t>
      </w:r>
      <w:r>
        <w:rPr>
          <w:rStyle w:val="Default"/>
          <w:rFonts w:cs="FrankRuehl"/>
          <w:rtl w:val="true"/>
        </w:rPr>
        <w:t>) [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3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7</w:t>
      </w:r>
      <w:r>
        <w:rPr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גונ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רח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8</w:t>
      </w:r>
      <w:r>
        <w:rPr>
          <w:rtl w:val="true"/>
        </w:rPr>
        <w:t>.</w:t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ס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36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9</w:t>
      </w:r>
      <w:r>
        <w:rPr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ד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ח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4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10</w:t>
      </w:r>
      <w:r>
        <w:rPr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11</w:t>
      </w:r>
      <w:r>
        <w:rPr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12</w:t>
      </w:r>
      <w:r>
        <w:rPr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יו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2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92" w:name="Rov36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2.2013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6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8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8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6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"/>
        <w:spacing w:lineRule="auto" w:line="24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</w:rPr>
        <w:t>13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בא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92"/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14</w:t>
      </w:r>
      <w:r>
        <w:rPr>
          <w:rtl w:val="true"/>
        </w:rPr>
        <w:t>.</w:t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ב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6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לגבי חותם שהוטבע מכוח חוק רישוי </w:t>
      </w:r>
      <w:r>
        <w:rPr>
          <w:rStyle w:val="Default"/>
          <w:rtl w:val="true"/>
        </w:rPr>
        <w:t>עס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93" w:name="Rov23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3.2003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3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hyperlink r:id="rId46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22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2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66</w:t>
      </w:r>
    </w:p>
    <w:p>
      <w:pPr>
        <w:pStyle w:val="P01"/>
        <w:spacing w:lineRule="auto" w:line="240"/>
        <w:ind w:left="624" w:right="1134" w:hanging="624"/>
        <w:jc w:val="both"/>
        <w:rPr/>
      </w:pPr>
      <w:r>
        <w:rPr>
          <w:vanish/>
          <w:sz w:val="22"/>
          <w:szCs w:val="22"/>
          <w:shd w:fill="FFFF99" w:val="clear"/>
        </w:rPr>
        <w:t>15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ט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כ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סק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1.200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 w:val="22"/>
          <w:szCs w:val="22"/>
          <w:shd w:fill="FFFF99" w:val="clear"/>
        </w:rPr>
      </w:pPr>
      <w:hyperlink r:id="rId46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1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46</w:t>
      </w:r>
    </w:p>
    <w:p>
      <w:pPr>
        <w:pStyle w:val="P01"/>
        <w:spacing w:lineRule="auto" w:line="240"/>
        <w:ind w:left="624" w:right="1134" w:hanging="624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</w:rPr>
        <w:t>15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6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ט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93"/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16</w:t>
      </w:r>
      <w:r>
        <w:rPr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3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17</w:t>
      </w:r>
      <w:r>
        <w:rPr>
          <w:rtl w:val="true"/>
        </w:rPr>
        <w:t>.</w:t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ות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18</w:t>
      </w:r>
      <w:r>
        <w:rPr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ק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4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19</w:t>
      </w:r>
      <w:r>
        <w:rPr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חי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בט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</w:t>
      </w:r>
      <w:r>
        <w:rPr>
          <w:rStyle w:val="Default"/>
          <w:rtl w:val="true"/>
        </w:rPr>
        <w:t>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4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20</w:t>
      </w:r>
      <w:r>
        <w:rPr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ג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רמ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3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21</w:t>
      </w:r>
      <w:r>
        <w:rPr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מ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רמ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פ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/>
        <w:t>22</w:t>
      </w:r>
      <w:r>
        <w:rPr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שח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מ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4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ח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890"/>
                <wp:effectExtent l="0" t="0" r="0" b="0"/>
                <wp:wrapNone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94" w:name="Rov23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7.198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6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49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.7.198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3</w:t>
      </w:r>
      <w:bookmarkEnd w:id="294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2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יס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רי </w:t>
      </w:r>
      <w:r>
        <w:rPr>
          <w:rStyle w:val="Default"/>
          <w:rtl w:val="true"/>
        </w:rPr>
        <w:t>חמץ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6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7510"/>
                <wp:effectExtent l="0" t="0" r="0" b="0"/>
                <wp:wrapNone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95" w:name="Rov25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8.1986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vanish/>
          <w:shd w:fill="FFFF99" w:val="clear"/>
        </w:rPr>
      </w:pPr>
      <w:hyperlink r:id="rId46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8.19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2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6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2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1"/>
        <w:spacing w:lineRule="auto" w:line="240" w:before="0" w:after="0"/>
        <w:ind w:left="624" w:right="1134" w:hanging="624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פרט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10.200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hyperlink r:id="rId47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9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20</w:t>
      </w:r>
    </w:p>
    <w:p>
      <w:pPr>
        <w:pStyle w:val="P01"/>
        <w:spacing w:lineRule="auto" w:line="240"/>
        <w:ind w:left="624" w:right="1134" w:hanging="624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מ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95"/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 xml:space="preserve">חוק הרשויות המקומיו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שימוש ארעי במגרשים </w:t>
      </w:r>
      <w:r>
        <w:rPr>
          <w:rStyle w:val="Default"/>
          <w:rtl w:val="true"/>
        </w:rPr>
        <w:t>ריק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96" w:name="Rov25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1987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vanish/>
          <w:shd w:fill="FFFF99" w:val="clear"/>
        </w:rPr>
      </w:pPr>
      <w:hyperlink r:id="rId47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0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198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7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81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4</w:t>
      </w:r>
      <w:bookmarkEnd w:id="296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מיתק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ננ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6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4140"/>
                <wp:effectExtent l="0" t="0" r="0" b="0"/>
                <wp:wrapNone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97" w:name="Rov25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7.8.1987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7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vanish/>
          <w:shd w:fill="FFFF99" w:val="clear"/>
        </w:rPr>
      </w:pPr>
      <w:hyperlink r:id="rId47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05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8.198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38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5</w:t>
      </w:r>
      <w:bookmarkEnd w:id="297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ס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חז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98" w:name="Rov23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12.1993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7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42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6.199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7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0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6</w:t>
      </w:r>
      <w:bookmarkEnd w:id="298"/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96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299" w:name="Rov23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10.200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0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hyperlink r:id="rId47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9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20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7</w:t>
      </w:r>
      <w:bookmarkEnd w:id="299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</w:rPr>
        <w:t>28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חוק </w:t>
      </w:r>
      <w:r>
        <w:rPr>
          <w:rStyle w:val="Default"/>
          <w:rtl w:val="true"/>
        </w:rPr>
        <w:t>ה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22555"/>
                <wp:effectExtent l="0" t="0" r="0" b="0"/>
                <wp:wrapNone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00" w:name="Rov23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5.9.200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hyperlink r:id="rId47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1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8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66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8</w:t>
      </w:r>
      <w:bookmarkEnd w:id="300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</w:rPr>
        <w:t>29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חוק להסדרת הפיקוח על </w:t>
      </w:r>
      <w:r>
        <w:rPr>
          <w:rStyle w:val="Default"/>
          <w:rtl w:val="true"/>
        </w:rPr>
        <w:t>כל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25095"/>
                <wp:effectExtent l="0" t="0" r="0" b="0"/>
                <wp:wrapNone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8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01" w:name="Rov23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1.200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 w:val="22"/>
          <w:szCs w:val="22"/>
          <w:shd w:fill="FFFF99" w:val="clear"/>
        </w:rPr>
      </w:pPr>
      <w:hyperlink r:id="rId47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1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46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9</w:t>
      </w:r>
      <w:bookmarkEnd w:id="301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</w:rPr>
        <w:t>30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חוק איסור נהיגה ברכב בחוף </w:t>
      </w:r>
      <w:r>
        <w:rPr>
          <w:rStyle w:val="Default"/>
          <w:rtl w:val="true"/>
        </w:rPr>
        <w:t>ה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02" w:name="Rov23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1.200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 w:val="22"/>
          <w:szCs w:val="22"/>
          <w:shd w:fill="FFFF99" w:val="clear"/>
        </w:rPr>
      </w:pPr>
      <w:hyperlink r:id="rId47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1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46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0</w:t>
      </w:r>
      <w:bookmarkEnd w:id="302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</w:rPr>
        <w:t>3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תקנות מחלות בעלי חי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בתי שחיטה </w:t>
      </w:r>
      <w:r>
        <w:rPr>
          <w:rStyle w:val="Default"/>
          <w:rtl w:val="true"/>
        </w:rPr>
        <w:t>לעופ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03" w:name="Rov23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1.2005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 w:val="22"/>
          <w:szCs w:val="22"/>
          <w:shd w:fill="FFFF99" w:val="clear"/>
        </w:rPr>
      </w:pPr>
      <w:hyperlink r:id="rId48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1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46</w:t>
      </w:r>
    </w:p>
    <w:p>
      <w:pPr>
        <w:pStyle w:val="P01"/>
        <w:spacing w:lineRule="auto" w:line="240" w:before="0" w:after="0"/>
        <w:ind w:left="624" w:right="1134" w:hanging="624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  <w:bookmarkEnd w:id="303"/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שילוט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6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04" w:name="Rov287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12.2009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8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6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8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8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0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3.6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8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2</w:t>
      </w:r>
      <w:bookmarkEnd w:id="304"/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מ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ו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6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05" w:name="Rov288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12.2009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8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6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8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8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0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3.6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8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3</w:t>
      </w:r>
      <w:bookmarkEnd w:id="305"/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06" w:name="Rov289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12.2009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8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6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9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9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0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3.6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9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4</w:t>
      </w:r>
      <w:bookmarkEnd w:id="306"/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367665"/>
                <wp:effectExtent l="0" t="0" r="0" b="0"/>
                <wp:wrapNone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07" w:name="Rov357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12.2009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9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6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9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9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0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3.6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9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8.3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9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0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6.2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74</w:t>
      </w:r>
    </w:p>
    <w:p>
      <w:pPr>
        <w:pStyle w:val="P01"/>
        <w:spacing w:lineRule="auto" w:line="240"/>
        <w:ind w:left="624" w:right="1134" w:hanging="624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יק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ר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07"/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ל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מיח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מי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321945"/>
                <wp:effectExtent l="0" t="0" r="0" b="0"/>
                <wp:wrapNone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3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08" w:name="Rov358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12.2009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49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6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9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50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0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3.6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0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פרט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6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8.3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50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0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6.2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74</w:t>
      </w:r>
    </w:p>
    <w:p>
      <w:pPr>
        <w:pStyle w:val="P01"/>
        <w:spacing w:lineRule="auto" w:line="240"/>
        <w:ind w:left="624" w:right="1134" w:hanging="624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יל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מיחז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מיג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ר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08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 xml:space="preserve">פקודת </w:t>
      </w:r>
      <w:r>
        <w:rPr>
          <w:rStyle w:val="Default"/>
          <w:rtl w:val="true"/>
        </w:rPr>
        <w:t>היע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54305"/>
                <wp:effectExtent l="0" t="0" r="0" b="0"/>
                <wp:wrapNone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1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09" w:name="Rov35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8.3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50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0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6.2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74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  <w:bookmarkEnd w:id="309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 xml:space="preserve">חוק הגנת </w:t>
      </w:r>
      <w:r>
        <w:rPr>
          <w:rStyle w:val="Default"/>
          <w:rtl w:val="true"/>
        </w:rPr>
        <w:t>הצומ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6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54305"/>
                <wp:effectExtent l="0" t="0" r="0" b="0"/>
                <wp:wrapNone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1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10" w:name="Rov36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8.3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50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0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6.2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74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8</w:t>
      </w:r>
      <w:bookmarkEnd w:id="310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חוק</w:t>
      </w:r>
      <w:r>
        <w:rPr>
          <w:rStyle w:val="Default"/>
          <w:rtl w:val="true"/>
        </w:rPr>
        <w:t xml:space="preserve"> שמירת הסביבה </w:t>
      </w:r>
      <w:r>
        <w:rPr>
          <w:rStyle w:val="Default"/>
          <w:rtl w:val="true"/>
        </w:rPr>
        <w:t>החופ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54305"/>
                <wp:effectExtent l="0" t="0" r="0" b="0"/>
                <wp:wrapNone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1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11" w:name="Rov36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8.3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50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0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6.2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74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  <w:bookmarkEnd w:id="311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חוק</w:t>
      </w:r>
      <w:r>
        <w:rPr>
          <w:rStyle w:val="Default"/>
          <w:rtl w:val="true"/>
        </w:rPr>
        <w:t xml:space="preserve"> הקרינה הבלתי </w:t>
      </w:r>
      <w:r>
        <w:rPr>
          <w:rStyle w:val="Default"/>
          <w:rtl w:val="true"/>
        </w:rPr>
        <w:t>מייננ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54305"/>
                <wp:effectExtent l="0" t="0" r="0" b="0"/>
                <wp:wrapNone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1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12" w:name="Rov36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8.3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50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0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6.2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74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0</w:t>
      </w:r>
      <w:bookmarkEnd w:id="312"/>
    </w:p>
    <w:p>
      <w:pPr>
        <w:pStyle w:val="P01"/>
        <w:spacing w:lineRule="auto" w:line="240"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חוק</w:t>
      </w:r>
      <w:r>
        <w:rPr>
          <w:rStyle w:val="Default"/>
          <w:rtl w:val="true"/>
        </w:rPr>
        <w:t xml:space="preserve"> להסדרת הטיפול באריז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ע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201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ניין עבירות לפי סעיף </w:t>
      </w:r>
      <w:r>
        <w:rPr>
          <w:rStyle w:val="Default"/>
        </w:rPr>
        <w:t>3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, 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כן עבירות לפי סעיף </w:t>
      </w:r>
      <w:r>
        <w:rPr>
          <w:rStyle w:val="Default"/>
        </w:rPr>
        <w:t>3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אמור לעניין העבירות </w:t>
      </w:r>
      <w:r>
        <w:rPr>
          <w:rStyle w:val="Default"/>
          <w:rtl w:val="true"/>
        </w:rPr>
        <w:t>האמו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54305"/>
                <wp:effectExtent l="0" t="0" r="0" b="0"/>
                <wp:wrapNone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1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13" w:name="Rov36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8.3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50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0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6.2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74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1</w:t>
      </w:r>
      <w:bookmarkEnd w:id="313"/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lineRule="auto" w:line="240" w:before="72" w:after="0"/>
        <w:ind w:left="0" w:right="1134" w:hanging="0"/>
        <w:jc w:val="center"/>
        <w:rPr>
          <w:sz w:val="20"/>
          <w:lang w:val="en-US" w:eastAsia="en-US"/>
        </w:rPr>
      </w:pPr>
      <w:bookmarkStart w:id="314" w:name="med11"/>
      <w:bookmarkEnd w:id="314"/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sz w:val="20"/>
          <w:rtl w:val="true"/>
          <w:lang w:val="en-US" w:eastAsia="en-US"/>
        </w:rPr>
        <w:t>וס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יע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1"/>
        <w:spacing w:lineRule="auto" w:line="240" w:before="72" w:after="0"/>
        <w:ind w:left="0" w:right="1134" w:hanging="0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סעיף </w:t>
      </w:r>
      <w:r>
        <w:rPr>
          <w:rStyle w:val="Default"/>
          <w:rFonts w:cs="FrankRuehl"/>
          <w:sz w:val="24"/>
          <w:szCs w:val="24"/>
        </w:rPr>
        <w:t>70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bookmarkStart w:id="315" w:name="Rov356"/>
      <w:r>
        <w:rPr>
          <w:rStyle w:val="Bignumber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color w:val="FF0000"/>
          <w:szCs w:val="20"/>
          <w:shd w:fill="FFFF99" w:val="clear"/>
        </w:rPr>
        <w:t>18.1.2012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vanish/>
          <w:szCs w:val="20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69</w:t>
      </w:r>
    </w:p>
    <w:p>
      <w:pPr>
        <w:pStyle w:val="P00"/>
        <w:spacing w:lineRule="auto" w:line="240" w:before="0" w:after="0"/>
        <w:ind w:left="0" w:right="1134" w:hanging="0"/>
        <w:jc w:val="both"/>
        <w:rPr/>
      </w:pPr>
      <w:hyperlink r:id="rId50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32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מיום</w:t>
      </w:r>
      <w:r>
        <w:rPr>
          <w:rStyle w:val="Bignumber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Cs w:val="20"/>
          <w:shd w:fill="FFFF99" w:val="clear"/>
        </w:rPr>
        <w:t>18.1.2012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>עמ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vanish/>
          <w:szCs w:val="20"/>
          <w:shd w:fill="FFFF99" w:val="clear"/>
        </w:rPr>
        <w:t>127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0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21</w:t>
        </w:r>
      </w:hyperlink>
      <w:r>
        <w:rPr>
          <w:rStyle w:val="Bignumber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lineRule="auto" w:line="240" w:before="0" w:after="0"/>
        <w:ind w:left="0" w:right="1134" w:hanging="0"/>
        <w:jc w:val="both"/>
        <w:rPr>
          <w:rStyle w:val="Bignumber"/>
          <w:rFonts w:cs="FrankRuehl"/>
          <w:sz w:val="2"/>
          <w:szCs w:val="2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תוספת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רביעית</w:t>
      </w:r>
      <w:bookmarkEnd w:id="315"/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right" w:pos="7938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sz w:val="24"/>
          <w:szCs w:val="24"/>
          <w:rtl w:val="true"/>
        </w:rPr>
        <w:t>[</w:t>
      </w:r>
      <w:hyperlink r:id="rId510">
        <w:r>
          <w:rPr>
            <w:rStyle w:val="InternetLink"/>
            <w:sz w:val="24"/>
            <w:sz w:val="24"/>
            <w:szCs w:val="24"/>
            <w:rtl w:val="true"/>
          </w:rPr>
          <w:t>בקשה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איסור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פרסום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ם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חשוד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ו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פרטים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חרים</w:t>
        </w:r>
      </w:hyperlink>
      <w:r>
        <w:rPr>
          <w:rStyle w:val="Default"/>
          <w:rFonts w:cs="FrankRuehl"/>
          <w:sz w:val="24"/>
          <w:szCs w:val="24"/>
          <w:rtl w:val="true"/>
        </w:rPr>
        <w:t>]</w:t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1"/>
        <w:spacing w:lineRule="auto" w:line="240"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spacing w:lineRule="auto" w:line="240"/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</w:p>
    <w:p>
      <w:pPr>
        <w:pStyle w:val="Sig1"/>
        <w:widowControl/>
        <w:spacing w:lineRule="auto" w:line="240"/>
        <w:ind w:left="0" w:right="1134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Page"/>
        <w:widowControl/>
        <w:spacing w:lineRule="auto" w:line="240"/>
        <w:ind w:left="0" w:right="1134" w:hanging="0"/>
        <w:jc w:val="left"/>
        <w:rPr>
          <w:rFonts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4"/>
          <w:vertAlign w:val="baseline"/>
          <w:rtl w:val="true"/>
        </w:rPr>
        <w:t xml:space="preserve"> </w:t>
      </w:r>
    </w:p>
    <w:p>
      <w:pPr>
        <w:pStyle w:val="Header2"/>
        <w:spacing w:lineRule="auto" w:line="240"/>
        <w:ind w:left="0" w:right="1134" w:hanging="0"/>
        <w:jc w:val="center"/>
        <w:rPr/>
      </w:pPr>
      <w:r>
        <w:rPr>
          <w:rtl w:val="true"/>
        </w:rPr>
        <w:t>ל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</w:p>
    <w:p>
      <w:pPr>
        <w:pStyle w:val="Page"/>
        <w:widowControl/>
        <w:spacing w:lineRule="auto" w:line="240"/>
        <w:ind w:left="0" w:right="1134" w:hanging="0"/>
        <w:jc w:val="left"/>
        <w:rPr>
          <w:rFonts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4"/>
          <w:vertAlign w:val="baseline"/>
          <w:rtl w:val="true"/>
        </w:rPr>
        <w:t xml:space="preserve">        </w:t>
      </w:r>
    </w:p>
    <w:p>
      <w:pPr>
        <w:pStyle w:val="Page"/>
        <w:widowControl/>
        <w:spacing w:lineRule="auto" w:line="240"/>
        <w:ind w:left="0" w:right="1134" w:hanging="0"/>
        <w:jc w:val="left"/>
        <w:rPr>
          <w:rFonts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4"/>
          <w:vertAlign w:val="baseline"/>
          <w:rtl w:val="true"/>
        </w:rPr>
        <w:t xml:space="preserve"> </w:t>
      </w:r>
    </w:p>
    <w:p>
      <w:pPr>
        <w:pStyle w:val="Page"/>
        <w:widowControl/>
        <w:spacing w:lineRule="auto" w:line="240"/>
        <w:ind w:left="0" w:right="1134" w:hanging="0"/>
        <w:jc w:val="left"/>
        <w:rPr>
          <w:rFonts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4"/>
          <w:vertAlign w:val="baseline"/>
          <w:rtl w:val="true"/>
        </w:rPr>
        <w:t xml:space="preserve">         </w:t>
      </w:r>
    </w:p>
    <w:p>
      <w:pPr>
        <w:pStyle w:val="Normal"/>
        <w:spacing w:lineRule="auto" w:line="240"/>
        <w:ind w:left="0" w:right="1134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  <w:bookmarkStart w:id="316" w:name="LawPartEnd"/>
      <w:bookmarkStart w:id="317" w:name="LawPartEnd"/>
      <w:bookmarkEnd w:id="317"/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tl w:val="true"/>
        </w:rPr>
      </w:r>
      <w:bookmarkStart w:id="318" w:name="LawPartEnd"/>
      <w:bookmarkStart w:id="319" w:name="LawPartEnd"/>
      <w:bookmarkEnd w:id="319"/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center"/>
        <w:rPr>
          <w:color w:val="0000FF"/>
          <w:u w:val="single"/>
        </w:rPr>
      </w:pPr>
      <w:hyperlink r:id="rId511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spacing w:lineRule="auto" w:line="240"/>
        <w:ind w:left="0" w:right="1134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512"/>
      <w:footerReference w:type="default" r:id="rId51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49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>
        <w:rFonts w:cs="TopType Jerushalmi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12.2010</w:t>
      </w:r>
      <w:r>
        <w:rPr>
          <w:rtl w:val="true"/>
        </w:rPr>
        <w:t xml:space="preserve"> </w:t>
      </w:r>
      <w:r>
        <w:rPr>
          <w:rtl w:val="true"/>
        </w:rPr>
        <w:t>ו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258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11.201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2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256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7.201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2</w:t>
      </w:r>
      <w:r>
        <w:rPr>
          <w:rtl w:val="true"/>
        </w:rPr>
        <w:t xml:space="preserve"> (</w:t>
      </w:r>
      <w:hyperlink r:id="rId3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10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4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184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1.201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11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5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274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1.201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 xml:space="preserve"> (</w:t>
      </w:r>
      <w:hyperlink r:id="rId6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89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7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299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6.201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8</w:t>
      </w:r>
      <w:r>
        <w:rPr>
          <w:rtl w:val="true"/>
        </w:rPr>
        <w:t xml:space="preserve"> (</w:t>
      </w:r>
      <w:hyperlink r:id="rId8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540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9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299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6.201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2</w:t>
      </w:r>
      <w:r>
        <w:rPr>
          <w:rtl w:val="true"/>
        </w:rPr>
        <w:t xml:space="preserve"> (</w:t>
      </w:r>
      <w:hyperlink r:id="rId10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540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11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16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8.201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1</w:t>
      </w:r>
      <w:r>
        <w:rPr>
          <w:rtl w:val="true"/>
        </w:rPr>
        <w:t xml:space="preserve"> (</w:t>
      </w:r>
      <w:hyperlink r:id="rId12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359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13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17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8.201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9</w:t>
      </w:r>
      <w:r>
        <w:rPr>
          <w:rtl w:val="true"/>
        </w:rPr>
        <w:t xml:space="preserve"> (</w:t>
      </w:r>
      <w:hyperlink r:id="rId14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75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15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19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11.201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(</w:t>
      </w:r>
      <w:hyperlink r:id="rId16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394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17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29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1.20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 xml:space="preserve"> (</w:t>
      </w:r>
      <w:hyperlink r:id="rId18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12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19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29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1.20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 xml:space="preserve"> (</w:t>
      </w:r>
      <w:hyperlink r:id="rId20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36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 xml:space="preserve">, </w:t>
      </w:r>
      <w:r>
        <w:rPr/>
        <w:t>69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21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354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1.20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;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12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22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32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1.20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</w:t>
      </w:r>
      <w:r>
        <w:rPr>
          <w:rtl w:val="true"/>
        </w:rPr>
        <w:t xml:space="preserve"> (</w:t>
      </w:r>
      <w:hyperlink r:id="rId23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521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hyperlink r:id="rId24"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42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3.20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25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090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2.20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26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68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7.20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7</w:t>
      </w:r>
      <w:r>
        <w:rPr>
          <w:rtl w:val="true"/>
        </w:rPr>
        <w:t xml:space="preserve"> (</w:t>
      </w:r>
      <w:hyperlink r:id="rId27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582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28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70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7.20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3</w:t>
      </w:r>
      <w:r>
        <w:rPr>
          <w:rtl w:val="true"/>
        </w:rPr>
        <w:t xml:space="preserve"> (</w:t>
      </w:r>
      <w:hyperlink r:id="rId29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76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30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81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8.20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4</w:t>
      </w:r>
      <w:r>
        <w:rPr>
          <w:rtl w:val="true"/>
        </w:rPr>
        <w:t xml:space="preserve"> (</w:t>
      </w:r>
      <w:hyperlink r:id="rId31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72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.2.2013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40" w:before="72" w:after="0"/>
        <w:ind w:left="0" w:right="1134" w:hanging="0"/>
        <w:jc w:val="both"/>
        <w:rPr/>
      </w:pPr>
      <w:hyperlink r:id="rId32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528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1.2013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;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13</w:t>
      </w:r>
      <w:r>
        <w:rPr>
          <w:rtl w:val="true"/>
        </w:rPr>
        <w:t>.</w:t>
      </w:r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.4.20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ונתם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color w:val="000000"/>
        <w:sz w:val="28"/>
        <w:sz w:val="28"/>
        <w:szCs w:val="28"/>
        <w:rtl w:val="true"/>
      </w:rPr>
      <w:t>ח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בת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משפט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[</w:t>
    </w:r>
    <w:r>
      <w:rPr>
        <w:color w:val="000000"/>
        <w:sz w:val="28"/>
        <w:sz w:val="28"/>
        <w:szCs w:val="28"/>
        <w:rtl w:val="true"/>
      </w:rPr>
      <w:t>נוסח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משולב</w:t>
    </w:r>
    <w:r>
      <w:rPr>
        <w:rFonts w:cs="FrankRuehl"/>
        <w:color w:val="000000"/>
        <w:sz w:val="28"/>
        <w:szCs w:val="28"/>
        <w:rtl w:val="true"/>
      </w:rPr>
      <w:t xml:space="preserve">], </w:t>
    </w:r>
    <w:r>
      <w:rPr>
        <w:color w:val="000000"/>
        <w:sz w:val="28"/>
        <w:sz w:val="28"/>
        <w:szCs w:val="28"/>
        <w:rtl w:val="true"/>
      </w:rPr>
      <w:t>תשמ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color w:val="000000"/>
        <w:sz w:val="28"/>
        <w:sz w:val="28"/>
        <w:szCs w:val="28"/>
        <w:rtl w:val="true"/>
      </w:rPr>
      <w:t>ד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84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FrankRuehl"/>
      <w:sz w:val="2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ind w:left="2835" w:right="0" w:hanging="0"/>
      <w:jc w:val="left"/>
    </w:pPr>
    <w:rPr>
      <w:rFonts w:cs="Miriam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lineRule="atLeast" w:line="360" w:before="60" w:after="0"/>
      <w:ind w:left="2835" w:right="2835" w:hanging="0"/>
      <w:jc w:val="both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  <w:textAlignment w:val="baseline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Page">
    <w:name w:val="page"/>
    <w:qFormat/>
    <w:pPr>
      <w:widowControl w:val="false"/>
      <w:autoSpaceDE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spacing w:lineRule="atLeast" w:line="360"/>
      <w:ind w:left="2835" w:right="2835" w:hanging="0"/>
      <w:jc w:val="both"/>
      <w:textAlignment w:val="baseline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Batang;바탕" w:hAnsi="Batang;바탕" w:eastAsia="Batang;바탕" w:cs="Miriam"/>
      <w:sz w:val="18"/>
      <w:szCs w:val="18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955.pdf" TargetMode="External"/><Relationship Id="rId3" Type="http://schemas.openxmlformats.org/officeDocument/2006/relationships/hyperlink" Target="http://www.nevo.co.il/Law_word/law16/KNESSET-52.pdf" TargetMode="External"/><Relationship Id="rId4" Type="http://schemas.openxmlformats.org/officeDocument/2006/relationships/hyperlink" Target="http://www.nevo.co.il/Law_word/law14/LAW-1383.pdf" TargetMode="External"/><Relationship Id="rId5" Type="http://schemas.openxmlformats.org/officeDocument/2006/relationships/hyperlink" Target="http://www.nevo.co.il/Law_word/law17/PROP-2070.pdf" TargetMode="External"/><Relationship Id="rId6" Type="http://schemas.openxmlformats.org/officeDocument/2006/relationships/hyperlink" Target="http://www.nevo.co.il/Law_word/law14/LAW-1383.pdf" TargetMode="External"/><Relationship Id="rId7" Type="http://schemas.openxmlformats.org/officeDocument/2006/relationships/hyperlink" Target="http://www.nevo.co.il/Law_word/law17/PROP-2070.pdf" TargetMode="External"/><Relationship Id="rId8" Type="http://schemas.openxmlformats.org/officeDocument/2006/relationships/hyperlink" Target="http://www.nevo.co.il/Law_word/law14/LAW-1663.pdf" TargetMode="External"/><Relationship Id="rId9" Type="http://schemas.openxmlformats.org/officeDocument/2006/relationships/hyperlink" Target="http://www.nevo.co.il/Law_word/law17/PROP-2582.pdf" TargetMode="External"/><Relationship Id="rId10" Type="http://schemas.openxmlformats.org/officeDocument/2006/relationships/hyperlink" Target="http://www.nevo.co.il/Law_word/law14/LAW-1932.pdf" TargetMode="External"/><Relationship Id="rId11" Type="http://schemas.openxmlformats.org/officeDocument/2006/relationships/hyperlink" Target="http://www.nevo.co.il/Law_word/law16/KNESSET-36.pdf" TargetMode="External"/><Relationship Id="rId12" Type="http://schemas.openxmlformats.org/officeDocument/2006/relationships/hyperlink" Target="http://www.nevo.co.il/Law_word/law14/LAW-2176.pdf" TargetMode="External"/><Relationship Id="rId13" Type="http://schemas.openxmlformats.org/officeDocument/2006/relationships/hyperlink" Target="http://www.nevo.co.il/Law_word/law16/knesset-239.pdf" TargetMode="External"/><Relationship Id="rId14" Type="http://schemas.openxmlformats.org/officeDocument/2006/relationships/hyperlink" Target="http://www.nevo.co.il/Law_word/law14/LAW-1350.pdf" TargetMode="External"/><Relationship Id="rId15" Type="http://schemas.openxmlformats.org/officeDocument/2006/relationships/hyperlink" Target="http://www.nevo.co.il/Law_word/law17/PROP-2007.pdf" TargetMode="External"/><Relationship Id="rId16" Type="http://schemas.openxmlformats.org/officeDocument/2006/relationships/hyperlink" Target="http://www.nevo.co.il/Law_word/law14/LAW-2103.pdf" TargetMode="External"/><Relationship Id="rId17" Type="http://schemas.openxmlformats.org/officeDocument/2006/relationships/hyperlink" Target="http://www.nevo.co.il/Law_word/law15/memshala-298.pdf" TargetMode="External"/><Relationship Id="rId18" Type="http://schemas.openxmlformats.org/officeDocument/2006/relationships/hyperlink" Target="http://www.nevo.co.il/Law_word/law14/law-2329.pdf" TargetMode="External"/><Relationship Id="rId19" Type="http://schemas.openxmlformats.org/officeDocument/2006/relationships/hyperlink" Target="http://www.nevo.co.il/Law_word/law16/knesset-412.pdf" TargetMode="External"/><Relationship Id="rId20" Type="http://schemas.openxmlformats.org/officeDocument/2006/relationships/hyperlink" Target="http://www.nevo.co.il/Law_word/law14/LAW-1274.pdf" TargetMode="External"/><Relationship Id="rId21" Type="http://schemas.openxmlformats.org/officeDocument/2006/relationships/hyperlink" Target="http://www.nevo.co.il/Law_word/law17/PROP-1895.pdf" TargetMode="External"/><Relationship Id="rId22" Type="http://schemas.openxmlformats.org/officeDocument/2006/relationships/hyperlink" Target="http://www.nevo.co.il/Law_word/law14/LAW-1275.pdf" TargetMode="External"/><Relationship Id="rId23" Type="http://schemas.openxmlformats.org/officeDocument/2006/relationships/hyperlink" Target="http://www.nevo.co.il/Law_word/law14/LAW-1383.pdf" TargetMode="External"/><Relationship Id="rId24" Type="http://schemas.openxmlformats.org/officeDocument/2006/relationships/hyperlink" Target="http://www.nevo.co.il/Law_word/law17/PROP-2070.pdf" TargetMode="External"/><Relationship Id="rId25" Type="http://schemas.openxmlformats.org/officeDocument/2006/relationships/hyperlink" Target="http://www.nevo.co.il/Law_word/law14/LAW-2103.pdf" TargetMode="External"/><Relationship Id="rId26" Type="http://schemas.openxmlformats.org/officeDocument/2006/relationships/hyperlink" Target="http://www.nevo.co.il/Law_word/law15/memshala-298.pdf" TargetMode="External"/><Relationship Id="rId27" Type="http://schemas.openxmlformats.org/officeDocument/2006/relationships/hyperlink" Target="http://www.nevo.co.il/Law_word/law14/LAW-1274.pdf" TargetMode="External"/><Relationship Id="rId28" Type="http://schemas.openxmlformats.org/officeDocument/2006/relationships/hyperlink" Target="http://www.nevo.co.il/Law_word/law17/PROP-1895.pdf" TargetMode="External"/><Relationship Id="rId29" Type="http://schemas.openxmlformats.org/officeDocument/2006/relationships/hyperlink" Target="http://www.nevo.co.il/Law_word/law14/LAW-1383.pdf" TargetMode="External"/><Relationship Id="rId30" Type="http://schemas.openxmlformats.org/officeDocument/2006/relationships/hyperlink" Target="http://www.nevo.co.il/Law_word/law17/PROP-2070.pdf" TargetMode="External"/><Relationship Id="rId31" Type="http://schemas.openxmlformats.org/officeDocument/2006/relationships/hyperlink" Target="http://www.nevo.co.il/Law_word/law14/LAW-1149.pdf" TargetMode="External"/><Relationship Id="rId32" Type="http://schemas.openxmlformats.org/officeDocument/2006/relationships/hyperlink" Target="http://www.nevo.co.il/Law_word/law17/PROP-1709.pdf" TargetMode="External"/><Relationship Id="rId33" Type="http://schemas.openxmlformats.org/officeDocument/2006/relationships/hyperlink" Target="http://www.nevo.co.il/Law_word/law14/LAW-1191.pdf" TargetMode="External"/><Relationship Id="rId34" Type="http://schemas.openxmlformats.org/officeDocument/2006/relationships/hyperlink" Target="http://www.nevo.co.il/Law_word/law17/PROP-1778.pdf" TargetMode="External"/><Relationship Id="rId35" Type="http://schemas.openxmlformats.org/officeDocument/2006/relationships/hyperlink" Target="http://www.nevo.co.il/Law_word/law14/LAW-1383.pdf" TargetMode="External"/><Relationship Id="rId36" Type="http://schemas.openxmlformats.org/officeDocument/2006/relationships/hyperlink" Target="http://www.nevo.co.il/Law_word/law17/PROP-2070.pdf" TargetMode="External"/><Relationship Id="rId37" Type="http://schemas.openxmlformats.org/officeDocument/2006/relationships/hyperlink" Target="http://www.nevo.co.il/Law_word/law14/LAW-1928.pdf" TargetMode="External"/><Relationship Id="rId38" Type="http://schemas.openxmlformats.org/officeDocument/2006/relationships/hyperlink" Target="http://www.nevo.co.il/Law_word/law16/KNESSET-32.pdf" TargetMode="External"/><Relationship Id="rId39" Type="http://schemas.openxmlformats.org/officeDocument/2006/relationships/hyperlink" Target="http://www.nevo.co.il/Law_word/law14/LAW-2054.pdf" TargetMode="External"/><Relationship Id="rId40" Type="http://schemas.openxmlformats.org/officeDocument/2006/relationships/hyperlink" Target="http://www.nevo.co.il/Law_word/law17/PROP-2914.pdf" TargetMode="External"/><Relationship Id="rId41" Type="http://schemas.openxmlformats.org/officeDocument/2006/relationships/hyperlink" Target="http://www.nevo.co.il/Law_word/law14/law-2139.pdf" TargetMode="External"/><Relationship Id="rId42" Type="http://schemas.openxmlformats.org/officeDocument/2006/relationships/hyperlink" Target="http://www.nevo.co.il/Law_word/law15/memshala-316.pdf" TargetMode="External"/><Relationship Id="rId43" Type="http://schemas.openxmlformats.org/officeDocument/2006/relationships/hyperlink" Target="http://www.nevo.co.il/Law_word/law14/LAW-1149.pdf" TargetMode="External"/><Relationship Id="rId44" Type="http://schemas.openxmlformats.org/officeDocument/2006/relationships/hyperlink" Target="http://www.nevo.co.il/Law_word/law17/PROP-1709.pdf" TargetMode="External"/><Relationship Id="rId45" Type="http://schemas.openxmlformats.org/officeDocument/2006/relationships/hyperlink" Target="http://www.nevo.co.il/Law_word/law14/LAW-1383.pdf" TargetMode="External"/><Relationship Id="rId46" Type="http://schemas.openxmlformats.org/officeDocument/2006/relationships/hyperlink" Target="http://www.nevo.co.il/Law_word/law17/PROP-2070.pdf" TargetMode="External"/><Relationship Id="rId47" Type="http://schemas.openxmlformats.org/officeDocument/2006/relationships/hyperlink" Target="http://www.nevo.co.il/Law_word/law14/LAW-1928.pdf" TargetMode="External"/><Relationship Id="rId48" Type="http://schemas.openxmlformats.org/officeDocument/2006/relationships/hyperlink" Target="http://www.nevo.co.il/Law_word/law16/KNESSET-32.pdf" TargetMode="External"/><Relationship Id="rId49" Type="http://schemas.openxmlformats.org/officeDocument/2006/relationships/hyperlink" Target="http://www.nevo.co.il/Law_word/law14/law-2253.pdf" TargetMode="External"/><Relationship Id="rId50" Type="http://schemas.openxmlformats.org/officeDocument/2006/relationships/hyperlink" Target="http://www.nevo.co.il/Law_word/law15/memshala-484.pdf" TargetMode="External"/><Relationship Id="rId51" Type="http://schemas.openxmlformats.org/officeDocument/2006/relationships/hyperlink" Target="http://www.nevo.co.il/Law_word/law14/LAW-2062.pdf" TargetMode="External"/><Relationship Id="rId52" Type="http://schemas.openxmlformats.org/officeDocument/2006/relationships/hyperlink" Target="http://www.nevo.co.il/Law_word/law15/memshala-250.pdf" TargetMode="External"/><Relationship Id="rId53" Type="http://schemas.openxmlformats.org/officeDocument/2006/relationships/hyperlink" Target="http://www.nevo.co.il/Law_word/law16/KNESSET-116.pdf" TargetMode="External"/><Relationship Id="rId54" Type="http://schemas.openxmlformats.org/officeDocument/2006/relationships/hyperlink" Target="http://www.nevo.co.il/Law_word/law14/LAW-2062.pdf" TargetMode="External"/><Relationship Id="rId55" Type="http://schemas.openxmlformats.org/officeDocument/2006/relationships/hyperlink" Target="http://www.nevo.co.il/Law_word/law15/memshala-250.pdf" TargetMode="External"/><Relationship Id="rId56" Type="http://schemas.openxmlformats.org/officeDocument/2006/relationships/hyperlink" Target="http://www.nevo.co.il/Law_word/law16/KNESSET-116.pdf" TargetMode="External"/><Relationship Id="rId57" Type="http://schemas.openxmlformats.org/officeDocument/2006/relationships/hyperlink" Target="http://www.nevo.co.il/Law_word/law14/LAW-2062.pdf" TargetMode="External"/><Relationship Id="rId58" Type="http://schemas.openxmlformats.org/officeDocument/2006/relationships/hyperlink" Target="http://www.nevo.co.il/Law_word/law15/memshala-250.pdf" TargetMode="External"/><Relationship Id="rId59" Type="http://schemas.openxmlformats.org/officeDocument/2006/relationships/hyperlink" Target="http://www.nevo.co.il/Law_word/law16/KNESSET-116.pdf" TargetMode="External"/><Relationship Id="rId60" Type="http://schemas.openxmlformats.org/officeDocument/2006/relationships/hyperlink" Target="http://www.nevo.co.il/Law_word/law14/LAW-2073.pdf" TargetMode="External"/><Relationship Id="rId61" Type="http://schemas.openxmlformats.org/officeDocument/2006/relationships/hyperlink" Target="http://www.nevo.co.il/Law_word/law14/LAW-2062.pdf" TargetMode="External"/><Relationship Id="rId62" Type="http://schemas.openxmlformats.org/officeDocument/2006/relationships/hyperlink" Target="http://www.nevo.co.il/Law_word/law15/memshala-250.pdf" TargetMode="External"/><Relationship Id="rId63" Type="http://schemas.openxmlformats.org/officeDocument/2006/relationships/hyperlink" Target="http://www.nevo.co.il/Law_word/law16/KNESSET-116.pdf" TargetMode="External"/><Relationship Id="rId64" Type="http://schemas.openxmlformats.org/officeDocument/2006/relationships/hyperlink" Target="http://www.nevo.co.il/Law_word/law14/LAW-1160.pdf" TargetMode="External"/><Relationship Id="rId65" Type="http://schemas.openxmlformats.org/officeDocument/2006/relationships/hyperlink" Target="http://www.nevo.co.il/Law_word/law17/PROP-1708.pdf" TargetMode="External"/><Relationship Id="rId66" Type="http://schemas.openxmlformats.org/officeDocument/2006/relationships/hyperlink" Target="http://www.nevo.co.il/Law_word/law14/LAW-1149.pdf" TargetMode="External"/><Relationship Id="rId67" Type="http://schemas.openxmlformats.org/officeDocument/2006/relationships/hyperlink" Target="http://www.nevo.co.il/Law_word/law17/PROP-1709.pdf" TargetMode="External"/><Relationship Id="rId68" Type="http://schemas.openxmlformats.org/officeDocument/2006/relationships/hyperlink" Target="http://www.nevo.co.il/Law_word/law14/LAW-1383.pdf" TargetMode="External"/><Relationship Id="rId69" Type="http://schemas.openxmlformats.org/officeDocument/2006/relationships/hyperlink" Target="http://www.nevo.co.il/Law_word/law17/PROP-2070.pdf" TargetMode="External"/><Relationship Id="rId70" Type="http://schemas.openxmlformats.org/officeDocument/2006/relationships/hyperlink" Target="http://www.nevo.co.il/Law_word/law14/law-2169.pdf" TargetMode="External"/><Relationship Id="rId71" Type="http://schemas.openxmlformats.org/officeDocument/2006/relationships/hyperlink" Target="http://www.nevo.co.il/Law_word/law15/memshala-341.pdf" TargetMode="External"/><Relationship Id="rId72" Type="http://schemas.openxmlformats.org/officeDocument/2006/relationships/hyperlink" Target="http://www.nevo.co.il/Law_word/law14/LAW-1149.pdf" TargetMode="External"/><Relationship Id="rId73" Type="http://schemas.openxmlformats.org/officeDocument/2006/relationships/hyperlink" Target="http://www.nevo.co.il/Law_word/law17/PROP-1709.pdf" TargetMode="External"/><Relationship Id="rId74" Type="http://schemas.openxmlformats.org/officeDocument/2006/relationships/hyperlink" Target="http://www.nevo.co.il/Law_word/law14/LAW-1127.pdf" TargetMode="External"/><Relationship Id="rId75" Type="http://schemas.openxmlformats.org/officeDocument/2006/relationships/hyperlink" Target="http://www.nevo.co.il/Law_word/law14/LAW-2103.pdf" TargetMode="External"/><Relationship Id="rId76" Type="http://schemas.openxmlformats.org/officeDocument/2006/relationships/hyperlink" Target="http://www.nevo.co.il/Law_word/law15/memshala-298.pdf" TargetMode="External"/><Relationship Id="rId77" Type="http://schemas.openxmlformats.org/officeDocument/2006/relationships/hyperlink" Target="http://www.nevo.co.il/Law_word/law14/LAW-1191.pdf" TargetMode="External"/><Relationship Id="rId78" Type="http://schemas.openxmlformats.org/officeDocument/2006/relationships/hyperlink" Target="http://www.nevo.co.il/Law_word/law17/PROP-1778.pdf" TargetMode="External"/><Relationship Id="rId79" Type="http://schemas.openxmlformats.org/officeDocument/2006/relationships/hyperlink" Target="http://www.nevo.co.il/Law_word/law14/LAW-1567.pdf" TargetMode="External"/><Relationship Id="rId80" Type="http://schemas.openxmlformats.org/officeDocument/2006/relationships/hyperlink" Target="http://www.nevo.co.il/Law_word/law17/PROP-2434.pdf" TargetMode="External"/><Relationship Id="rId81" Type="http://schemas.openxmlformats.org/officeDocument/2006/relationships/hyperlink" Target="http://www.nevo.co.il/Law_word/law14/LAW-1783.pdf" TargetMode="External"/><Relationship Id="rId82" Type="http://schemas.openxmlformats.org/officeDocument/2006/relationships/hyperlink" Target="http://www.nevo.co.il/Law_word/law17/PROP-2926.pdf" TargetMode="External"/><Relationship Id="rId83" Type="http://schemas.openxmlformats.org/officeDocument/2006/relationships/hyperlink" Target="http://www.nevo.co.il/Law_word/law14/LAW-2138.pdf" TargetMode="External"/><Relationship Id="rId84" Type="http://schemas.openxmlformats.org/officeDocument/2006/relationships/hyperlink" Target="http://www.nevo.co.il/Law_word/law15/memshala-341.pdf" TargetMode="External"/><Relationship Id="rId85" Type="http://schemas.openxmlformats.org/officeDocument/2006/relationships/hyperlink" Target="http://www.nevo.co.il/Law_word/law14/law-2169.pdf" TargetMode="External"/><Relationship Id="rId86" Type="http://schemas.openxmlformats.org/officeDocument/2006/relationships/hyperlink" Target="http://www.nevo.co.il/Law_word/law15/memshala-341.pdf" TargetMode="External"/><Relationship Id="rId87" Type="http://schemas.openxmlformats.org/officeDocument/2006/relationships/hyperlink" Target="http://www.nevo.co.il/Law_word/law14/law-2169.pdf" TargetMode="External"/><Relationship Id="rId88" Type="http://schemas.openxmlformats.org/officeDocument/2006/relationships/hyperlink" Target="http://www.nevo.co.il/Law_word/law15/memshala-341.pdf" TargetMode="External"/><Relationship Id="rId89" Type="http://schemas.openxmlformats.org/officeDocument/2006/relationships/hyperlink" Target="http://www.nevo.co.il/Law_word/law14/law-2256.pdf" TargetMode="External"/><Relationship Id="rId90" Type="http://schemas.openxmlformats.org/officeDocument/2006/relationships/hyperlink" Target="http://www.nevo.co.il/Law_word/law15/memshala-410.pdf" TargetMode="External"/><Relationship Id="rId91" Type="http://schemas.openxmlformats.org/officeDocument/2006/relationships/hyperlink" Target="http://www.nevo.co.il/Law_word/law14/LAW-1288.pdf" TargetMode="External"/><Relationship Id="rId92" Type="http://schemas.openxmlformats.org/officeDocument/2006/relationships/hyperlink" Target="http://www.nevo.co.il/Law_word/law17/PROP-1941.pdf" TargetMode="External"/><Relationship Id="rId93" Type="http://schemas.openxmlformats.org/officeDocument/2006/relationships/hyperlink" Target="http://www.nevo.co.il/Law_word/law14/law-2188.pdf" TargetMode="External"/><Relationship Id="rId94" Type="http://schemas.openxmlformats.org/officeDocument/2006/relationships/hyperlink" Target="http://www.nevo.co.il/Law_word/law15/memshala-260.pdf" TargetMode="External"/><Relationship Id="rId95" Type="http://schemas.openxmlformats.org/officeDocument/2006/relationships/hyperlink" Target="http://www.nevo.co.il/Law_word/law14/LAW-1149.pdf" TargetMode="External"/><Relationship Id="rId96" Type="http://schemas.openxmlformats.org/officeDocument/2006/relationships/hyperlink" Target="http://www.nevo.co.il/Law_word/law17/PROP-1709.pdf" TargetMode="External"/><Relationship Id="rId97" Type="http://schemas.openxmlformats.org/officeDocument/2006/relationships/hyperlink" Target="http://www.nevo.co.il/Law_word/law14/LAW-1288.pdf" TargetMode="External"/><Relationship Id="rId98" Type="http://schemas.openxmlformats.org/officeDocument/2006/relationships/hyperlink" Target="http://www.nevo.co.il/Law_word/law17/PROP-1941.pdf" TargetMode="External"/><Relationship Id="rId99" Type="http://schemas.openxmlformats.org/officeDocument/2006/relationships/hyperlink" Target="http://www.nevo.co.il/Law_word/law14/LAW-1288.pdf" TargetMode="External"/><Relationship Id="rId100" Type="http://schemas.openxmlformats.org/officeDocument/2006/relationships/hyperlink" Target="http://www.nevo.co.il/Law_word/law17/PROP-1941.pdf" TargetMode="External"/><Relationship Id="rId101" Type="http://schemas.openxmlformats.org/officeDocument/2006/relationships/hyperlink" Target="http://www.nevo.co.il/Law_word/law14/LAW-1383.pdf" TargetMode="External"/><Relationship Id="rId102" Type="http://schemas.openxmlformats.org/officeDocument/2006/relationships/hyperlink" Target="http://www.nevo.co.il/Law_word/law17/PROP-2070.pdf" TargetMode="External"/><Relationship Id="rId103" Type="http://schemas.openxmlformats.org/officeDocument/2006/relationships/hyperlink" Target="http://www.nevo.co.il/Law_word/law14/LAW-1537.pdf" TargetMode="External"/><Relationship Id="rId104" Type="http://schemas.openxmlformats.org/officeDocument/2006/relationships/hyperlink" Target="http://www.nevo.co.il/Law_word/law17/PROP-2330.pdf" TargetMode="External"/><Relationship Id="rId105" Type="http://schemas.openxmlformats.org/officeDocument/2006/relationships/hyperlink" Target="http://www.nevo.co.il/Law_word/law14/LAW-2054.pdf" TargetMode="External"/><Relationship Id="rId106" Type="http://schemas.openxmlformats.org/officeDocument/2006/relationships/hyperlink" Target="http://www.nevo.co.il/Law_word/law17/PROP-2914.pdf" TargetMode="External"/><Relationship Id="rId107" Type="http://schemas.openxmlformats.org/officeDocument/2006/relationships/hyperlink" Target="http://www.nevo.co.il/Law_word/law14/LAW-1640.pdf" TargetMode="External"/><Relationship Id="rId108" Type="http://schemas.openxmlformats.org/officeDocument/2006/relationships/hyperlink" Target="http://www.nevo.co.il/Law_word/law17/PROP-2562.pdf" TargetMode="External"/><Relationship Id="rId109" Type="http://schemas.openxmlformats.org/officeDocument/2006/relationships/hyperlink" Target="http://www.nevo.co.il/Law_word/law14/LAW-2054.pdf" TargetMode="External"/><Relationship Id="rId110" Type="http://schemas.openxmlformats.org/officeDocument/2006/relationships/hyperlink" Target="http://www.nevo.co.il/Law_word/law17/PROP-2914.pdf" TargetMode="External"/><Relationship Id="rId111" Type="http://schemas.openxmlformats.org/officeDocument/2006/relationships/hyperlink" Target="http://www.nevo.co.il/Law_word/law14/LAW-2054.pdf" TargetMode="External"/><Relationship Id="rId112" Type="http://schemas.openxmlformats.org/officeDocument/2006/relationships/hyperlink" Target="http://www.nevo.co.il/Law_word/law17/PROP-2914.pdf" TargetMode="External"/><Relationship Id="rId113" Type="http://schemas.openxmlformats.org/officeDocument/2006/relationships/hyperlink" Target="http://www.nevo.co.il/Law_word/law14/law-2169.pdf" TargetMode="External"/><Relationship Id="rId114" Type="http://schemas.openxmlformats.org/officeDocument/2006/relationships/hyperlink" Target="http://www.nevo.co.il/Law_word/law15/memshala-341.pdf" TargetMode="External"/><Relationship Id="rId115" Type="http://schemas.openxmlformats.org/officeDocument/2006/relationships/hyperlink" Target="http://www.nevo.co.il/Law_word/law14/law-2169.pdf" TargetMode="External"/><Relationship Id="rId116" Type="http://schemas.openxmlformats.org/officeDocument/2006/relationships/hyperlink" Target="http://www.nevo.co.il/Law_word/law15/memshala-341.pdf" TargetMode="External"/><Relationship Id="rId117" Type="http://schemas.openxmlformats.org/officeDocument/2006/relationships/hyperlink" Target="http://www.nevo.co.il/Law_word/law14/law-2169.pdf" TargetMode="External"/><Relationship Id="rId118" Type="http://schemas.openxmlformats.org/officeDocument/2006/relationships/hyperlink" Target="http://www.nevo.co.il/Law_word/law15/memshala-341.pdf" TargetMode="External"/><Relationship Id="rId119" Type="http://schemas.openxmlformats.org/officeDocument/2006/relationships/hyperlink" Target="http://www.nevo.co.il/Law_word/law14/LAW-2054.pdf" TargetMode="External"/><Relationship Id="rId120" Type="http://schemas.openxmlformats.org/officeDocument/2006/relationships/hyperlink" Target="http://www.nevo.co.il/Law_word/law17/PROP-2914.pdf" TargetMode="External"/><Relationship Id="rId121" Type="http://schemas.openxmlformats.org/officeDocument/2006/relationships/hyperlink" Target="http://www.nevo.co.il/Law_word/law14/LAW-2103.pdf" TargetMode="External"/><Relationship Id="rId122" Type="http://schemas.openxmlformats.org/officeDocument/2006/relationships/hyperlink" Target="http://www.nevo.co.il/Law_word/law15/memshala-298.pdf" TargetMode="External"/><Relationship Id="rId123" Type="http://schemas.openxmlformats.org/officeDocument/2006/relationships/hyperlink" Target="http://www.nevo.co.il/Law_word/law14/LAW-1537.pdf" TargetMode="External"/><Relationship Id="rId124" Type="http://schemas.openxmlformats.org/officeDocument/2006/relationships/hyperlink" Target="http://www.nevo.co.il/Law_word/law17/PROP-2330.pdf" TargetMode="External"/><Relationship Id="rId125" Type="http://schemas.openxmlformats.org/officeDocument/2006/relationships/hyperlink" Target="http://www.nevo.co.il/Law_word/law14/law-2253.pdf" TargetMode="External"/><Relationship Id="rId126" Type="http://schemas.openxmlformats.org/officeDocument/2006/relationships/hyperlink" Target="http://www.nevo.co.il/Law_word/law15/memshala-484.pdf" TargetMode="External"/><Relationship Id="rId127" Type="http://schemas.openxmlformats.org/officeDocument/2006/relationships/hyperlink" Target="http://www.nevo.co.il/Law_word/law14/LAW-1739.pdf" TargetMode="External"/><Relationship Id="rId128" Type="http://schemas.openxmlformats.org/officeDocument/2006/relationships/hyperlink" Target="http://www.nevo.co.il/Law_word/law17/PROP-2821.pdf" TargetMode="External"/><Relationship Id="rId129" Type="http://schemas.openxmlformats.org/officeDocument/2006/relationships/hyperlink" Target="http://www.nevo.co.il/Law_word/law14/law-2253.pdf" TargetMode="External"/><Relationship Id="rId130" Type="http://schemas.openxmlformats.org/officeDocument/2006/relationships/hyperlink" Target="http://www.nevo.co.il/Law_word/law15/memshala-484.pdf" TargetMode="External"/><Relationship Id="rId131" Type="http://schemas.openxmlformats.org/officeDocument/2006/relationships/hyperlink" Target="http://www.nevo.co.il/Law_word/law14/LAW-1390.pdf" TargetMode="External"/><Relationship Id="rId132" Type="http://schemas.openxmlformats.org/officeDocument/2006/relationships/hyperlink" Target="http://www.nevo.co.il/Law_word/law17/PROP-2109.pdf" TargetMode="External"/><Relationship Id="rId133" Type="http://schemas.openxmlformats.org/officeDocument/2006/relationships/hyperlink" Target="http://www.nevo.co.il/Law_word/law14/LAW-1907.pdf" TargetMode="External"/><Relationship Id="rId134" Type="http://schemas.openxmlformats.org/officeDocument/2006/relationships/hyperlink" Target="http://www.nevo.co.il/Law_word/law15/MEMSHALA-30.pdf" TargetMode="External"/><Relationship Id="rId135" Type="http://schemas.openxmlformats.org/officeDocument/2006/relationships/hyperlink" Target="http://www.nevo.co.il/Law_word/law14/LAW-2119.pdf" TargetMode="External"/><Relationship Id="rId136" Type="http://schemas.openxmlformats.org/officeDocument/2006/relationships/hyperlink" Target="http://web1.nevo.co.il/Law_word/law15/memshala-196.pdf" TargetMode="External"/><Relationship Id="rId137" Type="http://schemas.openxmlformats.org/officeDocument/2006/relationships/hyperlink" Target="http://www.nevo.co.il/Law_word/law14/law-2122.pdf" TargetMode="External"/><Relationship Id="rId138" Type="http://schemas.openxmlformats.org/officeDocument/2006/relationships/hyperlink" Target="http://www.nevo.co.il/Law_word/law14/law-2253.pdf" TargetMode="External"/><Relationship Id="rId139" Type="http://schemas.openxmlformats.org/officeDocument/2006/relationships/hyperlink" Target="http://www.nevo.co.il/Law_word/law15/memshala-484.pdf" TargetMode="External"/><Relationship Id="rId140" Type="http://schemas.openxmlformats.org/officeDocument/2006/relationships/hyperlink" Target="http://www.nevo.co.il/Law_word/law14/law-2253.pdf" TargetMode="External"/><Relationship Id="rId141" Type="http://schemas.openxmlformats.org/officeDocument/2006/relationships/hyperlink" Target="http://www.nevo.co.il/Law_word/law15/memshala-484.pdf" TargetMode="External"/><Relationship Id="rId142" Type="http://schemas.openxmlformats.org/officeDocument/2006/relationships/hyperlink" Target="http://www.nevo.co.il/Law_word/law14/law-2169.pdf" TargetMode="External"/><Relationship Id="rId143" Type="http://schemas.openxmlformats.org/officeDocument/2006/relationships/hyperlink" Target="http://www.nevo.co.il/Law_word/law15/memshala-341.pdf" TargetMode="External"/><Relationship Id="rId144" Type="http://schemas.openxmlformats.org/officeDocument/2006/relationships/hyperlink" Target="http://www.nevo.co.il/Law_word/law14/law-2253.pdf" TargetMode="External"/><Relationship Id="rId145" Type="http://schemas.openxmlformats.org/officeDocument/2006/relationships/hyperlink" Target="http://www.nevo.co.il/Law_word/law15/memshala-484.pdf" TargetMode="External"/><Relationship Id="rId146" Type="http://schemas.openxmlformats.org/officeDocument/2006/relationships/hyperlink" Target="http://www.nevo.co.il/Law_word/law14/LAW-1191.pdf" TargetMode="External"/><Relationship Id="rId147" Type="http://schemas.openxmlformats.org/officeDocument/2006/relationships/hyperlink" Target="http://www.nevo.co.il/Law_word/law17/PROP-1778.pdf" TargetMode="External"/><Relationship Id="rId148" Type="http://schemas.openxmlformats.org/officeDocument/2006/relationships/hyperlink" Target="http://www.nevo.co.il/Law_word/law14/law-2253.pdf" TargetMode="External"/><Relationship Id="rId149" Type="http://schemas.openxmlformats.org/officeDocument/2006/relationships/hyperlink" Target="http://www.nevo.co.il/Law_word/law15/memshala-484.pdf" TargetMode="External"/><Relationship Id="rId150" Type="http://schemas.openxmlformats.org/officeDocument/2006/relationships/hyperlink" Target="http://www.nevo.co.il/Law_word/law14/law-2253.pdf" TargetMode="External"/><Relationship Id="rId151" Type="http://schemas.openxmlformats.org/officeDocument/2006/relationships/hyperlink" Target="http://www.nevo.co.il/Law_word/law15/memshala-484.pdf" TargetMode="External"/><Relationship Id="rId152" Type="http://schemas.openxmlformats.org/officeDocument/2006/relationships/hyperlink" Target="http://www.nevo.co.il/Law_word/law14/law-2274.pdf" TargetMode="External"/><Relationship Id="rId153" Type="http://schemas.openxmlformats.org/officeDocument/2006/relationships/hyperlink" Target="http://www.nevo.co.il/Law_word/law15/memshala-489.pdf" TargetMode="External"/><Relationship Id="rId154" Type="http://schemas.openxmlformats.org/officeDocument/2006/relationships/hyperlink" Target="http://www.nevo.co.il/Law_word/law14/law-2253.pdf" TargetMode="External"/><Relationship Id="rId155" Type="http://schemas.openxmlformats.org/officeDocument/2006/relationships/hyperlink" Target="http://www.nevo.co.il/Law_word/law15/memshala-484.pdf" TargetMode="External"/><Relationship Id="rId156" Type="http://schemas.openxmlformats.org/officeDocument/2006/relationships/hyperlink" Target="http://www.nevo.co.il/Law_word/law14/law-2258.pdf" TargetMode="External"/><Relationship Id="rId157" Type="http://schemas.openxmlformats.org/officeDocument/2006/relationships/hyperlink" Target="http://www.nevo.co.il/Law_word/law14/law-2274.pdf" TargetMode="External"/><Relationship Id="rId158" Type="http://schemas.openxmlformats.org/officeDocument/2006/relationships/hyperlink" Target="http://www.nevo.co.il/Law_word/law15/memshala-489.pdf" TargetMode="External"/><Relationship Id="rId159" Type="http://schemas.openxmlformats.org/officeDocument/2006/relationships/hyperlink" Target="http://www.nevo.co.il/Law_word/law14/law-2368.pdf" TargetMode="External"/><Relationship Id="rId160" Type="http://schemas.openxmlformats.org/officeDocument/2006/relationships/hyperlink" Target="http://www.nevo.co.il/Law_word/law15/memshala-582.pdf" TargetMode="External"/><Relationship Id="rId161" Type="http://schemas.openxmlformats.org/officeDocument/2006/relationships/hyperlink" Target="http://www.nevo.co.il/Law_word/law14/law-2253.pdf" TargetMode="External"/><Relationship Id="rId162" Type="http://schemas.openxmlformats.org/officeDocument/2006/relationships/hyperlink" Target="http://www.nevo.co.il/Law_word/law15/memshala-484.pdf" TargetMode="External"/><Relationship Id="rId163" Type="http://schemas.openxmlformats.org/officeDocument/2006/relationships/hyperlink" Target="http://www.nevo.co.il/Law_word/law14/law-2274.pdf" TargetMode="External"/><Relationship Id="rId164" Type="http://schemas.openxmlformats.org/officeDocument/2006/relationships/hyperlink" Target="http://www.nevo.co.il/Law_word/law15/memshala-489.pdf" TargetMode="External"/><Relationship Id="rId165" Type="http://schemas.openxmlformats.org/officeDocument/2006/relationships/hyperlink" Target="http://www.nevo.co.il/Law_word/law14/law-2253.pdf" TargetMode="External"/><Relationship Id="rId166" Type="http://schemas.openxmlformats.org/officeDocument/2006/relationships/hyperlink" Target="http://www.nevo.co.il/Law_word/law15/memshala-484.pdf" TargetMode="External"/><Relationship Id="rId167" Type="http://schemas.openxmlformats.org/officeDocument/2006/relationships/hyperlink" Target="http://www.nevo.co.il/Law_word/law14/law-2253.pdf" TargetMode="External"/><Relationship Id="rId168" Type="http://schemas.openxmlformats.org/officeDocument/2006/relationships/hyperlink" Target="http://www.nevo.co.il/Law_word/law15/memshala-484.pdf" TargetMode="External"/><Relationship Id="rId169" Type="http://schemas.openxmlformats.org/officeDocument/2006/relationships/hyperlink" Target="http://www.nevo.co.il/Law_word/law14/LAW-2138.pdf" TargetMode="External"/><Relationship Id="rId170" Type="http://schemas.openxmlformats.org/officeDocument/2006/relationships/hyperlink" Target="http://www.nevo.co.il/Law_word/law15/memshala-341.pdf" TargetMode="External"/><Relationship Id="rId171" Type="http://schemas.openxmlformats.org/officeDocument/2006/relationships/hyperlink" Target="http://www.nevo.co.il/Law_word/law14/law-2256.pdf" TargetMode="External"/><Relationship Id="rId172" Type="http://schemas.openxmlformats.org/officeDocument/2006/relationships/hyperlink" Target="http://www.nevo.co.il/Law_word/law15/memshala-410.pdf" TargetMode="External"/><Relationship Id="rId173" Type="http://schemas.openxmlformats.org/officeDocument/2006/relationships/hyperlink" Target="http://www.nevo.co.il/Law_word/law14/LAW-1149.pdf" TargetMode="External"/><Relationship Id="rId174" Type="http://schemas.openxmlformats.org/officeDocument/2006/relationships/hyperlink" Target="http://www.nevo.co.il/Law_word/law17/PROP-1709.pdf" TargetMode="External"/><Relationship Id="rId175" Type="http://schemas.openxmlformats.org/officeDocument/2006/relationships/hyperlink" Target="http://www.nevo.co.il/Law_word/law14/law-2329.pdf" TargetMode="External"/><Relationship Id="rId176" Type="http://schemas.openxmlformats.org/officeDocument/2006/relationships/hyperlink" Target="http://www.nevo.co.il/Law_word/law15/memshala-436.pdf" TargetMode="External"/><Relationship Id="rId177" Type="http://schemas.openxmlformats.org/officeDocument/2006/relationships/hyperlink" Target="http://www.nevo.co.il/Law_word/law14/LAW-2054.pdf" TargetMode="External"/><Relationship Id="rId178" Type="http://schemas.openxmlformats.org/officeDocument/2006/relationships/hyperlink" Target="http://www.nevo.co.il/Law_word/law17/PROP-2914.pdf" TargetMode="External"/><Relationship Id="rId179" Type="http://schemas.openxmlformats.org/officeDocument/2006/relationships/hyperlink" Target="http://www.nevo.co.il/Law_word/law14/LAW-2103.pdf" TargetMode="External"/><Relationship Id="rId180" Type="http://schemas.openxmlformats.org/officeDocument/2006/relationships/hyperlink" Target="http://www.nevo.co.il/Law_word/law15/memshala-298.pdf" TargetMode="External"/><Relationship Id="rId181" Type="http://schemas.openxmlformats.org/officeDocument/2006/relationships/hyperlink" Target="http://www.nevo.co.il/Law_word/law14/LAW-1390.pdf" TargetMode="External"/><Relationship Id="rId182" Type="http://schemas.openxmlformats.org/officeDocument/2006/relationships/hyperlink" Target="http://www.nevo.co.il/Law_word/law17/PROP-2109.pdf" TargetMode="External"/><Relationship Id="rId183" Type="http://schemas.openxmlformats.org/officeDocument/2006/relationships/hyperlink" Target="http://www.nevo.co.il/Law_word/law14/LAW-1445.pdf" TargetMode="External"/><Relationship Id="rId184" Type="http://schemas.openxmlformats.org/officeDocument/2006/relationships/hyperlink" Target="http://www.nevo.co.il/Law_word/law17/PROP-2212.pdf" TargetMode="External"/><Relationship Id="rId185" Type="http://schemas.openxmlformats.org/officeDocument/2006/relationships/hyperlink" Target="http://www.nevo.co.il/Law_word/law14/LAW-1804.pdf" TargetMode="External"/><Relationship Id="rId186" Type="http://schemas.openxmlformats.org/officeDocument/2006/relationships/hyperlink" Target="http://www.nevo.co.il/Law_word/law17/PROP-2997.pdf" TargetMode="External"/><Relationship Id="rId187" Type="http://schemas.openxmlformats.org/officeDocument/2006/relationships/hyperlink" Target="http://www.nevo.co.il/Law_word/law14/LAW-1954.pdf" TargetMode="External"/><Relationship Id="rId188" Type="http://schemas.openxmlformats.org/officeDocument/2006/relationships/hyperlink" Target="http://www.nevo.co.il/Law_word/law15/MEMSHALA-114.pdf" TargetMode="External"/><Relationship Id="rId189" Type="http://schemas.openxmlformats.org/officeDocument/2006/relationships/hyperlink" Target="http://www.nevo.co.il/Law_word/law14/LAW-1894.pdf" TargetMode="External"/><Relationship Id="rId190" Type="http://schemas.openxmlformats.org/officeDocument/2006/relationships/hyperlink" Target="http://www.nevo.co.il/Law_word/law14/law-2253.pdf" TargetMode="External"/><Relationship Id="rId191" Type="http://schemas.openxmlformats.org/officeDocument/2006/relationships/hyperlink" Target="http://www.nevo.co.il/Law_word/law15/memshala-484.pdf" TargetMode="External"/><Relationship Id="rId192" Type="http://schemas.openxmlformats.org/officeDocument/2006/relationships/hyperlink" Target="http://www.nevo.co.il/Law_word/law14/LAW-1149.pdf" TargetMode="External"/><Relationship Id="rId193" Type="http://schemas.openxmlformats.org/officeDocument/2006/relationships/hyperlink" Target="http://www.nevo.co.il/Law_word/law17/PROP-1709.pdf" TargetMode="External"/><Relationship Id="rId194" Type="http://schemas.openxmlformats.org/officeDocument/2006/relationships/hyperlink" Target="http://www.nevo.co.il/Law_word/law06/TAK-KLALI-4881.pdf" TargetMode="External"/><Relationship Id="rId195" Type="http://schemas.openxmlformats.org/officeDocument/2006/relationships/hyperlink" Target="http://www.nevo.co.il/Law_word/law06/TAK-KLALI-5053.pdf" TargetMode="External"/><Relationship Id="rId196" Type="http://schemas.openxmlformats.org/officeDocument/2006/relationships/hyperlink" Target="http://www.nevo.co.il/Law_word/law06/TAK-KLALI-5217.pdf" TargetMode="External"/><Relationship Id="rId197" Type="http://schemas.openxmlformats.org/officeDocument/2006/relationships/hyperlink" Target="http://www.nevo.co.il/Law_word/law06/TAK-KLALI-5338.pdf" TargetMode="External"/><Relationship Id="rId198" Type="http://schemas.openxmlformats.org/officeDocument/2006/relationships/hyperlink" Target="http://www.nevo.co.il/Law_word/law06/TAK-KLALI-5411.pdf" TargetMode="External"/><Relationship Id="rId199" Type="http://schemas.openxmlformats.org/officeDocument/2006/relationships/hyperlink" Target="http://www.nevo.co.il/Law_word/law06/TAK-KLALI-5525.pdf" TargetMode="External"/><Relationship Id="rId200" Type="http://schemas.openxmlformats.org/officeDocument/2006/relationships/hyperlink" Target="http://www.nevo.co.il/Law_word/law06/TAK-KLALI-5604.pdf" TargetMode="External"/><Relationship Id="rId201" Type="http://schemas.openxmlformats.org/officeDocument/2006/relationships/hyperlink" Target="http://www.nevo.co.il/Law_word/law06/TAK-KLALI-5688.pdf" TargetMode="External"/><Relationship Id="rId202" Type="http://schemas.openxmlformats.org/officeDocument/2006/relationships/hyperlink" Target="http://www.nevo.co.il/Law_word/law06/TAK-KLALI-6105.pdf" TargetMode="External"/><Relationship Id="rId203" Type="http://schemas.openxmlformats.org/officeDocument/2006/relationships/hyperlink" Target="http://www.nevo.co.il/Law_word/law14/LAW-2131.pdf" TargetMode="External"/><Relationship Id="rId204" Type="http://schemas.openxmlformats.org/officeDocument/2006/relationships/hyperlink" Target="http://www.nevo.co.il/Law_word/law16/KNESSET-183.pdf" TargetMode="External"/><Relationship Id="rId205" Type="http://schemas.openxmlformats.org/officeDocument/2006/relationships/hyperlink" Target="http://www.nevo.co.il/Law_word/law14/LAW-1390.pdf" TargetMode="External"/><Relationship Id="rId206" Type="http://schemas.openxmlformats.org/officeDocument/2006/relationships/hyperlink" Target="http://www.nevo.co.il/Law_word/law17/PROP-2109.pdf" TargetMode="External"/><Relationship Id="rId207" Type="http://schemas.openxmlformats.org/officeDocument/2006/relationships/hyperlink" Target="http://www.nevo.co.il/Law_word/law14/LAW-1537.pdf" TargetMode="External"/><Relationship Id="rId208" Type="http://schemas.openxmlformats.org/officeDocument/2006/relationships/hyperlink" Target="http://www.nevo.co.il/Law_word/law17/PROP-2330.pdf" TargetMode="External"/><Relationship Id="rId209" Type="http://schemas.openxmlformats.org/officeDocument/2006/relationships/hyperlink" Target="http://www.nevo.co.il/Law_word/law14/LAW-1127.pdf" TargetMode="External"/><Relationship Id="rId210" Type="http://schemas.openxmlformats.org/officeDocument/2006/relationships/hyperlink" Target="http://www.nevo.co.il/Law_word/law14/law-2253.pdf" TargetMode="External"/><Relationship Id="rId211" Type="http://schemas.openxmlformats.org/officeDocument/2006/relationships/hyperlink" Target="http://www.nevo.co.il/Law_word/law15/memshala-484.pdf" TargetMode="External"/><Relationship Id="rId212" Type="http://schemas.openxmlformats.org/officeDocument/2006/relationships/hyperlink" Target="http://www.nevo.co.il/Law_word/law14/LAW-1537.pdf" TargetMode="External"/><Relationship Id="rId213" Type="http://schemas.openxmlformats.org/officeDocument/2006/relationships/hyperlink" Target="http://www.nevo.co.il/Law_word/law17/PROP-2330.pdf" TargetMode="External"/><Relationship Id="rId214" Type="http://schemas.openxmlformats.org/officeDocument/2006/relationships/hyperlink" Target="http://www.nevo.co.il/Law_word/law14/law-2253.pdf" TargetMode="External"/><Relationship Id="rId215" Type="http://schemas.openxmlformats.org/officeDocument/2006/relationships/hyperlink" Target="http://www.nevo.co.il/Law_word/law15/memshala-484.pdf" TargetMode="External"/><Relationship Id="rId216" Type="http://schemas.openxmlformats.org/officeDocument/2006/relationships/hyperlink" Target="http://www.nevo.co.il/Law_word/law14/law-2258.pdf" TargetMode="External"/><Relationship Id="rId217" Type="http://schemas.openxmlformats.org/officeDocument/2006/relationships/hyperlink" Target="http://www.nevo.co.il/Law_word/law14/LAW-1537.pdf" TargetMode="External"/><Relationship Id="rId218" Type="http://schemas.openxmlformats.org/officeDocument/2006/relationships/hyperlink" Target="http://www.nevo.co.il/Law_word/law17/PROP-2330.pdf" TargetMode="External"/><Relationship Id="rId219" Type="http://schemas.openxmlformats.org/officeDocument/2006/relationships/hyperlink" Target="http://www.nevo.co.il/Law_word/law14/law-2169.pdf" TargetMode="External"/><Relationship Id="rId220" Type="http://schemas.openxmlformats.org/officeDocument/2006/relationships/hyperlink" Target="http://www.nevo.co.il/Law_word/law15/memshala-341.pdf" TargetMode="External"/><Relationship Id="rId221" Type="http://schemas.openxmlformats.org/officeDocument/2006/relationships/hyperlink" Target="http://www.nevo.co.il/Law_word/law14/law-2253.pdf" TargetMode="External"/><Relationship Id="rId222" Type="http://schemas.openxmlformats.org/officeDocument/2006/relationships/hyperlink" Target="http://www.nevo.co.il/Law_word/law15/memshala-484.pdf" TargetMode="External"/><Relationship Id="rId223" Type="http://schemas.openxmlformats.org/officeDocument/2006/relationships/hyperlink" Target="http://www.nevo.co.il/Law_word/law14/LAW-1191.pdf" TargetMode="External"/><Relationship Id="rId224" Type="http://schemas.openxmlformats.org/officeDocument/2006/relationships/hyperlink" Target="http://www.nevo.co.il/Law_word/law17/PROP-1778.pdf" TargetMode="External"/><Relationship Id="rId225" Type="http://schemas.openxmlformats.org/officeDocument/2006/relationships/hyperlink" Target="http://www.nevo.co.il/Law_word/law14/LAW-1127.pdf" TargetMode="External"/><Relationship Id="rId226" Type="http://schemas.openxmlformats.org/officeDocument/2006/relationships/hyperlink" Target="http://www.nevo.co.il/Law_word/law14/LAW-1928.pdf" TargetMode="External"/><Relationship Id="rId227" Type="http://schemas.openxmlformats.org/officeDocument/2006/relationships/hyperlink" Target="http://www.nevo.co.il/Law_word/law16/KNESSET-32.pdf" TargetMode="External"/><Relationship Id="rId228" Type="http://schemas.openxmlformats.org/officeDocument/2006/relationships/hyperlink" Target="http://www.nevo.co.il/Law_word/law14/LAW-1932.pdf" TargetMode="External"/><Relationship Id="rId229" Type="http://schemas.openxmlformats.org/officeDocument/2006/relationships/hyperlink" Target="http://www.nevo.co.il/Law_word/law17/PROP-3150.pdf" TargetMode="External"/><Relationship Id="rId230" Type="http://schemas.openxmlformats.org/officeDocument/2006/relationships/hyperlink" Target="http://www.nevo.co.il/Law_word/law14/LAW-2054.pdf" TargetMode="External"/><Relationship Id="rId231" Type="http://schemas.openxmlformats.org/officeDocument/2006/relationships/hyperlink" Target="http://www.nevo.co.il/Law_word/law17/PROP-2914.pdf" TargetMode="External"/><Relationship Id="rId232" Type="http://schemas.openxmlformats.org/officeDocument/2006/relationships/hyperlink" Target="http://www.nevo.co.il/Law_word/law06/TAK-KLALI-4881.pdf" TargetMode="External"/><Relationship Id="rId233" Type="http://schemas.openxmlformats.org/officeDocument/2006/relationships/hyperlink" Target="http://www.nevo.co.il/Law_word/law06/TAK-KLALI-5217.pdf" TargetMode="External"/><Relationship Id="rId234" Type="http://schemas.openxmlformats.org/officeDocument/2006/relationships/hyperlink" Target="http://www.nevo.co.il/Law_word/law06/TAK-KLALI-5667.pdf" TargetMode="External"/><Relationship Id="rId235" Type="http://schemas.openxmlformats.org/officeDocument/2006/relationships/hyperlink" Target="http://www.nevo.co.il/Law_word/law06/TAK-KLALI-5887.pdf" TargetMode="External"/><Relationship Id="rId236" Type="http://schemas.openxmlformats.org/officeDocument/2006/relationships/hyperlink" Target="http://www.nevo.co.il/Law_word/law10/YALKUT-4717.pdf" TargetMode="External"/><Relationship Id="rId237" Type="http://schemas.openxmlformats.org/officeDocument/2006/relationships/hyperlink" Target="http://www.nevo.co.il/Law_word/law10/YALKUT-4840.pdf" TargetMode="External"/><Relationship Id="rId238" Type="http://schemas.openxmlformats.org/officeDocument/2006/relationships/hyperlink" Target="http://www.nevo.co.il/Law_word/law10/YALKUT-5046.pdf" TargetMode="External"/><Relationship Id="rId239" Type="http://schemas.openxmlformats.org/officeDocument/2006/relationships/hyperlink" Target="http://www.nevo.co.il/Law_word/law10/YALKUT-5145.pdf" TargetMode="External"/><Relationship Id="rId240" Type="http://schemas.openxmlformats.org/officeDocument/2006/relationships/hyperlink" Target="http://www.nevo.co.il/Law_word/law06/TAK-6702.pdf" TargetMode="External"/><Relationship Id="rId241" Type="http://schemas.openxmlformats.org/officeDocument/2006/relationships/hyperlink" Target="http://www.nevo.co.il/Law_word/law06/TAK-6712.pdf" TargetMode="External"/><Relationship Id="rId242" Type="http://schemas.openxmlformats.org/officeDocument/2006/relationships/hyperlink" Target="http://www.nevo.co.il/Law_word/law10/YALKUT-5895.pdf" TargetMode="External"/><Relationship Id="rId243" Type="http://schemas.openxmlformats.org/officeDocument/2006/relationships/hyperlink" Target="http://www.nevo.co.il/Law_word/law10/yalkut-6041.pdf" TargetMode="External"/><Relationship Id="rId244" Type="http://schemas.openxmlformats.org/officeDocument/2006/relationships/hyperlink" Target="http://www.nevo.co.il/Law_word/law10/yalkut-6184.pdf" TargetMode="External"/><Relationship Id="rId245" Type="http://schemas.openxmlformats.org/officeDocument/2006/relationships/hyperlink" Target="http://www.nevo.co.il/Law_word/law10/yalkut-6354.pdf" TargetMode="External"/><Relationship Id="rId246" Type="http://schemas.openxmlformats.org/officeDocument/2006/relationships/hyperlink" Target="http://www.nevo.co.il/Law_word/law10/yalkut-6528.pdf" TargetMode="External"/><Relationship Id="rId247" Type="http://schemas.openxmlformats.org/officeDocument/2006/relationships/hyperlink" Target="http://www.nevo.co.il/Law_word/law14/law-2253.pdf" TargetMode="External"/><Relationship Id="rId248" Type="http://schemas.openxmlformats.org/officeDocument/2006/relationships/hyperlink" Target="http://www.nevo.co.il/Law_word/law15/memshala-484.pdf" TargetMode="External"/><Relationship Id="rId249" Type="http://schemas.openxmlformats.org/officeDocument/2006/relationships/hyperlink" Target="http://www.nevo.co.il/Law_word/law14/law-2258.pdf" TargetMode="External"/><Relationship Id="rId250" Type="http://schemas.openxmlformats.org/officeDocument/2006/relationships/hyperlink" Target="http://www.nevo.co.il/Law_word/law14/LAW-1783.pdf" TargetMode="External"/><Relationship Id="rId251" Type="http://schemas.openxmlformats.org/officeDocument/2006/relationships/hyperlink" Target="http://www.nevo.co.il/Law_word/law17/PROP-2969.pdf" TargetMode="External"/><Relationship Id="rId252" Type="http://schemas.openxmlformats.org/officeDocument/2006/relationships/hyperlink" Target="http://www.nevo.co.il/Law_word/law14/LAW-2054.pdf" TargetMode="External"/><Relationship Id="rId253" Type="http://schemas.openxmlformats.org/officeDocument/2006/relationships/hyperlink" Target="http://www.nevo.co.il/Law_word/law17/PROP-2914.pdf" TargetMode="External"/><Relationship Id="rId254" Type="http://schemas.openxmlformats.org/officeDocument/2006/relationships/hyperlink" Target="http://www.nevo.co.il/Law_word/law14/LAW-1290.pdf" TargetMode="External"/><Relationship Id="rId255" Type="http://schemas.openxmlformats.org/officeDocument/2006/relationships/hyperlink" Target="http://www.nevo.co.il/Law_word/law17/PROP-1947.pdf" TargetMode="External"/><Relationship Id="rId256" Type="http://schemas.openxmlformats.org/officeDocument/2006/relationships/hyperlink" Target="http://www.nevo.co.il/Law_word/law14/law-2038.pdf" TargetMode="External"/><Relationship Id="rId257" Type="http://schemas.openxmlformats.org/officeDocument/2006/relationships/hyperlink" Target="http://www.nevo.co.il/Law_word/law15/MEMSHALA-101.pdf" TargetMode="External"/><Relationship Id="rId258" Type="http://schemas.openxmlformats.org/officeDocument/2006/relationships/hyperlink" Target="http://www.nevo.co.il/Law_word/law14/LAW-1661.pdf" TargetMode="External"/><Relationship Id="rId259" Type="http://schemas.openxmlformats.org/officeDocument/2006/relationships/hyperlink" Target="http://www.nevo.co.il/Law_word/law17/PROP-2641.pdf" TargetMode="External"/><Relationship Id="rId260" Type="http://schemas.openxmlformats.org/officeDocument/2006/relationships/hyperlink" Target="http://www.nevo.co.il/Law_word/law14/LAW-1537.pdf" TargetMode="External"/><Relationship Id="rId261" Type="http://schemas.openxmlformats.org/officeDocument/2006/relationships/hyperlink" Target="http://www.nevo.co.il/Law_word/law17/PROP-2330.pdf" TargetMode="External"/><Relationship Id="rId262" Type="http://schemas.openxmlformats.org/officeDocument/2006/relationships/hyperlink" Target="http://www.nevo.co.il/Law_word/law14/LAW-1709.pdf" TargetMode="External"/><Relationship Id="rId263" Type="http://schemas.openxmlformats.org/officeDocument/2006/relationships/hyperlink" Target="http://www.nevo.co.il/Law_word/law17/PROP-2471.pdf" TargetMode="External"/><Relationship Id="rId264" Type="http://schemas.openxmlformats.org/officeDocument/2006/relationships/hyperlink" Target="http://www.nevo.co.il/Law_word/law14/LAW-2067.pdf" TargetMode="External"/><Relationship Id="rId265" Type="http://schemas.openxmlformats.org/officeDocument/2006/relationships/hyperlink" Target="http://www.nevo.co.il/Law_word/law15/memshala-231.pdf" TargetMode="External"/><Relationship Id="rId266" Type="http://schemas.openxmlformats.org/officeDocument/2006/relationships/hyperlink" Target="http://www.nevo.co.il/Law_word/law14/LAW-2192.pdf" TargetMode="External"/><Relationship Id="rId267" Type="http://schemas.openxmlformats.org/officeDocument/2006/relationships/hyperlink" Target="http://www.nevo.co.il/Law_word/law15/memshala-380.pdf" TargetMode="External"/><Relationship Id="rId268" Type="http://schemas.openxmlformats.org/officeDocument/2006/relationships/hyperlink" Target="http://www.nevo.co.il/Law_word/law14/law-2317.pdf" TargetMode="External"/><Relationship Id="rId269" Type="http://schemas.openxmlformats.org/officeDocument/2006/relationships/hyperlink" Target="http://www.nevo.co.il/Law_word/law15/memshala-475.pdf" TargetMode="External"/><Relationship Id="rId270" Type="http://schemas.openxmlformats.org/officeDocument/2006/relationships/hyperlink" Target="http://www.nevo.co.il/Law_word/law14/law-2332.pdf" TargetMode="External"/><Relationship Id="rId271" Type="http://schemas.openxmlformats.org/officeDocument/2006/relationships/hyperlink" Target="http://www.nevo.co.il/Law_word/law15/memshala-521.pdf" TargetMode="External"/><Relationship Id="rId272" Type="http://schemas.openxmlformats.org/officeDocument/2006/relationships/hyperlink" Target="http://www.nevo.co.il/Law_word/law14/law-2342.pdf" TargetMode="External"/><Relationship Id="rId273" Type="http://schemas.openxmlformats.org/officeDocument/2006/relationships/hyperlink" Target="http://www.nevo.co.il/Law_word/law14/law-2370.pdf" TargetMode="External"/><Relationship Id="rId274" Type="http://schemas.openxmlformats.org/officeDocument/2006/relationships/hyperlink" Target="http://www.nevo.co.il/Law_word/law16/knesset-476.pdf" TargetMode="External"/><Relationship Id="rId275" Type="http://schemas.openxmlformats.org/officeDocument/2006/relationships/hyperlink" Target="http://www.nevo.co.il/Law_word/law14/LAW-1127.pdf" TargetMode="External"/><Relationship Id="rId276" Type="http://schemas.openxmlformats.org/officeDocument/2006/relationships/hyperlink" Target="http://www.nevo.co.il/Law_word/law14/LAW-1537.pdf" TargetMode="External"/><Relationship Id="rId277" Type="http://schemas.openxmlformats.org/officeDocument/2006/relationships/hyperlink" Target="http://www.nevo.co.il/Law_word/law17/PROP-2330.pdf" TargetMode="External"/><Relationship Id="rId278" Type="http://schemas.openxmlformats.org/officeDocument/2006/relationships/hyperlink" Target="http://www.nevo.co.il/Law_word/law14/law-2171.pdf" TargetMode="External"/><Relationship Id="rId279" Type="http://schemas.openxmlformats.org/officeDocument/2006/relationships/hyperlink" Target="http://www.nevo.co.il/Law_word/law15/memshala-224.pdf" TargetMode="External"/><Relationship Id="rId280" Type="http://schemas.openxmlformats.org/officeDocument/2006/relationships/hyperlink" Target="http://www.nevo.co.il/Law_word/law16/knesset-221.pdf" TargetMode="External"/><Relationship Id="rId281" Type="http://schemas.openxmlformats.org/officeDocument/2006/relationships/hyperlink" Target="http://www.nevo.co.il/Law_word/law14/LAW-2168.pdf" TargetMode="External"/><Relationship Id="rId282" Type="http://schemas.openxmlformats.org/officeDocument/2006/relationships/hyperlink" Target="http://www.nevo.co.il/Law_word/law16/knesset-216.pdf" TargetMode="External"/><Relationship Id="rId283" Type="http://schemas.openxmlformats.org/officeDocument/2006/relationships/hyperlink" Target="http://www.nevo.co.il/Law_word/law14/LAW-2168.pdf" TargetMode="External"/><Relationship Id="rId284" Type="http://schemas.openxmlformats.org/officeDocument/2006/relationships/hyperlink" Target="http://www.nevo.co.il/Law_word/law16/knesset-216.pdf" TargetMode="External"/><Relationship Id="rId285" Type="http://schemas.openxmlformats.org/officeDocument/2006/relationships/hyperlink" Target="http://www.nevo.co.il/Law_word/law14/LAW-1149.pdf" TargetMode="External"/><Relationship Id="rId286" Type="http://schemas.openxmlformats.org/officeDocument/2006/relationships/hyperlink" Target="http://www.nevo.co.il/Law_word/law17/PROP-1709.pdf" TargetMode="External"/><Relationship Id="rId287" Type="http://schemas.openxmlformats.org/officeDocument/2006/relationships/hyperlink" Target="http://www.nevo.co.il/Law_word/law14/LAW-1883.pdf" TargetMode="External"/><Relationship Id="rId288" Type="http://schemas.openxmlformats.org/officeDocument/2006/relationships/hyperlink" Target="http://www.nevo.co.il/Law_word/law17/PROP-2969.pdf" TargetMode="External"/><Relationship Id="rId289" Type="http://schemas.openxmlformats.org/officeDocument/2006/relationships/hyperlink" Target="http://www.nevo.co.il/Law_word/law17/PROP-2976.pdf" TargetMode="External"/><Relationship Id="rId290" Type="http://schemas.openxmlformats.org/officeDocument/2006/relationships/hyperlink" Target="http://www.nevo.co.il/Law_word/law14/law-2038.pdf" TargetMode="External"/><Relationship Id="rId291" Type="http://schemas.openxmlformats.org/officeDocument/2006/relationships/hyperlink" Target="http://www.nevo.co.il/Law_word/law15/MEMSHALA-101.pdf" TargetMode="External"/><Relationship Id="rId292" Type="http://schemas.openxmlformats.org/officeDocument/2006/relationships/hyperlink" Target="http://www.nevo.co.il/Law_word/law14/LAW-2067.pdf" TargetMode="External"/><Relationship Id="rId293" Type="http://schemas.openxmlformats.org/officeDocument/2006/relationships/hyperlink" Target="http://www.nevo.co.il/Law_word/law15/memshala-231.pdf" TargetMode="External"/><Relationship Id="rId294" Type="http://schemas.openxmlformats.org/officeDocument/2006/relationships/hyperlink" Target="http://www.nevo.co.il/Law_word/law14/law-2316.pdf" TargetMode="External"/><Relationship Id="rId295" Type="http://schemas.openxmlformats.org/officeDocument/2006/relationships/hyperlink" Target="http://www.nevo.co.il/Law_word/law16/knesset-359.pdf" TargetMode="External"/><Relationship Id="rId296" Type="http://schemas.openxmlformats.org/officeDocument/2006/relationships/hyperlink" Target="http://www.nevo.co.il/Law_word/law14/law-2332.pdf" TargetMode="External"/><Relationship Id="rId297" Type="http://schemas.openxmlformats.org/officeDocument/2006/relationships/hyperlink" Target="http://www.nevo.co.il/Law_word/law15/memshala-521.pdf" TargetMode="External"/><Relationship Id="rId298" Type="http://schemas.openxmlformats.org/officeDocument/2006/relationships/hyperlink" Target="http://www.nevo.co.il/Law_word/law14/law-2332.pdf" TargetMode="External"/><Relationship Id="rId299" Type="http://schemas.openxmlformats.org/officeDocument/2006/relationships/hyperlink" Target="http://www.nevo.co.il/Law_word/law15/memshala-521.pdf" TargetMode="External"/><Relationship Id="rId300" Type="http://schemas.openxmlformats.org/officeDocument/2006/relationships/hyperlink" Target="http://www.nevo.co.il/Law_word/law14/law-2332.pdf" TargetMode="External"/><Relationship Id="rId301" Type="http://schemas.openxmlformats.org/officeDocument/2006/relationships/hyperlink" Target="http://www.nevo.co.il/Law_word/law15/memshala-521.pdf" TargetMode="External"/><Relationship Id="rId302" Type="http://schemas.openxmlformats.org/officeDocument/2006/relationships/hyperlink" Target="http://www.nevo.co.il/Law_word/law14/law-2332.pdf" TargetMode="External"/><Relationship Id="rId303" Type="http://schemas.openxmlformats.org/officeDocument/2006/relationships/hyperlink" Target="http://www.nevo.co.il/Law_word/law15/memshala-521.pdf" TargetMode="External"/><Relationship Id="rId304" Type="http://schemas.openxmlformats.org/officeDocument/2006/relationships/hyperlink" Target="http://www.nevo.co.il/Law_word/law14/law-2332.pdf" TargetMode="External"/><Relationship Id="rId305" Type="http://schemas.openxmlformats.org/officeDocument/2006/relationships/hyperlink" Target="http://www.nevo.co.il/Law_word/law15/memshala-521.pdf" TargetMode="External"/><Relationship Id="rId306" Type="http://schemas.openxmlformats.org/officeDocument/2006/relationships/hyperlink" Target="http://www.nevo.co.il/Law_word/law14/law-2332.pdf" TargetMode="External"/><Relationship Id="rId307" Type="http://schemas.openxmlformats.org/officeDocument/2006/relationships/hyperlink" Target="http://www.nevo.co.il/Law_word/law15/memshala-521.pdf" TargetMode="External"/><Relationship Id="rId308" Type="http://schemas.openxmlformats.org/officeDocument/2006/relationships/hyperlink" Target="http://www.nevo.co.il/Law_word/law14/LAW-1839.pdf" TargetMode="External"/><Relationship Id="rId309" Type="http://schemas.openxmlformats.org/officeDocument/2006/relationships/hyperlink" Target="http://www.nevo.co.il/Law_word/law17/PROP-3010.pdf" TargetMode="External"/><Relationship Id="rId310" Type="http://schemas.openxmlformats.org/officeDocument/2006/relationships/hyperlink" Target="http://www.nevo.co.il/Law_word/law14/LAW-1932.pdf" TargetMode="External"/><Relationship Id="rId311" Type="http://schemas.openxmlformats.org/officeDocument/2006/relationships/hyperlink" Target="http://www.nevo.co.il/Law_word/law17/PROP-3150.pdf" TargetMode="External"/><Relationship Id="rId312" Type="http://schemas.openxmlformats.org/officeDocument/2006/relationships/hyperlink" Target="http://www.nevo.co.il/Law_word/law14/LAW-1149.pdf" TargetMode="External"/><Relationship Id="rId313" Type="http://schemas.openxmlformats.org/officeDocument/2006/relationships/hyperlink" Target="http://www.nevo.co.il/Law_word/law17/PROP-1709.pdf" TargetMode="External"/><Relationship Id="rId314" Type="http://schemas.openxmlformats.org/officeDocument/2006/relationships/hyperlink" Target="http://www.nevo.co.il/Law_word/law14/LAW-1149.pdf" TargetMode="External"/><Relationship Id="rId315" Type="http://schemas.openxmlformats.org/officeDocument/2006/relationships/hyperlink" Target="http://www.nevo.co.il/Law_word/law17/PROP-1709.pdf" TargetMode="External"/><Relationship Id="rId316" Type="http://schemas.openxmlformats.org/officeDocument/2006/relationships/hyperlink" Target="http://www.nevo.co.il/Law_word/law14/LAW-1149.pdf" TargetMode="External"/><Relationship Id="rId317" Type="http://schemas.openxmlformats.org/officeDocument/2006/relationships/hyperlink" Target="http://www.nevo.co.il/Law_word/law17/PROP-1709.pdf" TargetMode="External"/><Relationship Id="rId318" Type="http://schemas.openxmlformats.org/officeDocument/2006/relationships/hyperlink" Target="http://www.nevo.co.il/Law_word/law14/LAW-1160.pdf" TargetMode="External"/><Relationship Id="rId319" Type="http://schemas.openxmlformats.org/officeDocument/2006/relationships/hyperlink" Target="http://www.nevo.co.il/Law_word/law14/law-2223.pdf" TargetMode="External"/><Relationship Id="rId320" Type="http://schemas.openxmlformats.org/officeDocument/2006/relationships/hyperlink" Target="http://www.nevo.co.il/Law_word/law15/memshala-456.pdf" TargetMode="External"/><Relationship Id="rId321" Type="http://schemas.openxmlformats.org/officeDocument/2006/relationships/hyperlink" Target="http://www.nevo.co.il/Law_word/law14/LAW-1383.pdf" TargetMode="External"/><Relationship Id="rId322" Type="http://schemas.openxmlformats.org/officeDocument/2006/relationships/hyperlink" Target="http://www.nevo.co.il/Law_word/law17/PROP-2070.pdf" TargetMode="External"/><Relationship Id="rId323" Type="http://schemas.openxmlformats.org/officeDocument/2006/relationships/hyperlink" Target="http://www.nevo.co.il/Law_word/law14/LAW-1932.pdf" TargetMode="External"/><Relationship Id="rId324" Type="http://schemas.openxmlformats.org/officeDocument/2006/relationships/hyperlink" Target="http://www.nevo.co.il/Law_word/law17/PROP-3150.pdf" TargetMode="External"/><Relationship Id="rId325" Type="http://schemas.openxmlformats.org/officeDocument/2006/relationships/hyperlink" Target="http://www.nevo.co.il/Law_word/law14/law-2329.pdf" TargetMode="External"/><Relationship Id="rId326" Type="http://schemas.openxmlformats.org/officeDocument/2006/relationships/hyperlink" Target="http://www.nevo.co.il/Law_word/law15/memshala-436.pdf" TargetMode="External"/><Relationship Id="rId327" Type="http://schemas.openxmlformats.org/officeDocument/2006/relationships/hyperlink" Target="http://www.nevo.co.il/Law_word/law14/law-2329.pdf" TargetMode="External"/><Relationship Id="rId328" Type="http://schemas.openxmlformats.org/officeDocument/2006/relationships/hyperlink" Target="http://www.nevo.co.il/Law_word/law15/memshala-436.pdf" TargetMode="External"/><Relationship Id="rId329" Type="http://schemas.openxmlformats.org/officeDocument/2006/relationships/hyperlink" Target="http://www.nevo.co.il/Law_word/law14/LAW-1383.pdf" TargetMode="External"/><Relationship Id="rId330" Type="http://schemas.openxmlformats.org/officeDocument/2006/relationships/hyperlink" Target="http://www.nevo.co.il/Law_word/law17/PROP-2070.pdf" TargetMode="External"/><Relationship Id="rId331" Type="http://schemas.openxmlformats.org/officeDocument/2006/relationships/hyperlink" Target="http://www.nevo.co.il/Law_word/law14/LAW-1383.pdf" TargetMode="External"/><Relationship Id="rId332" Type="http://schemas.openxmlformats.org/officeDocument/2006/relationships/hyperlink" Target="http://www.nevo.co.il/Law_word/law17/PROP-2070.pdf" TargetMode="External"/><Relationship Id="rId333" Type="http://schemas.openxmlformats.org/officeDocument/2006/relationships/hyperlink" Target="http://www.nevo.co.il/Law_word/law14/LAW-1383.pdf" TargetMode="External"/><Relationship Id="rId334" Type="http://schemas.openxmlformats.org/officeDocument/2006/relationships/hyperlink" Target="http://www.nevo.co.il/Law_word/law17/PROP-2070.pdf" TargetMode="External"/><Relationship Id="rId335" Type="http://schemas.openxmlformats.org/officeDocument/2006/relationships/hyperlink" Target="http://www.nevo.co.il/Law_word/law14/LAW-1804.pdf" TargetMode="External"/><Relationship Id="rId336" Type="http://schemas.openxmlformats.org/officeDocument/2006/relationships/hyperlink" Target="http://www.nevo.co.il/Law_word/law17/PROP-2992.pdf" TargetMode="External"/><Relationship Id="rId337" Type="http://schemas.openxmlformats.org/officeDocument/2006/relationships/hyperlink" Target="http://www.nevo.co.il/Law_word/law14/LAW-1383.pdf" TargetMode="External"/><Relationship Id="rId338" Type="http://schemas.openxmlformats.org/officeDocument/2006/relationships/hyperlink" Target="http://www.nevo.co.il/Law_word/law17/PROP-2070.pdf" TargetMode="External"/><Relationship Id="rId339" Type="http://schemas.openxmlformats.org/officeDocument/2006/relationships/hyperlink" Target="http://www.nevo.co.il/Law_word/law14/LAW-1804.pdf" TargetMode="External"/><Relationship Id="rId340" Type="http://schemas.openxmlformats.org/officeDocument/2006/relationships/hyperlink" Target="http://www.nevo.co.il/Law_word/law17/PROP-2992.pdf" TargetMode="External"/><Relationship Id="rId341" Type="http://schemas.openxmlformats.org/officeDocument/2006/relationships/hyperlink" Target="http://www.nevo.co.il/Law_word/law14/LAW-1191.pdf" TargetMode="External"/><Relationship Id="rId342" Type="http://schemas.openxmlformats.org/officeDocument/2006/relationships/hyperlink" Target="http://www.nevo.co.il/Law_word/law17/PROP-1778.pdf" TargetMode="External"/><Relationship Id="rId343" Type="http://schemas.openxmlformats.org/officeDocument/2006/relationships/hyperlink" Target="http://www.nevo.co.il/Law_word/law14/LAW-1383.pdf" TargetMode="External"/><Relationship Id="rId344" Type="http://schemas.openxmlformats.org/officeDocument/2006/relationships/hyperlink" Target="http://www.nevo.co.il/Law_word/law17/PROP-2070.pdf" TargetMode="External"/><Relationship Id="rId345" Type="http://schemas.openxmlformats.org/officeDocument/2006/relationships/hyperlink" Target="http://www.nevo.co.il/Law_word/law14/LAW-1383.pdf" TargetMode="External"/><Relationship Id="rId346" Type="http://schemas.openxmlformats.org/officeDocument/2006/relationships/hyperlink" Target="http://www.nevo.co.il/Law_word/law17/PROP-2070.pdf" TargetMode="External"/><Relationship Id="rId347" Type="http://schemas.openxmlformats.org/officeDocument/2006/relationships/hyperlink" Target="http://www.nevo.co.il/Law_word/law14/LAW-1804.pdf" TargetMode="External"/><Relationship Id="rId348" Type="http://schemas.openxmlformats.org/officeDocument/2006/relationships/hyperlink" Target="http://www.nevo.co.il/Law_word/law17/PROP-2992.pdf" TargetMode="External"/><Relationship Id="rId349" Type="http://schemas.openxmlformats.org/officeDocument/2006/relationships/hyperlink" Target="http://www.nevo.co.il/Law_word/law14/LAW-1191.pdf" TargetMode="External"/><Relationship Id="rId350" Type="http://schemas.openxmlformats.org/officeDocument/2006/relationships/hyperlink" Target="http://www.nevo.co.il/Law_word/law17/PROP-1778.pdf" TargetMode="External"/><Relationship Id="rId351" Type="http://schemas.openxmlformats.org/officeDocument/2006/relationships/hyperlink" Target="http://www.nevo.co.il/Law_word/law14/law-2299.pdf" TargetMode="External"/><Relationship Id="rId352" Type="http://schemas.openxmlformats.org/officeDocument/2006/relationships/hyperlink" Target="http://www.nevo.co.il/Law_word/law15/memshala-540.pdf" TargetMode="External"/><Relationship Id="rId353" Type="http://schemas.openxmlformats.org/officeDocument/2006/relationships/hyperlink" Target="http://www.nevo.co.il/Law_word/law14/law-2299.pdf" TargetMode="External"/><Relationship Id="rId354" Type="http://schemas.openxmlformats.org/officeDocument/2006/relationships/hyperlink" Target="http://www.nevo.co.il/Law_word/law15/memshala-540.pdf" TargetMode="External"/><Relationship Id="rId355" Type="http://schemas.openxmlformats.org/officeDocument/2006/relationships/hyperlink" Target="http://www.nevo.co.il/Law_word/law14/law-2299.pdf" TargetMode="External"/><Relationship Id="rId356" Type="http://schemas.openxmlformats.org/officeDocument/2006/relationships/hyperlink" Target="http://www.nevo.co.il/Law_word/law15/memshala-540.pdf" TargetMode="External"/><Relationship Id="rId357" Type="http://schemas.openxmlformats.org/officeDocument/2006/relationships/hyperlink" Target="http://www.nevo.co.il/Law_word/law14/law-2299.pdf" TargetMode="External"/><Relationship Id="rId358" Type="http://schemas.openxmlformats.org/officeDocument/2006/relationships/hyperlink" Target="http://www.nevo.co.il/Law_word/law15/memshala-540.pdf" TargetMode="External"/><Relationship Id="rId359" Type="http://schemas.openxmlformats.org/officeDocument/2006/relationships/hyperlink" Target="http://www.nevo.co.il/Law_word/law14/law-2299.pdf" TargetMode="External"/><Relationship Id="rId360" Type="http://schemas.openxmlformats.org/officeDocument/2006/relationships/hyperlink" Target="http://www.nevo.co.il/Law_word/law15/memshala-540.pdf" TargetMode="External"/><Relationship Id="rId361" Type="http://schemas.openxmlformats.org/officeDocument/2006/relationships/hyperlink" Target="http://www.nevo.co.il/Law_word/law14/law-2299.pdf" TargetMode="External"/><Relationship Id="rId362" Type="http://schemas.openxmlformats.org/officeDocument/2006/relationships/hyperlink" Target="http://www.nevo.co.il/Law_word/law15/memshala-540.pdf" TargetMode="External"/><Relationship Id="rId363" Type="http://schemas.openxmlformats.org/officeDocument/2006/relationships/hyperlink" Target="http://www.nevo.co.il/Law_word/law14/LAW-1514.pdf" TargetMode="External"/><Relationship Id="rId364" Type="http://schemas.openxmlformats.org/officeDocument/2006/relationships/hyperlink" Target="http://www.nevo.co.il/Law_word/law17/PROP-2194.pdf" TargetMode="External"/><Relationship Id="rId365" Type="http://schemas.openxmlformats.org/officeDocument/2006/relationships/hyperlink" Target="http://www.nevo.co.il/Law_word/law14/law-2299.pdf" TargetMode="External"/><Relationship Id="rId366" Type="http://schemas.openxmlformats.org/officeDocument/2006/relationships/hyperlink" Target="http://www.nevo.co.il/Law_word/law15/memshala-540.pdf" TargetMode="External"/><Relationship Id="rId367" Type="http://schemas.openxmlformats.org/officeDocument/2006/relationships/hyperlink" Target="http://www.nevo.co.il/Law_word/law14/law-2299.pdf" TargetMode="External"/><Relationship Id="rId368" Type="http://schemas.openxmlformats.org/officeDocument/2006/relationships/hyperlink" Target="http://www.nevo.co.il/Law_word/law15/memshala-540.pdf" TargetMode="External"/><Relationship Id="rId369" Type="http://schemas.openxmlformats.org/officeDocument/2006/relationships/hyperlink" Target="http://www.nevo.co.il/Law_word/law14/LAW-1537.pdf" TargetMode="External"/><Relationship Id="rId370" Type="http://schemas.openxmlformats.org/officeDocument/2006/relationships/hyperlink" Target="http://www.nevo.co.il/Law_word/law17/PROP-2330.pdf" TargetMode="External"/><Relationship Id="rId371" Type="http://schemas.openxmlformats.org/officeDocument/2006/relationships/hyperlink" Target="http://www.nevo.co.il/Law_word/law14/LAW-1537.pdf" TargetMode="External"/><Relationship Id="rId372" Type="http://schemas.openxmlformats.org/officeDocument/2006/relationships/hyperlink" Target="http://www.nevo.co.il/Law_word/law17/PROP-2330.pdf" TargetMode="External"/><Relationship Id="rId373" Type="http://schemas.openxmlformats.org/officeDocument/2006/relationships/hyperlink" Target="http://www.nevo.co.il/Law_word/law14/LAW-1149.pdf" TargetMode="External"/><Relationship Id="rId374" Type="http://schemas.openxmlformats.org/officeDocument/2006/relationships/hyperlink" Target="http://www.nevo.co.il/Law_word/law17/PROP-1709.pdf" TargetMode="External"/><Relationship Id="rId375" Type="http://schemas.openxmlformats.org/officeDocument/2006/relationships/hyperlink" Target="http://www.nevo.co.il/Law_word/law14/LAW-1191.pdf" TargetMode="External"/><Relationship Id="rId376" Type="http://schemas.openxmlformats.org/officeDocument/2006/relationships/hyperlink" Target="http://www.nevo.co.il/Law_word/law17/PROP-1778.pdf" TargetMode="External"/><Relationship Id="rId377" Type="http://schemas.openxmlformats.org/officeDocument/2006/relationships/hyperlink" Target="http://www.nevo.co.il/Law_word/law14/law-2169.pdf" TargetMode="External"/><Relationship Id="rId378" Type="http://schemas.openxmlformats.org/officeDocument/2006/relationships/hyperlink" Target="http://www.nevo.co.il/Law_word/law15/memshala-341.pdf" TargetMode="External"/><Relationship Id="rId379" Type="http://schemas.openxmlformats.org/officeDocument/2006/relationships/hyperlink" Target="http://www.nevo.co.il/Law_word/law14/law-2253.pdf" TargetMode="External"/><Relationship Id="rId380" Type="http://schemas.openxmlformats.org/officeDocument/2006/relationships/hyperlink" Target="http://www.nevo.co.il/Law_word/law15/memshala-484.pdf" TargetMode="External"/><Relationship Id="rId381" Type="http://schemas.openxmlformats.org/officeDocument/2006/relationships/hyperlink" Target="http://www.nevo.co.il/Law_word/law14/law-2299.pdf" TargetMode="External"/><Relationship Id="rId382" Type="http://schemas.openxmlformats.org/officeDocument/2006/relationships/hyperlink" Target="http://www.nevo.co.il/Law_word/law15/memshala-540.pdf" TargetMode="External"/><Relationship Id="rId383" Type="http://schemas.openxmlformats.org/officeDocument/2006/relationships/hyperlink" Target="http://www.nevo.co.il/Law_word/law14/LAW-1383.pdf" TargetMode="External"/><Relationship Id="rId384" Type="http://schemas.openxmlformats.org/officeDocument/2006/relationships/hyperlink" Target="http://www.nevo.co.il/Law_word/law17/PROP-2070.pdf" TargetMode="External"/><Relationship Id="rId385" Type="http://schemas.openxmlformats.org/officeDocument/2006/relationships/hyperlink" Target="http://www.nevo.co.il/Law_word/law14/LAW-1390.pdf" TargetMode="External"/><Relationship Id="rId386" Type="http://schemas.openxmlformats.org/officeDocument/2006/relationships/hyperlink" Target="http://www.nevo.co.il/Law_word/law17/PROP-2109.pdf" TargetMode="External"/><Relationship Id="rId387" Type="http://schemas.openxmlformats.org/officeDocument/2006/relationships/hyperlink" Target="http://www.nevo.co.il/Law_word/law14/law-2299.pdf" TargetMode="External"/><Relationship Id="rId388" Type="http://schemas.openxmlformats.org/officeDocument/2006/relationships/hyperlink" Target="http://www.nevo.co.il/Law_word/law15/memshala-540.pdf" TargetMode="External"/><Relationship Id="rId389" Type="http://schemas.openxmlformats.org/officeDocument/2006/relationships/hyperlink" Target="http://www.nevo.co.il/Law_word/law14/LAW-1383.pdf" TargetMode="External"/><Relationship Id="rId390" Type="http://schemas.openxmlformats.org/officeDocument/2006/relationships/hyperlink" Target="http://www.nevo.co.il/Law_word/law17/PROP-2070.pdf" TargetMode="External"/><Relationship Id="rId391" Type="http://schemas.openxmlformats.org/officeDocument/2006/relationships/hyperlink" Target="http://www.nevo.co.il/Law_word/law14/LAW-2062.pdf" TargetMode="External"/><Relationship Id="rId392" Type="http://schemas.openxmlformats.org/officeDocument/2006/relationships/hyperlink" Target="http://www.nevo.co.il/Law_word/law15/memshala-250.pdf" TargetMode="External"/><Relationship Id="rId393" Type="http://schemas.openxmlformats.org/officeDocument/2006/relationships/hyperlink" Target="http://www.nevo.co.il/Law_word/law16/KNESSET-116.pdf" TargetMode="External"/><Relationship Id="rId394" Type="http://schemas.openxmlformats.org/officeDocument/2006/relationships/hyperlink" Target="http://www.nevo.co.il/Law_word/law14/LAW-1383.pdf" TargetMode="External"/><Relationship Id="rId395" Type="http://schemas.openxmlformats.org/officeDocument/2006/relationships/hyperlink" Target="http://www.nevo.co.il/Law_word/law17/PROP-2070.pdf" TargetMode="External"/><Relationship Id="rId396" Type="http://schemas.openxmlformats.org/officeDocument/2006/relationships/hyperlink" Target="http://www.nevo.co.il/Law_word/law14/LAW-1383.pdf" TargetMode="External"/><Relationship Id="rId397" Type="http://schemas.openxmlformats.org/officeDocument/2006/relationships/hyperlink" Target="http://www.nevo.co.il/Law_word/law17/PROP-2070.pdf" TargetMode="External"/><Relationship Id="rId398" Type="http://schemas.openxmlformats.org/officeDocument/2006/relationships/hyperlink" Target="http://www.nevo.co.il/Law_word/law14/LAW-1274.pdf" TargetMode="External"/><Relationship Id="rId399" Type="http://schemas.openxmlformats.org/officeDocument/2006/relationships/hyperlink" Target="http://www.nevo.co.il/Law_word/law17/PROP-1895.pdf" TargetMode="External"/><Relationship Id="rId400" Type="http://schemas.openxmlformats.org/officeDocument/2006/relationships/hyperlink" Target="http://www.nevo.co.il/Law_word/law14/LAW-1284.pdf" TargetMode="External"/><Relationship Id="rId401" Type="http://schemas.openxmlformats.org/officeDocument/2006/relationships/hyperlink" Target="http://www.nevo.co.il/Law_word/law14/LAW-1288.pdf" TargetMode="External"/><Relationship Id="rId402" Type="http://schemas.openxmlformats.org/officeDocument/2006/relationships/hyperlink" Target="http://www.nevo.co.il/Law_word/law17/PROP-1941.pdf" TargetMode="External"/><Relationship Id="rId403" Type="http://schemas.openxmlformats.org/officeDocument/2006/relationships/hyperlink" Target="http://www.nevo.co.il/Law_word/law14/LAW-1261.pdf" TargetMode="External"/><Relationship Id="rId404" Type="http://schemas.openxmlformats.org/officeDocument/2006/relationships/hyperlink" Target="http://www.nevo.co.il/Law_word/law17/PROP-1889.pdf" TargetMode="External"/><Relationship Id="rId405" Type="http://schemas.openxmlformats.org/officeDocument/2006/relationships/hyperlink" Target="http://www.nevo.co.il/Law_word/law14/LAW-1338.pdf" TargetMode="External"/><Relationship Id="rId406" Type="http://schemas.openxmlformats.org/officeDocument/2006/relationships/hyperlink" Target="http://www.nevo.co.il/Law_word/law17/PROP-2001.pdf" TargetMode="External"/><Relationship Id="rId407" Type="http://schemas.openxmlformats.org/officeDocument/2006/relationships/hyperlink" Target="http://www.nevo.co.il/Law_word/law14/LAW-1511.pdf" TargetMode="External"/><Relationship Id="rId408" Type="http://schemas.openxmlformats.org/officeDocument/2006/relationships/hyperlink" Target="http://www.nevo.co.il/Law_word/law17/PROP-2290.pdf" TargetMode="External"/><Relationship Id="rId409" Type="http://schemas.openxmlformats.org/officeDocument/2006/relationships/hyperlink" Target="http://www.nevo.co.il/Law_word/law14/LAW-2132.pdf" TargetMode="External"/><Relationship Id="rId410" Type="http://schemas.openxmlformats.org/officeDocument/2006/relationships/hyperlink" Target="http://www.nevo.co.il/Law_word/law16/KNESSET-184.pdf" TargetMode="External"/><Relationship Id="rId411" Type="http://schemas.openxmlformats.org/officeDocument/2006/relationships/hyperlink" Target="http://www.nevo.co.il/Law_word/law14/law-2256.pdf" TargetMode="External"/><Relationship Id="rId412" Type="http://schemas.openxmlformats.org/officeDocument/2006/relationships/hyperlink" Target="http://www.nevo.co.il/Law_word/law15/memshala-410.pdf" TargetMode="External"/><Relationship Id="rId413" Type="http://schemas.openxmlformats.org/officeDocument/2006/relationships/hyperlink" Target="http://www.nevo.co.il/Law_word/law14/law-2256.pdf" TargetMode="External"/><Relationship Id="rId414" Type="http://schemas.openxmlformats.org/officeDocument/2006/relationships/hyperlink" Target="http://www.nevo.co.il/Law_word/law15/memshala-410.pdf" TargetMode="External"/><Relationship Id="rId415" Type="http://schemas.openxmlformats.org/officeDocument/2006/relationships/hyperlink" Target="http://www.nevo.co.il/Law_word/law14/law-2256.pdf" TargetMode="External"/><Relationship Id="rId416" Type="http://schemas.openxmlformats.org/officeDocument/2006/relationships/hyperlink" Target="http://www.nevo.co.il/Law_word/law15/memshala-410.pdf" TargetMode="External"/><Relationship Id="rId417" Type="http://schemas.openxmlformats.org/officeDocument/2006/relationships/hyperlink" Target="http://www.nevo.co.il/Law_word/law14/LAW-1283.pdf" TargetMode="External"/><Relationship Id="rId418" Type="http://schemas.openxmlformats.org/officeDocument/2006/relationships/hyperlink" Target="http://www.nevo.co.il/Law_word/law17/PROP-1893.pdf" TargetMode="External"/><Relationship Id="rId419" Type="http://schemas.openxmlformats.org/officeDocument/2006/relationships/hyperlink" Target="http://www.nevo.co.il/Law_word/law14/LAW-1894.pdf" TargetMode="External"/><Relationship Id="rId420" Type="http://schemas.openxmlformats.org/officeDocument/2006/relationships/hyperlink" Target="http://www.nevo.co.il/Law_word/law17/PROP-3155.pdf" TargetMode="External"/><Relationship Id="rId421" Type="http://schemas.openxmlformats.org/officeDocument/2006/relationships/hyperlink" Target="http://www.nevo.co.il/Law_word/law14/LAW-1896.pdf" TargetMode="External"/><Relationship Id="rId422" Type="http://schemas.openxmlformats.org/officeDocument/2006/relationships/hyperlink" Target="http://www.nevo.co.il/Law_word/law15/MEMSHALA-33.pdf" TargetMode="External"/><Relationship Id="rId423" Type="http://schemas.openxmlformats.org/officeDocument/2006/relationships/hyperlink" Target="http://www.nevo.co.il/Law_word/law14/law-2256.pdf" TargetMode="External"/><Relationship Id="rId424" Type="http://schemas.openxmlformats.org/officeDocument/2006/relationships/hyperlink" Target="http://www.nevo.co.il/Law_word/law15/memshala-410.pdf" TargetMode="External"/><Relationship Id="rId425" Type="http://schemas.openxmlformats.org/officeDocument/2006/relationships/hyperlink" Target="http://www.nevo.co.il/Law_word/law14/law-2256.pdf" TargetMode="External"/><Relationship Id="rId426" Type="http://schemas.openxmlformats.org/officeDocument/2006/relationships/hyperlink" Target="http://www.nevo.co.il/Law_word/law15/memshala-410.pdf" TargetMode="External"/><Relationship Id="rId427" Type="http://schemas.openxmlformats.org/officeDocument/2006/relationships/hyperlink" Target="http://www.nevo.co.il/Law_word/law14/law-2256.pdf" TargetMode="External"/><Relationship Id="rId428" Type="http://schemas.openxmlformats.org/officeDocument/2006/relationships/hyperlink" Target="http://www.nevo.co.il/Law_word/law15/memshala-410.pdf" TargetMode="External"/><Relationship Id="rId429" Type="http://schemas.openxmlformats.org/officeDocument/2006/relationships/hyperlink" Target="http://www.nevo.co.il/Law_word/law14/law-2256.pdf" TargetMode="External"/><Relationship Id="rId430" Type="http://schemas.openxmlformats.org/officeDocument/2006/relationships/hyperlink" Target="http://www.nevo.co.il/Law_word/law15/memshala-410.pdf" TargetMode="External"/><Relationship Id="rId431" Type="http://schemas.openxmlformats.org/officeDocument/2006/relationships/hyperlink" Target="http://www.nevo.co.il/Law_word/law14/law-2256.pdf" TargetMode="External"/><Relationship Id="rId432" Type="http://schemas.openxmlformats.org/officeDocument/2006/relationships/hyperlink" Target="http://www.nevo.co.il/Law_word/law15/memshala-410.pdf" TargetMode="External"/><Relationship Id="rId433" Type="http://schemas.openxmlformats.org/officeDocument/2006/relationships/hyperlink" Target="http://www.nevo.co.il/Law_word/law14/law-2256.pdf" TargetMode="External"/><Relationship Id="rId434" Type="http://schemas.openxmlformats.org/officeDocument/2006/relationships/hyperlink" Target="http://www.nevo.co.il/Law_word/law15/memshala-410.pdf" TargetMode="External"/><Relationship Id="rId435" Type="http://schemas.openxmlformats.org/officeDocument/2006/relationships/hyperlink" Target="http://www.nevo.co.il/Law_word/law14/law-2319.pdf" TargetMode="External"/><Relationship Id="rId436" Type="http://schemas.openxmlformats.org/officeDocument/2006/relationships/hyperlink" Target="http://www.nevo.co.il/Law_word/law16/knesset-394.pdf" TargetMode="External"/><Relationship Id="rId437" Type="http://schemas.openxmlformats.org/officeDocument/2006/relationships/hyperlink" Target="http://www.nevo.co.il/Law_word/law14/LAW-1390.pdf" TargetMode="External"/><Relationship Id="rId438" Type="http://schemas.openxmlformats.org/officeDocument/2006/relationships/hyperlink" Target="http://www.nevo.co.il/Law_word/law17/PROP-2109.pdf" TargetMode="External"/><Relationship Id="rId439" Type="http://schemas.openxmlformats.org/officeDocument/2006/relationships/hyperlink" Target="http://www.nevo.co.il/Law_word/law14/LAW-1383.pdf" TargetMode="External"/><Relationship Id="rId440" Type="http://schemas.openxmlformats.org/officeDocument/2006/relationships/hyperlink" Target="http://www.nevo.co.il/Law_word/law17/PROP-2070.pdf" TargetMode="External"/><Relationship Id="rId441" Type="http://schemas.openxmlformats.org/officeDocument/2006/relationships/hyperlink" Target="http://www.nevo.co.il/Law_word/law14/LAW-1149.pdf" TargetMode="External"/><Relationship Id="rId442" Type="http://schemas.openxmlformats.org/officeDocument/2006/relationships/hyperlink" Target="http://www.nevo.co.il/Law_word/law17/PROP-1709.pdf" TargetMode="External"/><Relationship Id="rId443" Type="http://schemas.openxmlformats.org/officeDocument/2006/relationships/hyperlink" Target="http://www.nevo.co.il/Law_word/law14/LAW-1191.pdf" TargetMode="External"/><Relationship Id="rId444" Type="http://schemas.openxmlformats.org/officeDocument/2006/relationships/hyperlink" Target="http://www.nevo.co.il/Law_word/law17/PROP-1778.pdf" TargetMode="External"/><Relationship Id="rId445" Type="http://schemas.openxmlformats.org/officeDocument/2006/relationships/hyperlink" Target="http://www.nevo.co.il/Law_word/law14/LAW-1246.pdf" TargetMode="External"/><Relationship Id="rId446" Type="http://schemas.openxmlformats.org/officeDocument/2006/relationships/hyperlink" Target="http://www.nevo.co.il/Law_word/law17/PROP-1814.pdf" TargetMode="External"/><Relationship Id="rId447" Type="http://schemas.openxmlformats.org/officeDocument/2006/relationships/hyperlink" Target="http://www.nevo.co.il/Law_word/law17/PROP-1872.pdf" TargetMode="External"/><Relationship Id="rId448" Type="http://schemas.openxmlformats.org/officeDocument/2006/relationships/hyperlink" Target="http://www.nevo.co.il/Law_word/law14/LAW-1261.pdf" TargetMode="External"/><Relationship Id="rId449" Type="http://schemas.openxmlformats.org/officeDocument/2006/relationships/hyperlink" Target="http://www.nevo.co.il/Law_word/law17/PROP-1889.pdf" TargetMode="External"/><Relationship Id="rId450" Type="http://schemas.openxmlformats.org/officeDocument/2006/relationships/hyperlink" Target="http://www.nevo.co.il/Law_word/law14/LAW-1290.pdf" TargetMode="External"/><Relationship Id="rId451" Type="http://schemas.openxmlformats.org/officeDocument/2006/relationships/hyperlink" Target="http://www.nevo.co.il/Law_word/law17/PROP-1947.pdf" TargetMode="External"/><Relationship Id="rId452" Type="http://schemas.openxmlformats.org/officeDocument/2006/relationships/hyperlink" Target="http://www.nevo.co.il/Law_word/law14/LAW-1300.pdf" TargetMode="External"/><Relationship Id="rId453" Type="http://schemas.openxmlformats.org/officeDocument/2006/relationships/hyperlink" Target="http://www.nevo.co.il/Law_word/law17/PROP-1959.pdf" TargetMode="External"/><Relationship Id="rId454" Type="http://schemas.openxmlformats.org/officeDocument/2006/relationships/hyperlink" Target="http://www.nevo.co.il/Law_word/law14/LAW-1338.pdf" TargetMode="External"/><Relationship Id="rId455" Type="http://schemas.openxmlformats.org/officeDocument/2006/relationships/hyperlink" Target="http://www.nevo.co.il/Law_word/law17/PROP-2001.pdf" TargetMode="External"/><Relationship Id="rId456" Type="http://schemas.openxmlformats.org/officeDocument/2006/relationships/hyperlink" Target="http://www.nevo.co.il/Law_word/law14/LAW-1361.pdf" TargetMode="External"/><Relationship Id="rId457" Type="http://schemas.openxmlformats.org/officeDocument/2006/relationships/hyperlink" Target="http://www.nevo.co.il/Law_word/law17/PROP-2050.pdf" TargetMode="External"/><Relationship Id="rId458" Type="http://schemas.openxmlformats.org/officeDocument/2006/relationships/hyperlink" Target="http://www.nevo.co.il/Law_word/law14/LAW-1390.pdf" TargetMode="External"/><Relationship Id="rId459" Type="http://schemas.openxmlformats.org/officeDocument/2006/relationships/hyperlink" Target="http://www.nevo.co.il/Law_word/law17/PROP-2109.pdf" TargetMode="External"/><Relationship Id="rId460" Type="http://schemas.openxmlformats.org/officeDocument/2006/relationships/hyperlink" Target="http://www.nevo.co.il/Law_word/law14/LAW-2174.pdf" TargetMode="External"/><Relationship Id="rId461" Type="http://schemas.openxmlformats.org/officeDocument/2006/relationships/hyperlink" Target="http://www.nevo.co.il/Law_word/law16/knesset-111.pdf" TargetMode="External"/><Relationship Id="rId462" Type="http://schemas.openxmlformats.org/officeDocument/2006/relationships/hyperlink" Target="http://www.nevo.co.il/Law_word/law16/knesset-210.pdf" TargetMode="External"/><Relationship Id="rId463" Type="http://schemas.openxmlformats.org/officeDocument/2006/relationships/hyperlink" Target="http://www.nevo.co.il/Law_word/law14/law-2381.pdf" TargetMode="External"/><Relationship Id="rId464" Type="http://schemas.openxmlformats.org/officeDocument/2006/relationships/hyperlink" Target="http://www.nevo.co.il/Law_word/law15/memshala-672.pdf" TargetMode="External"/><Relationship Id="rId465" Type="http://schemas.openxmlformats.org/officeDocument/2006/relationships/hyperlink" Target="http://www.nevo.co.il/Law_word/law06/TAK-KLALI-6229.pdf" TargetMode="External"/><Relationship Id="rId466" Type="http://schemas.openxmlformats.org/officeDocument/2006/relationships/hyperlink" Target="http://www.nevo.co.il/Law_word/law06/TAK-KLALI-6364.pdf" TargetMode="External"/><Relationship Id="rId467" Type="http://schemas.openxmlformats.org/officeDocument/2006/relationships/hyperlink" Target="http://www.nevo.co.il/Law_word/law14/LAW-1149.pdf" TargetMode="External"/><Relationship Id="rId468" Type="http://schemas.openxmlformats.org/officeDocument/2006/relationships/hyperlink" Target="http://www.nevo.co.il/Law_word/law14/LAW-1191.pdf" TargetMode="External"/><Relationship Id="rId469" Type="http://schemas.openxmlformats.org/officeDocument/2006/relationships/hyperlink" Target="http://www.nevo.co.il/Law_word/law17/PROP-1724.pdf" TargetMode="External"/><Relationship Id="rId470" Type="http://schemas.openxmlformats.org/officeDocument/2006/relationships/hyperlink" Target="http://www.nevo.co.il/Law_word/law06/TAK-KLALI-6057.pdf" TargetMode="External"/><Relationship Id="rId471" Type="http://schemas.openxmlformats.org/officeDocument/2006/relationships/hyperlink" Target="http://www.nevo.co.il/Law_word/law14/LAW-1207.pdf" TargetMode="External"/><Relationship Id="rId472" Type="http://schemas.openxmlformats.org/officeDocument/2006/relationships/hyperlink" Target="http://www.nevo.co.il/Law_word/law17/PROP-1819.pdf" TargetMode="External"/><Relationship Id="rId473" Type="http://schemas.openxmlformats.org/officeDocument/2006/relationships/hyperlink" Target="http://www.nevo.co.il/Law_word/law06/TAK-KLALI-5051.pdf" TargetMode="External"/><Relationship Id="rId474" Type="http://schemas.openxmlformats.org/officeDocument/2006/relationships/hyperlink" Target="http://www.nevo.co.il/Law_word/law14/LAW-1422.pdf" TargetMode="External"/><Relationship Id="rId475" Type="http://schemas.openxmlformats.org/officeDocument/2006/relationships/hyperlink" Target="http://www.nevo.co.il/Law_word/law17/PROP-2068.pdf" TargetMode="External"/><Relationship Id="rId476" Type="http://schemas.openxmlformats.org/officeDocument/2006/relationships/hyperlink" Target="http://www.nevo.co.il/Law_word/law06/TAK-KLALI-6057.pdf" TargetMode="External"/><Relationship Id="rId477" Type="http://schemas.openxmlformats.org/officeDocument/2006/relationships/hyperlink" Target="http://www.nevo.co.il/Law_word/law06/TAK-KLALI-6193.pdf" TargetMode="External"/><Relationship Id="rId478" Type="http://schemas.openxmlformats.org/officeDocument/2006/relationships/hyperlink" Target="http://www.nevo.co.il/Law_word/law06/TAK-KLALI-6364.pdf" TargetMode="External"/><Relationship Id="rId479" Type="http://schemas.openxmlformats.org/officeDocument/2006/relationships/hyperlink" Target="http://www.nevo.co.il/Law_word/law06/TAK-KLALI-6364.pdf" TargetMode="External"/><Relationship Id="rId480" Type="http://schemas.openxmlformats.org/officeDocument/2006/relationships/hyperlink" Target="http://www.nevo.co.il/Law_word/law06/TAK-KLALI-6364.pdf" TargetMode="External"/><Relationship Id="rId481" Type="http://schemas.openxmlformats.org/officeDocument/2006/relationships/hyperlink" Target="http://web1.nevo.co.il/Law_word/law14/law-2155.pdf" TargetMode="External"/><Relationship Id="rId482" Type="http://schemas.openxmlformats.org/officeDocument/2006/relationships/hyperlink" Target="http://web1.nevo.co.il/Law_word/law16/knesset-196.pdf" TargetMode="External"/><Relationship Id="rId483" Type="http://schemas.openxmlformats.org/officeDocument/2006/relationships/hyperlink" Target="http://www.nevo.co.il/Law_word/law14/law-2200.pdf" TargetMode="External"/><Relationship Id="rId484" Type="http://schemas.openxmlformats.org/officeDocument/2006/relationships/hyperlink" Target="http://www.nevo.co.il/Law_word/law15/memshala-434.pdf" TargetMode="External"/><Relationship Id="rId485" Type="http://schemas.openxmlformats.org/officeDocument/2006/relationships/hyperlink" Target="http://web1.nevo.co.il/Law_word/law14/law-2155.pdf" TargetMode="External"/><Relationship Id="rId486" Type="http://schemas.openxmlformats.org/officeDocument/2006/relationships/hyperlink" Target="http://web1.nevo.co.il/Law_word/law16/knesset-196.pdf" TargetMode="External"/><Relationship Id="rId487" Type="http://schemas.openxmlformats.org/officeDocument/2006/relationships/hyperlink" Target="http://www.nevo.co.il/Law_word/law14/law-2200.pdf" TargetMode="External"/><Relationship Id="rId488" Type="http://schemas.openxmlformats.org/officeDocument/2006/relationships/hyperlink" Target="http://www.nevo.co.il/Law_word/law15/memshala-434.pdf" TargetMode="External"/><Relationship Id="rId489" Type="http://schemas.openxmlformats.org/officeDocument/2006/relationships/hyperlink" Target="http://web1.nevo.co.il/Law_word/law14/law-2155.pdf" TargetMode="External"/><Relationship Id="rId490" Type="http://schemas.openxmlformats.org/officeDocument/2006/relationships/hyperlink" Target="http://web1.nevo.co.il/Law_word/law16/knesset-196.pdf" TargetMode="External"/><Relationship Id="rId491" Type="http://schemas.openxmlformats.org/officeDocument/2006/relationships/hyperlink" Target="http://www.nevo.co.il/Law_word/law14/law-2200.pdf" TargetMode="External"/><Relationship Id="rId492" Type="http://schemas.openxmlformats.org/officeDocument/2006/relationships/hyperlink" Target="http://www.nevo.co.il/Law_word/law15/memshala-434.pdf" TargetMode="External"/><Relationship Id="rId493" Type="http://schemas.openxmlformats.org/officeDocument/2006/relationships/hyperlink" Target="http://web1.nevo.co.il/Law_word/law14/law-2155.pdf" TargetMode="External"/><Relationship Id="rId494" Type="http://schemas.openxmlformats.org/officeDocument/2006/relationships/hyperlink" Target="http://web1.nevo.co.il/Law_word/law16/knesset-196.pdf" TargetMode="External"/><Relationship Id="rId495" Type="http://schemas.openxmlformats.org/officeDocument/2006/relationships/hyperlink" Target="http://www.nevo.co.il/Law_word/law14/law-2200.pdf" TargetMode="External"/><Relationship Id="rId496" Type="http://schemas.openxmlformats.org/officeDocument/2006/relationships/hyperlink" Target="http://www.nevo.co.il/Law_word/law15/memshala-434.pdf" TargetMode="External"/><Relationship Id="rId497" Type="http://schemas.openxmlformats.org/officeDocument/2006/relationships/hyperlink" Target="http://www.nevo.co.il/Law_word/law06/tak-7090.pdf" TargetMode="External"/><Relationship Id="rId498" Type="http://schemas.openxmlformats.org/officeDocument/2006/relationships/hyperlink" Target="http://web1.nevo.co.il/Law_word/law14/law-2155.pdf" TargetMode="External"/><Relationship Id="rId499" Type="http://schemas.openxmlformats.org/officeDocument/2006/relationships/hyperlink" Target="http://web1.nevo.co.il/Law_word/law16/knesset-196.pdf" TargetMode="External"/><Relationship Id="rId500" Type="http://schemas.openxmlformats.org/officeDocument/2006/relationships/hyperlink" Target="http://www.nevo.co.il/Law_word/law14/law-2200.pdf" TargetMode="External"/><Relationship Id="rId501" Type="http://schemas.openxmlformats.org/officeDocument/2006/relationships/hyperlink" Target="http://www.nevo.co.il/Law_word/law15/memshala-434.pdf" TargetMode="External"/><Relationship Id="rId502" Type="http://schemas.openxmlformats.org/officeDocument/2006/relationships/hyperlink" Target="http://www.nevo.co.il/Law_word/law06/tak-7090.pdf" TargetMode="External"/><Relationship Id="rId503" Type="http://schemas.openxmlformats.org/officeDocument/2006/relationships/hyperlink" Target="http://www.nevo.co.il/Law_word/law06/tak-7090.pdf" TargetMode="External"/><Relationship Id="rId504" Type="http://schemas.openxmlformats.org/officeDocument/2006/relationships/hyperlink" Target="http://www.nevo.co.il/Law_word/law06/tak-7090.pdf" TargetMode="External"/><Relationship Id="rId505" Type="http://schemas.openxmlformats.org/officeDocument/2006/relationships/hyperlink" Target="http://www.nevo.co.il/Law_word/law06/tak-7090.pdf" TargetMode="External"/><Relationship Id="rId506" Type="http://schemas.openxmlformats.org/officeDocument/2006/relationships/hyperlink" Target="http://www.nevo.co.il/Law_word/law06/tak-7090.pdf" TargetMode="External"/><Relationship Id="rId507" Type="http://schemas.openxmlformats.org/officeDocument/2006/relationships/hyperlink" Target="http://www.nevo.co.il/Law_word/law06/tak-7090.pdf" TargetMode="External"/><Relationship Id="rId508" Type="http://schemas.openxmlformats.org/officeDocument/2006/relationships/hyperlink" Target="http://www.nevo.co.il/Law_word/law14/law-2332.pdf" TargetMode="External"/><Relationship Id="rId509" Type="http://schemas.openxmlformats.org/officeDocument/2006/relationships/hyperlink" Target="http://www.nevo.co.il/Law_word/law15/memshala-521.pdf" TargetMode="External"/><Relationship Id="rId510" Type="http://schemas.openxmlformats.org/officeDocument/2006/relationships/hyperlink" Target="http://WWW.NEVO.CO.IL/TFASIM/&#1496;&#1508;&#1505;&#1497;&#1501; &#1502;&#1513;&#1508;&#1496;&#1497;&#1497;&#1501;/&#1489;&#1514;&#1497;-&#1502;&#1513;&#1508;&#1496;/&#1505;&#1491;&#1512; &#1491;&#1497;&#1503; &#1508;&#1500;&#1497;&#1500;&#1497;/&#1489;&#1511;&#1513;&#1492; &#1500;&#1488;&#1497;&#1505;&#1493;&#1512; &#1508;&#1512;&#1505;&#1493;&#1501; &#1513;&#1501; &#1513;&#1500; &#1495;&#1513;&#1493;&#1491; &#1488;&#1493; &#1508;&#1512;&#1496;&#1497;&#1501; &#1488;&#1495;&#1512;&#1497;&#1501;.DOC" TargetMode="External"/><Relationship Id="rId511" Type="http://schemas.openxmlformats.org/officeDocument/2006/relationships/hyperlink" Target="http://www.nevo.co.il/advertisements/nevo-100.doc" TargetMode="External"/><Relationship Id="rId512" Type="http://schemas.openxmlformats.org/officeDocument/2006/relationships/header" Target="header1.xml"/><Relationship Id="rId513" Type="http://schemas.openxmlformats.org/officeDocument/2006/relationships/footer" Target="footer1.xml"/><Relationship Id="rId514" Type="http://schemas.openxmlformats.org/officeDocument/2006/relationships/footnotes" Target="footnotes.xml"/><Relationship Id="rId515" Type="http://schemas.openxmlformats.org/officeDocument/2006/relationships/numbering" Target="numbering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2258.pdf" TargetMode="External"/><Relationship Id="rId2" Type="http://schemas.openxmlformats.org/officeDocument/2006/relationships/hyperlink" Target="http://www.nevo.co.il/Law_word/law14/law-2256.pdf" TargetMode="External"/><Relationship Id="rId3" Type="http://schemas.openxmlformats.org/officeDocument/2006/relationships/hyperlink" Target="http://www.nevo.co.il/Law_word/law15/memshala-410.pdf" TargetMode="External"/><Relationship Id="rId4" Type="http://schemas.openxmlformats.org/officeDocument/2006/relationships/hyperlink" Target="http://www.nevo.co.il/Law_word/law10/yalkut-6184.pdf" TargetMode="External"/><Relationship Id="rId5" Type="http://schemas.openxmlformats.org/officeDocument/2006/relationships/hyperlink" Target="http://www.nevo.co.il/Law_word/law14/law-2274.pdf" TargetMode="External"/><Relationship Id="rId6" Type="http://schemas.openxmlformats.org/officeDocument/2006/relationships/hyperlink" Target="http://www.nevo.co.il/Law_word/law15/memshala-489.pdf" TargetMode="External"/><Relationship Id="rId7" Type="http://schemas.openxmlformats.org/officeDocument/2006/relationships/hyperlink" Target="http://www.nevo.co.il/Law_word/law14/law-2299.pdf" TargetMode="External"/><Relationship Id="rId8" Type="http://schemas.openxmlformats.org/officeDocument/2006/relationships/hyperlink" Target="http://www.nevo.co.il/Law_word/law15/memshala-540.pdf" TargetMode="External"/><Relationship Id="rId9" Type="http://schemas.openxmlformats.org/officeDocument/2006/relationships/hyperlink" Target="http://www.nevo.co.il/Law_word/law14/law-2299.pdf" TargetMode="External"/><Relationship Id="rId10" Type="http://schemas.openxmlformats.org/officeDocument/2006/relationships/hyperlink" Target="http://www.nevo.co.il/Law_word/law15/memshala-540.pdf" TargetMode="External"/><Relationship Id="rId11" Type="http://schemas.openxmlformats.org/officeDocument/2006/relationships/hyperlink" Target="http://www.nevo.co.il/Law_word/law14/law-2316.pdf" TargetMode="External"/><Relationship Id="rId12" Type="http://schemas.openxmlformats.org/officeDocument/2006/relationships/hyperlink" Target="http://www.nevo.co.il/Law_word/law16/knesset-359.pdf" TargetMode="External"/><Relationship Id="rId13" Type="http://schemas.openxmlformats.org/officeDocument/2006/relationships/hyperlink" Target="http://www.nevo.co.il/Law_word/law14/law-2317.pdf" TargetMode="External"/><Relationship Id="rId14" Type="http://schemas.openxmlformats.org/officeDocument/2006/relationships/hyperlink" Target="http://www.nevo.co.il/Law_word/law15/memshala-475.pdf" TargetMode="External"/><Relationship Id="rId15" Type="http://schemas.openxmlformats.org/officeDocument/2006/relationships/hyperlink" Target="http://www.nevo.co.il/Law_word/law14/law-2319.pdf" TargetMode="External"/><Relationship Id="rId16" Type="http://schemas.openxmlformats.org/officeDocument/2006/relationships/hyperlink" Target="http://www.nevo.co.il/Law_word/law16/knesset-394.pdf" TargetMode="External"/><Relationship Id="rId17" Type="http://schemas.openxmlformats.org/officeDocument/2006/relationships/hyperlink" Target="http://www.nevo.co.il/Law_word/law14/law-2329.pdf" TargetMode="External"/><Relationship Id="rId18" Type="http://schemas.openxmlformats.org/officeDocument/2006/relationships/hyperlink" Target="http://www.nevo.co.il/Law_word/law16/knesset-412.pdf" TargetMode="External"/><Relationship Id="rId19" Type="http://schemas.openxmlformats.org/officeDocument/2006/relationships/hyperlink" Target="http://www.nevo.co.il/Law_word/law14/law-2329.pdf" TargetMode="External"/><Relationship Id="rId20" Type="http://schemas.openxmlformats.org/officeDocument/2006/relationships/hyperlink" Target="http://www.nevo.co.il/Law_word/law15/memshala-436.pdf" TargetMode="External"/><Relationship Id="rId21" Type="http://schemas.openxmlformats.org/officeDocument/2006/relationships/hyperlink" Target="http://www.nevo.co.il/Law_word/law10/YALKUT-6354.pdf" TargetMode="External"/><Relationship Id="rId22" Type="http://schemas.openxmlformats.org/officeDocument/2006/relationships/hyperlink" Target="http://www.nevo.co.il/law_word/law14/law-2332.PDF" TargetMode="External"/><Relationship Id="rId23" Type="http://schemas.openxmlformats.org/officeDocument/2006/relationships/hyperlink" Target="http://www.nevo.co.il/Law_word/law15/memshala-521.pdf" TargetMode="External"/><Relationship Id="rId24" Type="http://schemas.openxmlformats.org/officeDocument/2006/relationships/hyperlink" Target="http://www.nevo.co.il/law_word/law14/law-2342.PDF" TargetMode="External"/><Relationship Id="rId25" Type="http://schemas.openxmlformats.org/officeDocument/2006/relationships/hyperlink" Target="http://www.nevo.co.il/Law_word/law06/TAK-7090.pdf" TargetMode="External"/><Relationship Id="rId26" Type="http://schemas.openxmlformats.org/officeDocument/2006/relationships/hyperlink" Target="http://www.nevo.co.il/Law_word/law14/LAW-2368.pdf" TargetMode="External"/><Relationship Id="rId27" Type="http://schemas.openxmlformats.org/officeDocument/2006/relationships/hyperlink" Target="http://www.nevo.co.il/Law_word/law15/memshala-582.pdf" TargetMode="External"/><Relationship Id="rId28" Type="http://schemas.openxmlformats.org/officeDocument/2006/relationships/hyperlink" Target="http://www.nevo.co.il/Law_word/law14/LAW-2370.pdf" TargetMode="External"/><Relationship Id="rId29" Type="http://schemas.openxmlformats.org/officeDocument/2006/relationships/hyperlink" Target="http://www.nevo.co.il/Law_word/law16/knesset-476.pdf" TargetMode="External"/><Relationship Id="rId30" Type="http://schemas.openxmlformats.org/officeDocument/2006/relationships/hyperlink" Target="http://www.nevo.co.il/Law_word/law14/LAW-2381.pdf" TargetMode="External"/><Relationship Id="rId31" Type="http://schemas.openxmlformats.org/officeDocument/2006/relationships/hyperlink" Target="http://www.nevo.co.il/Law_word/law15/memshala-672.pdf" TargetMode="External"/><Relationship Id="rId32" Type="http://schemas.openxmlformats.org/officeDocument/2006/relationships/hyperlink" Target="http://www.nevo.co.il/Law_word/law10/yalkut-652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12:00Z</dcterms:created>
  <dc:creator/>
  <dc:description/>
  <cp:keywords/>
  <dc:language>en-US</dc:language>
  <cp:lastModifiedBy>Elad Sheffer</cp:lastModifiedBy>
  <dcterms:modified xsi:type="dcterms:W3CDTF">2013-09-20T14:46:00Z</dcterms:modified>
  <cp:revision>9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בתי משפט</vt:lpwstr>
  </property>
  <property fmtid="{D5CDD505-2E9C-101B-9397-08002B2CF9AE}" pid="3" name="CHNUMBER">
    <vt:lpwstr>0055</vt:lpwstr>
  </property>
  <property fmtid="{D5CDD505-2E9C-101B-9397-08002B2CF9AE}" pid="4" name="LAWNAME">
    <vt:lpwstr>חוק בתי המשפט [נוסח משולב], תשמ"ד-1984</vt:lpwstr>
  </property>
  <property fmtid="{D5CDD505-2E9C-101B-9397-08002B2CF9AE}" pid="5" name="LAWNUMBER">
    <vt:lpwstr>0002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368.pdf;רשומות - ספר חוקים#ס"ח תשע"ב מס' 2368# מיום 17.7.2012 עמ' 507  – תיקון מס' 70 בסעיף 15 לחוק החברות (תיקון מס' 19), תשע"ב-2012; תחילתו שישה חודשים מיום פרסומו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370.pdf;רשומות - ספר חוקים#ס"ח תשע"ב מס' 2370 #מיום 23.7.2012 עמ' 523  – תיקון מס' 71</vt:lpwstr>
  </property>
  <property fmtid="{D5CDD505-2E9C-101B-9397-08002B2CF9AE}" pid="14" name="LINKK3">
    <vt:lpwstr>http://www.nevo.co.il/Law_word/law14/LAW-2381.pdf;רשומות - ספר חוקים#ס"ח תשע"ב מס' 2381 #מיום 8.8.2012 עמ' 744  – תיקון מס' 72 בסעיף 136 לחוק הרשות הארצית לכבאות והצלה, תשע"ב-2012; תחילתו ביום 8.2.2013</vt:lpwstr>
  </property>
  <property fmtid="{D5CDD505-2E9C-101B-9397-08002B2CF9AE}" pid="15" name="LINKK4">
    <vt:lpwstr>http://www.nevo.co.il/Law_word/law10/yalkut-6528.pdf;רשומות - ילקוט פרסומים#י"פ תשע"ג מס' 6528 #מיום 7.1.2013 עמ' 2121 – הודעה תשע"ג-2013; תחילתה ביום 1.1.2013</vt:lpwstr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בתי משפט וסדרי דין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/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/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  <property fmtid="{D5CDD505-2E9C-101B-9397-08002B2CF9AE}" pid="63" name="mekor_samchut">
    <vt:lpwstr/>
  </property>
</Properties>
</file>