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0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471"/>
        <w:gridCol w:w="68"/>
        <w:gridCol w:w="55"/>
        <w:gridCol w:w="5345"/>
        <w:gridCol w:w="55"/>
        <w:gridCol w:w="5"/>
        <w:gridCol w:w="1722"/>
      </w:tblGrid>
      <w:tr>
        <w:trPr/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04" w:right="0" w:hanging="142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עניין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05739664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צמו</w:t>
            </w:r>
          </w:p>
        </w:tc>
        <w:tc>
          <w:tcPr>
            <w:tcW w:w="1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רורי</w:t>
            </w:r>
          </w:p>
        </w:tc>
        <w:tc>
          <w:tcPr>
            <w:tcW w:w="17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תובע</w:t>
            </w:r>
          </w:p>
        </w:tc>
      </w:tr>
      <w:tr>
        <w:trPr/>
        <w:tc>
          <w:tcPr>
            <w:tcW w:w="88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נ ג ד</w:t>
            </w:r>
          </w:p>
        </w:tc>
      </w:tr>
      <w:tr>
        <w:trPr/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גב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אג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קצוע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מ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17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David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 w:eastAsia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הנתבעת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</w:rPr>
              <w:t>1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" w:hAnsi="David" w:eastAsia="David"/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David" w:hAnsi="David" w:eastAsia="David"/>
                <w:b/>
                <w:b/>
                <w:bCs/>
                <w:sz w:val="26"/>
                <w:sz w:val="26"/>
                <w:szCs w:val="26"/>
                <w:rtl w:val="true"/>
              </w:rPr>
              <w:t>י ב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David" w:hAnsi="David" w:eastAsia="David"/>
                <w:b/>
                <w:b/>
                <w:bCs/>
                <w:sz w:val="26"/>
                <w:sz w:val="26"/>
                <w:szCs w:val="26"/>
                <w:rtl w:val="true"/>
              </w:rPr>
              <w:t>כ עו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David" w:hAnsi="David" w:eastAsia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ד קרין וינשטיין מאור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רי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ד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7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נתבעים</w:t>
            </w:r>
          </w:p>
        </w:tc>
      </w:tr>
      <w:tr>
        <w:trPr>
          <w:trHeight w:val="213" w:hRule="atLeast"/>
        </w:trPr>
        <w:tc>
          <w:tcPr>
            <w:tcW w:w="88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נ ג ד</w:t>
            </w:r>
          </w:p>
        </w:tc>
      </w:tr>
      <w:tr>
        <w:trPr/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eastAsia="David" w:cs="David"/>
                <w:b/>
                <w:b/>
                <w:bCs/>
                <w:sz w:val="32"/>
                <w:szCs w:val="32"/>
              </w:rPr>
            </w:pPr>
            <w:r>
              <w:rPr>
                <w:rFonts w:eastAsia="David"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גב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אג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קצוע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מ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eastAsia="David" w:cs="David"/>
                <w:b/>
                <w:b/>
                <w:bCs/>
                <w:u w:val="single"/>
              </w:rPr>
            </w:pPr>
            <w:r>
              <w:rPr>
                <w:rFonts w:eastAsia="David" w:cs="David" w:ascii="David" w:hAnsi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eastAsia="David" w:cs="David"/>
                <w:b/>
                <w:b/>
                <w:bCs/>
                <w:u w:val="single"/>
              </w:rPr>
            </w:pPr>
            <w:r>
              <w:rPr>
                <w:rFonts w:eastAsia="David"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55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רי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דר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David" w:hAnsi="David" w:eastAsia="David"/>
                <w:b/>
                <w:b/>
                <w:bCs/>
                <w:u w:val="single"/>
                <w:rtl w:val="true"/>
              </w:rPr>
              <w:t>צד ג</w:t>
            </w:r>
            <w:r>
              <w:rPr>
                <w:rFonts w:eastAsia="David" w:cs="David" w:ascii="David" w:hAnsi="David"/>
                <w:b/>
                <w:bCs/>
                <w:u w:val="single"/>
                <w:rtl w:val="true"/>
              </w:rPr>
              <w:t>'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פני תביעה בגין נזקי גוף שנטען שנגרמו לתובע מחמת כי הנתבעת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דואר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כשלה באכיפת איסור העישון במקום ציבורי במקום שבו עבד התובע במשמרת לי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מחלקת המיון של הדואר בבאר שבע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יון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נ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דואר הפר הוראה חוקית שנועדה להגן על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ילות התביעה הן תקי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שלנות והפרת חובה חקוק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עבד במיון כעובד קבל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טעם צד ג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 xml:space="preserve">מיום </w:t>
      </w:r>
      <w:r>
        <w:rPr>
          <w:rFonts w:cs="Arial" w:ascii="Arial" w:hAnsi="Arial"/>
          <w:lang w:val="en-US" w:eastAsia="en-US"/>
        </w:rPr>
        <w:t>17/8/0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עד ליום </w:t>
      </w:r>
      <w:r>
        <w:rPr>
          <w:rFonts w:cs="Arial" w:ascii="Arial" w:hAnsi="Arial"/>
          <w:lang w:val="en-US" w:eastAsia="en-US"/>
        </w:rPr>
        <w:t>20/2/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אז פוט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תוצאה מהעישון הפאסיבי שסבל בעת שעבד במ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סבל מתופעה מעברו של שיע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צריבה בעינ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בי רא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המשך מקוצר נשי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ולל במנוח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לונות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חבות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פרת חובה חקוקה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תובע טוען לכך כי תנאי העבודה שהתקיימו במיון הפרו חובה חקוקה שנועדה להגן עליו אשר נקבעה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חוק למניעת עישון במקומות ציבוריים והחשיפה לעיש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שמ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lang w:val="en-US" w:eastAsia="en-US"/>
        </w:rPr>
        <w:t>1983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ק למניעת עישון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וכן א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תקנות הגבלת העישון במקומות ציבוריים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ביעת שלט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שמ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lang w:val="en-US" w:eastAsia="en-US"/>
        </w:rPr>
        <w:t>198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קנות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איסור שנקבע בחוק למניעת עישון הוא כי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א יעשן אדם במקום המפורט בתוספת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קום ציבורי</w:t>
      </w:r>
      <w:r>
        <w:rPr>
          <w:rFonts w:cs="Arial" w:ascii="Arial" w:hAnsi="Arial"/>
          <w:b/>
          <w:bCs/>
          <w:rtl w:val="true"/>
          <w:lang w:val="en-US" w:eastAsia="en-US"/>
        </w:rPr>
        <w:t>)."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סעיף 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חוק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בתוספת פורטו מקומות אשר לגביהם חל החו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תובע צירף לכתב התביעה עותק מעודכן של התוספת המחיל את החוק על מקום 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פריט </w:t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עודכן ליום </w:t>
      </w:r>
      <w:r>
        <w:rPr>
          <w:rFonts w:cs="Arial" w:ascii="Arial" w:hAnsi="Arial"/>
          <w:lang w:val="en-US" w:eastAsia="en-US"/>
        </w:rPr>
        <w:t>9/8/07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ין מחלוקת שהמיון נכלל בהגדרה ש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קום עבוד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בפריט </w:t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כון לאוגוסט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ז הותר עישון בחדר או אולם שנקבע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האחראי במקום לאחר התייעצות עם העובד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זור עישון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בתנאים של התוספ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נתבעת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חובה לפקח במקום העבודה נכנסה לתוקף רק בחודש נובמבר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סעיף 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 לחוק למניעת עישון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 xml:space="preserve">התובע פוטר בחודש פברואר </w:t>
      </w:r>
      <w:r>
        <w:rPr>
          <w:rFonts w:cs="Arial" w:ascii="Arial" w:hAnsi="Arial"/>
          <w:lang w:val="en-US" w:eastAsia="en-US"/>
        </w:rPr>
        <w:t>2008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חוק חל בחלק מהתקופה שהתובע עבד במי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אותו פרק זמן גם חלו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תקנות הגבלת עישון במקומות ציבורי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ביעת שלט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שמ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ד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1984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הוכיח כי בעת שעבד במ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ישנו עובדים מסוי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כדי 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גם בעמדת העבו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עדה יאנה בר העידה על כך שעישנה עד שקיבלה התקף לב ביולי </w:t>
      </w:r>
      <w:r>
        <w:rPr>
          <w:rFonts w:cs="Arial" w:ascii="Arial" w:hAnsi="Arial"/>
          <w:lang w:val="en-US" w:eastAsia="en-US"/>
        </w:rPr>
        <w:t>2008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1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לדב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ייתה פינת עי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מועד עדותה בינואר </w:t>
      </w:r>
      <w:r>
        <w:rPr>
          <w:rFonts w:cs="Arial" w:ascii="Arial" w:hAnsi="Arial"/>
          <w:lang w:val="en-US" w:eastAsia="en-US"/>
        </w:rPr>
        <w:t>201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העידה שהעישון הוא או ברמ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חוץ ל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קום הפתוח כלפי חוץ כי לשם מביאים סח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 בפרוזדור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1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ד 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ון וייט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עיד שבמיון לא מעשנים אבל עישנו בפינת האוכל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18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וא מיקם את המקום כמרוחק מהמיו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18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פרוטוקול מול שורות </w:t>
      </w:r>
      <w:r>
        <w:rPr>
          <w:rFonts w:cs="Arial" w:ascii="Arial" w:hAnsi="Arial"/>
          <w:b/>
          <w:bCs/>
          <w:lang w:val="en-US" w:eastAsia="en-US"/>
        </w:rPr>
        <w:t>26-28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לפני שנחקק החוק עישנו בעמד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18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רוטוקול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עד איסקוב אדוארד שעיקר עבודתו הוא פירוק משאיות והעברת תוכנם למיון גם עישן והוא הסכים שעשה זאת גם ליד אח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עד מיקם את פינת האוכל בפרוזד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ם גם עישנו אחרי שהחוק נכנס לתוקף ושמו שלט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2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דברים דומים העידה ג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סתר בוקוב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דהיי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עד החוק עישנו בכל מקום ולאחר מכן הוסף שילו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עישון היה או בחוץ או בפינת עישו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27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 xml:space="preserve">אבל היא סייגה זאת מבחינת לוח הזמנים והעידה שזה היה אחרי שהתובע עזב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27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רוטוקו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ול שורה </w:t>
      </w:r>
      <w:r>
        <w:rPr>
          <w:rFonts w:cs="Arial" w:ascii="Arial" w:hAnsi="Arial"/>
          <w:b/>
          <w:bCs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יחד עם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א כן זכרה שהשינוי היה לאחר שיצא החוק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28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טעם הנתבעת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עיד ראובן ביט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דע שיש עובדים שמעשנים באולם מ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וא גם ידע את שמותיה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8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לפי עדותו הוא העיר לעובדים שעישנו ב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ך לא ננקטו נגד אותם עובדים צעדים משמעתי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8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על פי עדותו הוא ביקש שיעשנו או בחוץ ברמפה או בפינת האוכל שהיא הפרוזד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בל הוא הסכים שניתן לומר שפינת האוכל היא חלק מהאול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8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רוטוקול</w:t>
      </w:r>
      <w:r>
        <w:rPr>
          <w:rFonts w:ascii="Arial" w:hAnsi="Arial" w:cs="Arial"/>
          <w:rtl w:val="true"/>
          <w:lang w:val="en-US" w:eastAsia="en-US"/>
        </w:rPr>
        <w:t>ׂ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עולה מהמקובץ שעל פני הדב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ני שהתובע פוט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קיים עישון במתחם המבונ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 המוביל למיון גם לאחר תחולת החוק על הנתבעת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פריט </w:t>
      </w:r>
      <w:r>
        <w:rPr>
          <w:rFonts w:cs="Arial" w:ascii="Arial" w:hAnsi="Arial"/>
          <w:b/>
          <w:bCs/>
          <w:lang w:val="en-US" w:eastAsia="en-US"/>
        </w:rPr>
        <w:t>1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תוספת לחוק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על מנת לבסס עילת תביעה של הפרת חובה חקוקה על התובע להצביע על כך שהחיקוק הרלבנטי נועד לפי פירושו לטובתו או להגנתו וההפרה גרמה לנזק מהסוג או מטבעו שאליו התכוון החיקוק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סעיף </w:t>
      </w:r>
      <w:r>
        <w:rPr>
          <w:rFonts w:cs="Arial" w:ascii="Arial" w:hAnsi="Arial"/>
          <w:b/>
          <w:bCs/>
          <w:lang w:val="en-US" w:eastAsia="en-US"/>
        </w:rPr>
        <w:t>6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קנ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cs="Times New Roman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567" w:righ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וונט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ע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עסי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ט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ו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ני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ישון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ל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נשט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מרו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567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2160" w:right="1985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(</w:t>
      </w: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>)</w:t>
      </w:r>
      <w:r>
        <w:rPr>
          <w:b/>
          <w:bCs/>
          <w:rtl w:val="true"/>
          <w:lang w:val="en-US" w:eastAsia="en-US"/>
        </w:rPr>
        <w:tab/>
      </w:r>
      <w:r>
        <w:rPr>
          <w:b/>
          <w:b/>
          <w:bCs/>
          <w:rtl w:val="true"/>
          <w:lang w:val="en-US" w:eastAsia="en-US"/>
        </w:rPr>
        <w:t>בניד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ד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ט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ב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רע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שי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ישומ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ו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גב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יש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קש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זרחים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615/05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פוקצ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ט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5/7/06</w:t>
      </w:r>
      <w:r>
        <w:rPr>
          <w:rtl w:val="true"/>
          <w:lang w:val="en-US" w:eastAsia="en-US"/>
        </w:rPr>
        <w:t xml:space="preserve">);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658-06-07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פ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רוזט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ז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0/8/07</w:t>
      </w:r>
      <w:r>
        <w:rPr>
          <w:rtl w:val="true"/>
          <w:lang w:val="en-US" w:eastAsia="en-US"/>
        </w:rPr>
        <w:t xml:space="preserve">)]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ח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8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8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מ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יש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וספ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ו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ני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יש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ד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פרי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וספ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ו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ני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ישון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פ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ק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פקי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בי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ש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אוור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בד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שו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ו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חוק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ט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סדרון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פ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חש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ש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סד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ש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89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רוטוקול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-3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ר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ק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63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ק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ז</w:t>
      </w:r>
      <w:r>
        <w:rPr>
          <w:b/>
          <w:bCs/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63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ק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תב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ש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7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קוד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טי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בוד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ש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97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נק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ד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סעיפ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1-22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קוד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טי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בו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יל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ת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רתף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בי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ג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צונ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ש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י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ל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ל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ור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שעצ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י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י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ביע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פ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ר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צ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ח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נג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או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ר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ע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63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ק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76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לפק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עוו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קיפה</w:t>
      </w:r>
    </w:p>
    <w:p>
      <w:pPr>
        <w:pStyle w:val="Normal"/>
        <w:spacing w:lineRule="auto" w:line="360"/>
        <w:ind w:left="567" w:right="0" w:hanging="567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פה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3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ק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יכומ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ק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קי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נ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3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לפק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צ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אסי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י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ב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וטי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ק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נ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יק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ס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ס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ד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ׁׁ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96/01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ר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המוס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יט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ו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6/12/05</w:t>
      </w:r>
      <w:r>
        <w:rPr>
          <w:rtl w:val="true"/>
          <w:lang w:val="en-US" w:eastAsia="en-US"/>
        </w:rPr>
        <w:t>)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פס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ופט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אשי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ב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השופט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ו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ו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ש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עו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76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לפק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עוו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שלנות</w:t>
      </w:r>
    </w:p>
    <w:p>
      <w:pPr>
        <w:pStyle w:val="Normal"/>
        <w:spacing w:lineRule="auto" w:line="360"/>
        <w:ind w:left="567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ט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ג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ש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ק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ש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נ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ק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קנותיו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ב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וק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כא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ס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פ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ק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ט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קנ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ק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שע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ח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עיפ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35-3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ק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ד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496/10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ברה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מדי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6.2.11</w:t>
      </w:r>
      <w:r>
        <w:rPr>
          <w:rtl w:val="true"/>
          <w:lang w:val="en-US" w:eastAsia="en-US"/>
        </w:rPr>
        <w:t xml:space="preserve">)].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א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פפ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8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ו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פור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טי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כומ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מ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1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נ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.4.2008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א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ל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ו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טיל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ק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נ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בר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ב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ק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רג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קט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טרוא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/50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ע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ת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ל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בר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ר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זמ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מץ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ל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מרת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סוק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סת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ל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טרוא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/500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פ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סת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ג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ג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ע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ח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ת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ט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סי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ש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סוק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מל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ל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2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צה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ו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ביה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זו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בוד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3689/08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יה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זו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בוד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באר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ש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צ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>/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; </w:t>
      </w:r>
      <w:r>
        <w:rPr>
          <w:b/>
          <w:b/>
          <w:bCs/>
          <w:rtl w:val="true"/>
          <w:lang w:val="en-US" w:eastAsia="en-US"/>
        </w:rPr>
        <w:t>מוצג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5-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וצג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תב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תי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נ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פ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סוק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מ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סוק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חש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סי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ופ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ינ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י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ת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תיע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פו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ו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מוצג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וצג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ובע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נספח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פ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מיר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א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ר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ב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פ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ת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פ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סוקת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יר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ת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ז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צוני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סת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א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ל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ר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ש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ע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ר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י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יר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 xml:space="preserve"> (</w:t>
      </w:r>
      <w:r>
        <w:rPr>
          <w:b/>
          <w:b/>
          <w:bCs/>
          <w:rtl w:val="true"/>
          <w:lang w:val="en-US" w:eastAsia="en-US"/>
        </w:rPr>
        <w:t>תעוד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פוא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לז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.10.10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בר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ימ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.8.08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בר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ו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טרוא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1.8.08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נוב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בר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ח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שימ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טרואי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מ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ט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פ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ו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פסק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י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ו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מיר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ח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ת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ים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E</w:t>
      </w:r>
      <w:r>
        <w:rPr>
          <w:lang w:val="en-US" w:eastAsia="en-US"/>
        </w:rPr>
        <w:t>isner, Tarlo, Kunzli, Jindal, Snippel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ס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ח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י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יטט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ט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אסי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י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אס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ש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י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י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ת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ג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ז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אסיב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מ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תמ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י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ק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ת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י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ר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סק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טרוא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תיע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פו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30.4.0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.10.0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יו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י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פ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יט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אס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ת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ה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י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ומ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ג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קונומ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מ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ת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77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רוטוקול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3-14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י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77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רוטוקול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7-18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די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ס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ו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81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הת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ו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צ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מפ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7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כ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צ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ו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צו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צ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7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תרו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טול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רח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ר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סטרוא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לק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7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צו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דבר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נ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ו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ל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78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י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יי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די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8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השל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י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ר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סת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ב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סתמה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(</w:t>
      </w:r>
      <w:r>
        <w:rPr>
          <w:b/>
          <w:b/>
          <w:bCs/>
          <w:rtl w:val="true"/>
          <w:lang w:val="en-US" w:eastAsia="en-US"/>
        </w:rPr>
        <w:t>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82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רוטוקול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8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התייחס לשאלה האם התובע סובל מאסתמה או ל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י מעדיפה את חוות דעת 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ליר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זו התמחו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של רופא הריאות שאבחן את התובע בקופת חול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טמיר גם לא חלק על כך שבהקשר להתמחות בתחום הריא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כשעצ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התמחות של מומחה בתחום עולה על ידיעותי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5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רוטוקו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ול שורות </w:t>
      </w:r>
      <w:r>
        <w:rPr>
          <w:rFonts w:cs="Arial" w:ascii="Arial" w:hAnsi="Arial"/>
          <w:b/>
          <w:bCs/>
          <w:lang w:val="en-US" w:eastAsia="en-US"/>
        </w:rPr>
        <w:t>6-7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אין בכך כדי להתעלם מההתמחות של 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טמ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רופא תעסוק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תייחס לקשר בין תנאי העבודה למצבו של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תייחס לשאלה האם התובע חולה אסת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לפני שהחל לעבוד בדואר או ל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י לא מקבלת את עמדת 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טמ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לתובע אין אסתמה כי אם רגישות יתר בדרכי הנשימ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5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טמיר נשאל מה הסמכתו לתת חוות דעת ועל כך הוא השיב שלדעתו הוא לא נדרש להסמכה של משרד הבריאות בהתייחס להסמכת מומח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בל מתוך תשובתו עלה כי ההתמחות שלו היא קביעת הקשר בין מחלה מסוימת שמאובחנת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מומחה בתחום לבין מקום העבוד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5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רוטוקו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ול שורות </w:t>
      </w:r>
      <w:r>
        <w:rPr>
          <w:rFonts w:cs="Arial" w:ascii="Arial" w:hAnsi="Arial"/>
          <w:b/>
          <w:bCs/>
          <w:lang w:val="en-US" w:eastAsia="en-US"/>
        </w:rPr>
        <w:t>13-15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תשובה זו מגדירה את ההתמחוי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כן האם התובע חולה אסתמה או ל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ופלת בתחום ההתמחות של 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ליר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ילו השאלה האם יש קשר בין ההתקף לתנאי התעסוקה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בתחום ההתמחות של 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טמי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י הוא לוקח בחשבון את כל התנאים והחשיפות במקום העבודה המסוים וקובע האם העובד יכול לעבוד באותו מקום עבודה עם תחלוא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פסיקה שהציג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דרו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 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האזורי לעבודה בהתייחס לשאלה האם התובע נפגע בעבודה היא רלבנטית לאותה מחלוק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דוגמא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 </w:t>
      </w:r>
      <w:r>
        <w:rPr>
          <w:rFonts w:cs="Arial" w:ascii="Arial" w:hAnsi="Arial"/>
          <w:b/>
          <w:bCs/>
          <w:lang w:val="en-US" w:eastAsia="en-US"/>
        </w:rPr>
        <w:t>1896/0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צוטט לעיל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אך היא לא רלבנטית לשאלה האם לתובע יש או אין אסת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זו התמחות של רופא ריא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לירז ק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תובע יש אסתמה ואף קבע לו נכות צמי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מור להל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גין מצבו הקונסטיטוציונ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אור תשובת 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ליר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עישון פאסיבי יכול להוות גורם לתלו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יי לבחון על פי הראיות את הקביעה של 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טמיר שקבע לתובע נכות זמנ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על פי הרא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 הגיע לגבי התופעות לרופאת המשפ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דייוי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נואר </w:t>
      </w:r>
      <w:r>
        <w:rPr>
          <w:rFonts w:cs="Arial" w:ascii="Arial" w:hAnsi="Arial"/>
          <w:lang w:val="en-US" w:eastAsia="en-US"/>
        </w:rPr>
        <w:t>200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לא ברור האם זה קשור או לא קשור לאסתמ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מעט שגם נרשמה לו תרופת הסרוטיד שאליה התייחס 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לירז כמקלה בהרפיית השרירים והרחבת הסמפו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ו התרופה שכל נסמן נרשמה ל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ם אחרי שסיים את העבודה בדוא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מצבו החמיר בינואר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לכן 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דייויס הפנתה את התובע לרופא ריאות ולרופא תעסוקת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הליך נמשך עד לפיטוריו ולאחר מכ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הוכיח כי עבד בסביבה של מעשנים מבחינת הנכות הזמנ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העדר הגדרה של זמן מבחינת 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טמיר ובהעדר התייחסות של 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ליר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ני קובעת אותה מינואר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עד לפברואר </w:t>
      </w:r>
      <w:r>
        <w:rPr>
          <w:rFonts w:cs="Arial" w:ascii="Arial" w:hAnsi="Arial"/>
          <w:lang w:val="en-US" w:eastAsia="en-US"/>
        </w:rPr>
        <w:t>20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הקשר לתביעה ז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 הוכיח את הקשר הסיבתי לנזק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תחולה של פריט </w:t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ל הדואר הוא מאוגוסט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שאלה היא האם מעביד סביר היה צריך ליישם את ההסדרים מושא החוק לפני שהמחוקק הטיל עליו חיוב פלילי לעשות כ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הצעת החוק משנת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תיקון הוראות חוק הגבלת העישון במקומות ציבורי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יקון מס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ניעת עישון במקומות ציבוריים והחשיפה לעישון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שס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ז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פורטת ההיסטוריה של התפתחות הסוגיה של הגבלת השימוש בטב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דברי ההסבר מפורטים השינויים שחלו מאז שנחקק החוק ובכללם כי בשנת </w:t>
      </w:r>
      <w:r>
        <w:rPr>
          <w:rFonts w:cs="Arial" w:ascii="Arial" w:hAnsi="Arial"/>
          <w:lang w:val="en-US" w:eastAsia="en-US"/>
        </w:rPr>
        <w:t>200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דינת ישראל חתמה על אמנת המסגרת לפיקוח על טבק ובאוגוסט </w:t>
      </w:r>
      <w:r>
        <w:rPr>
          <w:rFonts w:cs="Arial" w:ascii="Arial" w:hAnsi="Arial"/>
          <w:lang w:val="en-US" w:eastAsia="en-US"/>
        </w:rPr>
        <w:t>200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מדינה אשררה אות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FCTC</w:t>
      </w:r>
      <w:r>
        <w:rPr>
          <w:rFonts w:cs="Arial" w:ascii="Arial" w:hAnsi="Arial"/>
          <w:lang w:val="en-US" w:eastAsia="en-US"/>
        </w:rPr>
        <w:t>- Framework Convention on Tobacco Control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על פי סעיף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אמנה נקבע שעדויות מדעיות הוכיחו כי החשיפה לעשן טבק גורם למו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חלה ונכ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ח </w:t>
      </w:r>
      <w:r>
        <w:rPr>
          <w:rFonts w:cs="Arial" w:ascii="Arial" w:hAnsi="Arial"/>
          <w:b/>
          <w:bCs/>
          <w:lang w:val="en-US" w:eastAsia="en-US"/>
        </w:rPr>
        <w:t>138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104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כן צוין כי לפי סעיף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לאמנה התחייבו המדינות שהן צד לאמנ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גן על תושביהן מפני חשיפה לעישון מוצרי טבק</w:t>
      </w:r>
      <w:r>
        <w:rPr>
          <w:rFonts w:cs="Arial" w:ascii="Arial" w:hAnsi="Arial"/>
          <w:b/>
          <w:bCs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עולה מדברי ההסבר הוא שהידע שהצטבר מספר שנים לפני תיקון החוק בשנת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צביע על כך שחשיפה לעישון אינו רצוי ומכאן שבהקשר  לתקופה הקודמת את אוגוסט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נטל חל על כתפי הדואר להוכיח שהיא לא התרשל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 xml:space="preserve">שכן עיקרי הדברים פורטו בדברי ההסבר היו  לכאורה בבחינת מידע גלוי מאז חקיקת החוק המקורי בשנת  </w:t>
      </w:r>
      <w:r>
        <w:rPr>
          <w:rFonts w:cs="Arial" w:ascii="Arial" w:hAnsi="Arial"/>
          <w:lang w:val="en-US" w:eastAsia="en-US"/>
        </w:rPr>
        <w:t>1983</w:t>
      </w:r>
      <w:r>
        <w:rPr>
          <w:rFonts w:cs="Arial" w:ascii="Arial" w:hAnsi="Arial"/>
          <w:rtl w:val="true"/>
          <w:lang w:val="en-US" w:eastAsia="en-US"/>
        </w:rPr>
        <w:t xml:space="preserve"> , </w:t>
      </w:r>
      <w:r>
        <w:rPr>
          <w:rFonts w:ascii="Arial" w:hAnsi="Arial" w:cs="Arial"/>
          <w:rtl w:val="true"/>
          <w:lang w:val="en-US" w:eastAsia="en-US"/>
        </w:rPr>
        <w:t>אשר קבע ענישה פלילית על עישון במקומות שפורטו בתוספ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מדובר במקומות שהם  פחות מאוורר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ק הגבלת העישון במקומות ציבורי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שמ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ג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198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ח </w:t>
      </w:r>
      <w:r>
        <w:rPr>
          <w:rFonts w:cs="Arial" w:ascii="Arial" w:hAnsi="Arial"/>
          <w:b/>
          <w:bCs/>
          <w:lang w:val="en-US" w:eastAsia="en-US"/>
        </w:rPr>
        <w:t>109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48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עובדה שהמחוקק בחר בתהליך של אכיפה והרחבת המעגל של המוסדות והגורמים שהוטל עליהם חיוב פלילי אינו מקטין וממעט מההתנהגות הסבירה שנדרש לו כל מעביד או כל מעסי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ין שהוא מעביד ישיר או עקיף שכן הפגיעה נכונה הן לאנשים שנכחו במקומות עליהן חלה התוספת משנת </w:t>
      </w:r>
      <w:r>
        <w:rPr>
          <w:rFonts w:cs="Arial" w:ascii="Arial" w:hAnsi="Arial"/>
          <w:lang w:val="en-US" w:eastAsia="en-US"/>
        </w:rPr>
        <w:t>198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הן לאנשים שמקומות העבודה שלהם לא נכללו בתוספת מלכתחילה 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נהגות סבירה של מעביד הייתה ליישם את התובנות שגובשו בדבר החקיקה המקורי מיד ולא להמתין לתיקונים המרחיב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ני קובעת שהייתה התרשלות בהתעלמות מהעובדה שאנשים עישנו גם ליד עמדותיהם במקום שאינו מהמאווררים במיוחד מעל 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נה ויותר מאז נחקק החוק בנוסחו המקור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תובע החל להתלונן בינואר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ובע הוכיח שגם עישון יכול היה לגרום לתופעות בנתוניו הרפוא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עסיק חב חובת זהירות כלפי כל עובד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לא קשר למצב בריאותם בטרם החלו לעבוד אצלו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שגית וגם קונקרטית כלפי ה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יחד עם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 הכיר את מקום העבודה מרא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אשתו עבדה בדואר והוא ביקש להתקבל לעבודה בדואר ומה שהוצע לו זה מיון במשמרת לי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יסוד ההחלטה של הדואר לקבלו הוא הופנה לנתבעת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היוותה את הצינור להעסקת עובדים זמני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3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רוטוקול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4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רוטוקו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10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כפוף לאמור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תובע הוכיח את ההתרשלות החל מינואר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מפורט להל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 הוכיח שניז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בכך הוכיח את העוולות לפי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סעיפים </w:t>
      </w:r>
      <w:r>
        <w:rPr>
          <w:rFonts w:cs="Arial" w:ascii="Arial" w:hAnsi="Arial"/>
          <w:b/>
          <w:bCs/>
          <w:lang w:val="en-US" w:eastAsia="en-US"/>
        </w:rPr>
        <w:t>2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35-3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6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קנ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רשלנות תורמ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שם תור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ור שהתובע בחר במקום עבודה שלא תאם את היותו סובל מאסת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י מעמידה את האשם התורם</w:t>
      </w:r>
      <w:r>
        <w:rPr>
          <w:rFonts w:cs="Arial" w:ascii="Arial" w:hAnsi="Arial"/>
          <w:rtl w:val="true"/>
          <w:lang w:val="en-US" w:eastAsia="en-US"/>
        </w:rPr>
        <w:t xml:space="preserve">/ </w:t>
      </w:r>
      <w:r>
        <w:rPr>
          <w:rFonts w:ascii="Arial" w:hAnsi="Arial" w:cs="Arial"/>
          <w:rtl w:val="true"/>
          <w:lang w:val="en-US" w:eastAsia="en-US"/>
        </w:rPr>
        <w:t xml:space="preserve">רשלנות תורמת על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50%</w:t>
      </w:r>
      <w:r>
        <w:rPr>
          <w:rFonts w:cs="Arial" w:ascii="Arial" w:hAnsi="Arial"/>
          <w:rtl w:val="true"/>
          <w:lang w:val="en-US" w:eastAsia="en-US"/>
        </w:rPr>
        <w:t xml:space="preserve"> .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נזק </w:t>
      </w:r>
      <w:r>
        <w:rPr>
          <w:rFonts w:cs="Arial" w:ascii="Arial" w:hAnsi="Arial"/>
          <w:b/>
          <w:bCs/>
          <w:rtl w:val="true"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נכות רפואית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 עותר לפסוק לו נזק בגין נכות זמנית של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20%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פי סעיף </w:t>
      </w:r>
      <w:r>
        <w:rPr>
          <w:rFonts w:cs="Arial" w:ascii="Arial" w:hAnsi="Arial"/>
          <w:b/>
          <w:bCs/>
          <w:lang w:val="en-US" w:eastAsia="en-US"/>
        </w:rPr>
        <w:t>5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>)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</w:rPr>
        <w:t>ל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6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ת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אשר מחצית ניתן לייחס למצב קודם והיתרה יש לייחס להשפעת עישון פאסיב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ומחה לא מיקד את התקופה של הנכות הזמנ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תוספת לתקנות מתייחס למחלות הסמפונות והריאה שאינן שחפתיות וסעיף קט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עוסק בדלקת כרונית של הסמפונ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סעיף משנ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קובע נכות בגין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יים שיעול וכיח במשך תקופות שונות וחוזרות בשנה עם קוצר נשימה קל אחרי מאמץ או התרחבות הסמפונות בצורה קלה עם גניחות דם לפעמים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מומחה גם ציין אך לא חיווה את דעתו המקצועית כי לעתיד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רוב לוודאי נותר נזק מסוים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לא קבע כל נכות צמיתה בגין נזק כאמ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טוען לנזק 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מעבר לתיעוד רפואי הוא לא הגיש חוות דעת משלימה או אחרת הקובעת לו נכות צמית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סעיף </w:t>
      </w:r>
      <w:r>
        <w:rPr>
          <w:rFonts w:cs="Arial" w:ascii="Arial" w:hAnsi="Arial"/>
          <w:lang w:val="en-US" w:eastAsia="en-US"/>
        </w:rPr>
        <w:t>7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כתב התביעה נתבע נזק עתידי שניתן לשער על דרך של הסתברות מצטברת ובסיכומיו עתר בא כוח התובע לפסוק לפי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מדנא דדיינא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צורך קביעת נזק ופיצוי על כך אני דוחה הסתמכות על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רוב לוודאי נותר נזק מסוים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 </w:t>
      </w:r>
      <w:r>
        <w:rPr>
          <w:rFonts w:ascii="Arial" w:hAnsi="Arial" w:cs="Arial"/>
          <w:rtl w:val="true"/>
          <w:lang w:val="en-US" w:eastAsia="en-US"/>
        </w:rPr>
        <w:t xml:space="preserve">א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סתברות מצטבר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בהתייחס לתחלואות עתידיות שלא הוכחו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ולו על פי חוות דעת אפידמיולוג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הגיש תביעה למ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בגין נכות מעבודה אך תביעתו נדחתה כי הוא לא הגיש תביעה לפגיעה מעבו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גפן טמיר חיווה את דעתו כי הנכות הזמנית היא בגי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שפעת העישון הפסיבי במקום העבודה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פי חוות דעת 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טמ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ישון הפאסיבי אליו נחשף התובע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יה עבורו מזהם לא ספציפי שהחמיר את מצבו  הריאתי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חשיפה גם גרמה להפרעה חסימתית קלה בחודש ינואר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ברהם אליר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מחה מטעם הדוא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בע כי מצבו של התובע הוא כי הוא חולה באסתמה במשך שנים רבות מעב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סבל גם בעבר לפני עבודתו במיון בדואר מהתקפ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וא קבע כי לתובע </w:t>
      </w:r>
      <w:r>
        <w:rPr>
          <w:rFonts w:cs="Arial" w:ascii="Arial" w:hAnsi="Arial"/>
          <w:lang w:val="en-US" w:eastAsia="en-US"/>
        </w:rPr>
        <w:t>1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כות צמיתה לפי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סעיף </w:t>
      </w:r>
      <w:r>
        <w:rPr>
          <w:rFonts w:cs="Arial" w:ascii="Arial" w:hAnsi="Arial"/>
          <w:b/>
          <w:bCs/>
          <w:lang w:val="en-US" w:eastAsia="en-US"/>
        </w:rPr>
        <w:t>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>)-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תוספת לתקנות </w:t>
      </w:r>
      <w:r>
        <w:rPr>
          <w:rFonts w:ascii="Arial" w:hAnsi="Arial" w:cs="Arial"/>
          <w:rtl w:val="true"/>
          <w:lang w:val="en-US" w:eastAsia="en-US"/>
        </w:rPr>
        <w:t>מחמת היותו חולה אסתמה עם התקפים קלים עם הפסקות ארוכות וללא סיבוכ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תובע הוכיח כי סבל מהתופעות באופן משמעותי מינואר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צבו לא השתפר גם לאחר שפוט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עולה מהמשך הטיפול אצל 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ליברמ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נג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כח גם ש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כא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ה גם חשוף לעישון פאסיבי בב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ור הערותיי לעיל על האוורור במיון אני קובעת כי העישון הפאסיבי בביתו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קפו לא הוכ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ו מאיין את נזקי העישון הפאסיבי במקום עבוד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אחר ו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לירז לא התייחס כלל לנכות הזמנית שקבע 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טמ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עמדה בפני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חוות דעת נגדית לבחינה של השאל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איזה מהחשיפות לעשן סיגריות היו יותר משמעותי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שתיקה זו מאשרת את מסקנת 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ר טמיר שמיקד את הנזק במקום העבודה דווקא תוך שהוא מחלק את הנכות לחצי ומשייך למקום העבודה רק </w:t>
      </w:r>
      <w:r>
        <w:rPr>
          <w:rFonts w:cs="Arial" w:ascii="Arial" w:hAnsi="Arial"/>
          <w:lang w:val="en-US" w:eastAsia="en-US"/>
        </w:rPr>
        <w:t>10%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העדר התייחסות של 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אלירז גם לאפשרות שהייתה החמרה מחמת אי שימוש במשאף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אני לא מכמתת נתון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כן אני מקבלת את הנכות הזמנית כאמ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העדר נכות צמי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ני קובעת נכות רפוא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כאן גם לא אוכל לגזור פגיעה בכושר השתכרות מחמת אותה נכות רפוא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ראשי נזק של הפסד שכר לעתי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פסד פנסיה לעתי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פסד שכר לעב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פסד פנסיה לעבר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נסיבות של העדר נכות רפואית צמיתה אינני פוסקת בראש נזק כלפי העתיד בין לגבי אבדן כושר השתכרות ובין לגבי הפסד שכר 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ראש הנזק גם לא נת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נסיבות אלה אני גם לא פוסקת בגין ראש נזק שלא נתבע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של הפסד תנאים סוציאליים לעתי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ומחה מטעם התובע לא קבע תקופה מוגדרת של נכות זמ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תובע לא הניח תשתית ראייתית של הפסד בתקופה שבה סבל מהתלונות לפי התיעוד הרפוא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ראש הנזק של הפסד שכר או תנאים סוציאליים לעבר גם לא נתבע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כן אני לא פוסקת בראשי נזק אל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נזק מיוחד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תובע לא תבע נזק מיוחד אחר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לכן הוא לא נפס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י נזק מיוחד צריך לתבוע ולהוכיח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נזק לא ממוני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עולה מהמקובץ עד 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שהתיק מתנהל על נזק לא ממוני שנטען שהוא קשור לעישון הפאסיב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ראש נזק נפר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ביעה לפיצוי עונש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יו אתייחס להל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ובע ביסס את ראש הנזק של נזק לא ממוני אולם לא ניתן להתעלם גם מהאשם</w:t>
      </w:r>
      <w:r>
        <w:rPr>
          <w:rFonts w:cs="Arial" w:ascii="Arial" w:hAnsi="Arial"/>
          <w:rtl w:val="true"/>
          <w:lang w:val="en-US" w:eastAsia="en-US"/>
        </w:rPr>
        <w:t xml:space="preserve">/ </w:t>
      </w:r>
      <w:r>
        <w:rPr>
          <w:rFonts w:ascii="Arial" w:hAnsi="Arial" w:cs="Arial"/>
          <w:rtl w:val="true"/>
          <w:lang w:val="en-US" w:eastAsia="en-US"/>
        </w:rPr>
        <w:t>רשלנות התורמת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כי התובע ביקש להתקבל למקום 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לא קשר לעי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פניו לא התאים לו מבחינה בריאותית לנוכח האוורור הטבעי החסר והאבק אשר בפני עצמ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 עדות 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לירז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לא התאימו למחלת האסתמה של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ובע עמד על כך שאין לו אסתמה אולם התיעוד הרפואי מעיד שעוד לפני שהוא פנה לעבודה בדואר הוא כבר קיבל טיפול רפואי להקלת השפעות האסת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תובע בחר מתי לקחת ומתי לא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נסיבות אלה התביעה לפיצוי עונשי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נדח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ני פוסקת לתובע פיצוי בראש נזק של כאב וסבל מהטעם שגם עובד ללא תחלואתו של התובע לא היה צריך לעבוד בתנאים שהוא ע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סביבת מעשנים במתחם שלא תואם לכך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בהעדר אוורור נא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אני פוסקת לתובע פיצויים בסך של </w:t>
      </w:r>
      <w:r>
        <w:rPr>
          <w:rFonts w:cs="Arial" w:ascii="Arial" w:hAnsi="Arial"/>
          <w:lang w:val="en-US" w:eastAsia="en-US"/>
        </w:rPr>
        <w:t>100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נכון להי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סכום זה אני מפחיתה מחצית מחמת אשם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רשלנות תורמ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חלוקת חבות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אור הראיות שהנתבעת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ימשה אמצעי כלכלי להעסק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חר שנמצא כשיר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דוא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מצאתי להטיל עליה חב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תנאי העבודה בדואר היו באחריות הנתבעת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יא גם בדקה את התאמת התובע מראש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102-10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על כן החבות חלה על הנתבעת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לבד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סוף דבר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תבעת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תשלם לתובע סך של </w:t>
      </w:r>
      <w:r>
        <w:rPr>
          <w:rFonts w:cs="Arial" w:ascii="Arial" w:hAnsi="Arial"/>
          <w:lang w:val="en-US" w:eastAsia="en-US"/>
        </w:rPr>
        <w:t>50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בצרוף הפרשי הצמדה וריבית כדין מהיום ועד ליום התשלום המלא בפוע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הוצאות משפט לפי שומה בצרוף הפרשי הצמדה וריבית כדין מהיום ועד ליום התשלום המלא בפוע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תשלם לתובע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בסך של </w:t>
      </w:r>
      <w:r>
        <w:rPr>
          <w:rFonts w:cs="Arial" w:ascii="Arial" w:hAnsi="Arial"/>
          <w:lang w:val="en-US" w:eastAsia="en-US"/>
        </w:rPr>
        <w:t>7,5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בצרוף הפרשי הצמדה וריבית כדין מהיום ועד ליום התשלום המלא בפוע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ביעה נגד הנתבעת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דח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יחד עם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ור הקשר העסקי בין הנתב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ת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תישא בשכר טרחת הנתבעת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סך של </w:t>
      </w:r>
      <w:r>
        <w:rPr>
          <w:rFonts w:cs="Arial" w:ascii="Arial" w:hAnsi="Arial"/>
          <w:lang w:val="en-US" w:eastAsia="en-US"/>
        </w:rPr>
        <w:t>5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בצירוף הפרשי הצמדה וריבית כדין מהיום ועד ליום התשלום המלא בפוע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המזכירות תמציא את פסק הדין לב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 הצדדים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זכות ערעור לבית המשפט המחוזי תוך </w:t>
      </w:r>
      <w:r>
        <w:rPr>
          <w:rFonts w:cs="Arial" w:ascii="Arial" w:hAnsi="Arial"/>
          <w:b/>
          <w:bCs/>
          <w:lang w:val="en-US" w:eastAsia="en-US"/>
        </w:rPr>
        <w:t>4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ום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>נית</w:t>
      </w:r>
      <w:r>
        <w:rPr>
          <w:rFonts w:ascii="Arial" w:hAnsi="Arial" w:cs="Arial"/>
          <w:rtl w:val="true"/>
          <w:lang w:val="en-US" w:eastAsia="en-US"/>
        </w:rPr>
        <w:t>נה</w:t>
      </w:r>
      <w:r>
        <w:rPr>
          <w:rFonts w:ascii="Arial" w:hAnsi="Arial" w:cs="Arial"/>
          <w:rtl w:val="true"/>
          <w:lang w:val="en-US" w:eastAsia="en-US"/>
        </w:rPr>
        <w:t xml:space="preserve">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תשרי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ספטמבר </w:t>
      </w:r>
      <w:r>
        <w:rPr>
          <w:rFonts w:cs="Arial" w:ascii="Arial" w:hAnsi="Arial"/>
          <w:lang w:val="en-US" w:eastAsia="en-US"/>
        </w:rPr>
        <w:t>20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/>
      </w:pPr>
      <w:r>
        <w:rPr>
          <w:rtl w:val="true"/>
        </w:rPr>
        <w:drawing>
          <wp:inline distT="0" distB="0" distL="0" distR="0">
            <wp:extent cx="1181100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37" w:bottom="1134"/>
      <w:lnNumType w:countBy="1" w:restart="newPage" w:distance="28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rtl w:val="true"/>
      </w:rPr>
      <w:fldChar w:fldCharType="begin"/>
    </w:r>
    <w:r>
      <w:rPr>
        <w:rtl w:val="true"/>
        <w:rStyle w:val="PageNumber"/>
        <w:rFonts w:cs="Times New Roman"/>
      </w:rPr>
      <w:instrText xml:space="preserve"> PAGE </w:instrText>
    </w:r>
    <w:r>
      <w:rPr>
        <w:rtl w:val="true"/>
        <w:rStyle w:val="PageNumber"/>
        <w:rFonts w:cs="Times New Roman"/>
      </w:rPr>
      <w:fldChar w:fldCharType="separate"/>
    </w:r>
    <w:r>
      <w:rPr>
        <w:rtl w:val="true"/>
        <w:rStyle w:val="PageNumber"/>
        <w:rFonts w:cs="Times New Roman"/>
      </w:rPr>
      <w:t>19</w:t>
    </w:r>
    <w:r>
      <w:rPr>
        <w:rtl w:val="true"/>
        <w:rStyle w:val="PageNumber"/>
        <w:rFonts w:cs="Times New Roman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מתוך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ankRuehl"/>
        <w:sz w:val="28"/>
        <w:szCs w:val="28"/>
        <w:lang w:val="en-US" w:eastAsia="en-US"/>
      </w:rPr>
    </w:pPr>
    <w:r>
      <w:rPr>
        <w:rFonts w:cs="FrankRuehl"/>
        <w:sz w:val="28"/>
        <w:szCs w:val="28"/>
        <w:rtl w:val="true"/>
        <w:lang w:val="en-US" w:eastAsia="en-US"/>
      </w:rPr>
      <w:drawing>
        <wp:inline distT="0" distB="0" distL="0" distR="0">
          <wp:extent cx="374015" cy="468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3674"/>
    </w:tblGrid>
    <w:tr>
      <w:trPr>
        <w:trHeight w:val="704" w:hRule="exact"/>
      </w:trPr>
      <w:tc>
        <w:tcPr>
          <w:tcW w:w="8721" w:type="dxa"/>
          <w:gridSpan w:val="2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000080"/>
              <w:lang w:val="en-US" w:eastAsia="en-US"/>
            </w:rPr>
          </w:pPr>
          <w:r>
            <w:rPr>
              <w:rFonts w:ascii="Tahoma" w:hAnsi="Tahoma" w:cs="Tahoma"/>
              <w:b/>
              <w:b/>
              <w:bCs/>
              <w:color w:val="000080"/>
              <w:rtl w:val="true"/>
              <w:lang w:val="en-US" w:eastAsia="en-US"/>
            </w:rPr>
            <w:t>בית משפט השלום בבאר שבע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000080"/>
              <w:lang w:val="en-US" w:eastAsia="en-US"/>
            </w:rPr>
          </w:pPr>
          <w:r>
            <w:rPr>
              <w:rFonts w:cs="Tahoma" w:ascii="Tahoma" w:hAnsi="Tahoma"/>
              <w:b/>
              <w:bCs/>
              <w:color w:val="000080"/>
              <w:rtl w:val="true"/>
              <w:lang w:val="en-US" w:eastAsia="en-US"/>
            </w:rPr>
          </w:r>
        </w:p>
      </w:tc>
    </w:tr>
    <w:tr>
      <w:trPr>
        <w:trHeight w:val="337" w:hRule="atLeast"/>
      </w:trPr>
      <w:tc>
        <w:tcPr>
          <w:tcW w:w="5047" w:type="dxa"/>
          <w:tcBorders/>
        </w:tcPr>
        <w:p>
          <w:pPr>
            <w:pStyle w:val="Normal"/>
            <w:snapToGrid w:val="false"/>
            <w:jc w:val="left"/>
            <w:rPr>
              <w:rFonts w:ascii="Tahoma" w:hAnsi="Tahoma" w:cs="Tahoma"/>
              <w:b/>
              <w:b/>
              <w:bCs/>
              <w:color w:val="000080"/>
              <w:sz w:val="26"/>
              <w:szCs w:val="26"/>
              <w:lang w:val="en-US" w:eastAsia="en-US"/>
            </w:rPr>
          </w:pPr>
          <w:r>
            <w:rPr>
              <w:rFonts w:cs="Tahoma" w:ascii="Tahoma" w:hAnsi="Tahoma"/>
              <w:b/>
              <w:bCs/>
              <w:color w:val="000080"/>
              <w:sz w:val="26"/>
              <w:szCs w:val="26"/>
              <w:rtl w:val="true"/>
              <w:lang w:val="en-US" w:eastAsia="en-US"/>
            </w:rPr>
          </w:r>
        </w:p>
      </w:tc>
      <w:tc>
        <w:tcPr>
          <w:tcW w:w="3674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b/>
              <w:bCs/>
              <w:sz w:val="26"/>
              <w:szCs w:val="26"/>
              <w:rtl w:val="true"/>
              <w:lang w:val="en-US" w:eastAsia="en-US"/>
            </w:rPr>
          </w:r>
        </w:p>
      </w:tc>
    </w:tr>
    <w:tr>
      <w:trPr>
        <w:trHeight w:val="337" w:hRule="atLeast"/>
      </w:trPr>
      <w:tc>
        <w:tcPr>
          <w:tcW w:w="8721" w:type="dxa"/>
          <w:gridSpan w:val="2"/>
          <w:tcBorders/>
        </w:tcPr>
        <w:p>
          <w:pPr>
            <w:pStyle w:val="Normal"/>
            <w:jc w:val="left"/>
            <w:rPr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ת</w:t>
          </w:r>
          <w:r>
            <w:rPr>
              <w:b/>
              <w:bCs/>
              <w:sz w:val="26"/>
              <w:szCs w:val="26"/>
              <w:rtl w:val="true"/>
              <w:lang w:val="en-US" w:eastAsia="en-US"/>
            </w:rPr>
            <w:t>"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א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b/>
              <w:bCs/>
              <w:sz w:val="26"/>
              <w:szCs w:val="26"/>
              <w:lang w:val="en-US" w:eastAsia="en-US"/>
            </w:rPr>
            <w:t>39875-02-11</w:t>
          </w:r>
          <w:r>
            <w:rPr>
              <w:b/>
              <w:bCs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גצל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ואח</w:t>
          </w:r>
          <w:r>
            <w:rPr>
              <w:b/>
              <w:bCs/>
              <w:sz w:val="26"/>
              <w:szCs w:val="26"/>
              <w:rtl w:val="true"/>
              <w:lang w:val="en-US" w:eastAsia="en-US"/>
            </w:rPr>
            <w:t xml:space="preserve">'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נ</w:t>
          </w:r>
          <w:r>
            <w:rPr>
              <w:b/>
              <w:bCs/>
              <w:sz w:val="26"/>
              <w:szCs w:val="26"/>
              <w:rtl w:val="true"/>
              <w:lang w:val="en-US" w:eastAsia="en-US"/>
            </w:rPr>
            <w:t xml:space="preserve">'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חברת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דואר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ישראל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בע</w:t>
          </w:r>
          <w:r>
            <w:rPr>
              <w:b/>
              <w:bCs/>
              <w:sz w:val="26"/>
              <w:szCs w:val="26"/>
              <w:rtl w:val="true"/>
              <w:lang w:val="en-US" w:eastAsia="en-US"/>
            </w:rPr>
            <w:t>"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מ</w:t>
          </w:r>
          <w:r>
            <w:rPr>
              <w:b/>
              <w:bCs/>
              <w:sz w:val="26"/>
              <w:szCs w:val="26"/>
              <w:rtl w:val="true"/>
              <w:lang w:val="en-US" w:eastAsia="en-US"/>
            </w:rPr>
            <w:t xml:space="preserve">.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ואח</w:t>
          </w:r>
          <w:r>
            <w:rPr>
              <w:b/>
              <w:bCs/>
              <w:sz w:val="26"/>
              <w:szCs w:val="26"/>
              <w:rtl w:val="true"/>
              <w:lang w:val="en-US" w:eastAsia="en-US"/>
            </w:rPr>
            <w:t>'</w:t>
          </w:r>
        </w:p>
        <w:p>
          <w:pPr>
            <w:pStyle w:val="Normal"/>
            <w:jc w:val="left"/>
            <w:rPr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b/>
              <w:bCs/>
              <w:sz w:val="26"/>
              <w:szCs w:val="26"/>
              <w:rtl w:val="true"/>
              <w:lang w:val="en-US" w:eastAsia="en-US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Fonts w:ascii="Arial" w:hAnsi="Arial" w:cs="Arial"/>
              <w:b/>
              <w:b/>
              <w:bCs/>
              <w:rtl w:val="true"/>
            </w:rPr>
            <w:t xml:space="preserve">בפני 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rtl w:val="true"/>
            </w:rPr>
            <w:t>כב</w:t>
          </w:r>
          <w:r>
            <w:rPr>
              <w:rFonts w:cs="Arial" w:ascii="Arial" w:hAnsi="Arial"/>
              <w:b/>
              <w:bCs/>
              <w:rtl w:val="true"/>
            </w:rPr>
            <w:t xml:space="preserve">' </w:t>
          </w:r>
          <w:r>
            <w:rPr>
              <w:rFonts w:ascii="Arial" w:hAnsi="Arial" w:cs="Arial"/>
              <w:b/>
              <w:b/>
              <w:bCs/>
              <w:rtl w:val="true"/>
            </w:rPr>
            <w:t>ה</w:t>
          </w:r>
          <w:r>
            <w:rPr>
              <w:rFonts w:ascii="Arial" w:hAnsi="Arial" w:cs="Arial"/>
              <w:b/>
              <w:b/>
              <w:bCs/>
              <w:rtl w:val="true"/>
            </w:rPr>
            <w:t>שופטת</w:t>
          </w:r>
          <w:r>
            <w:rPr>
              <w:rFonts w:ascii="Arial" w:hAnsi="Arial" w:cs="Arial"/>
              <w:b/>
              <w:b/>
              <w:bCs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rtl w:val="true"/>
            </w:rPr>
            <w:t>מיכל וולפסון</w:t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4:00Z</dcterms:created>
  <dc:creator>Elad</dc:creator>
  <dc:description/>
  <dc:language>en-US</dc:language>
  <cp:lastModifiedBy>Elad</cp:lastModifiedBy>
  <dcterms:modified xsi:type="dcterms:W3CDTF">2015-09-29T08:35:00Z</dcterms:modified>
  <cp:revision>1</cp:revision>
  <dc:subject/>
  <dc:title/>
</cp:coreProperties>
</file>