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val="en-US" w:eastAsia="en-US"/>
              </w:rPr>
              <w:t>בית משפט השלום בכפר סבא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0817-09-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רג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פני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ב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רו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מבקש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tl w:val="true"/>
              </w:rPr>
              <w:t>המשיב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>אל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ד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>כ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/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uppressLineNumbers/>
        <w:jc w:val="left"/>
        <w:rPr/>
      </w:pPr>
      <w:r>
        <w:rPr>
          <w:rtl w:val="true"/>
        </w:rPr>
      </w:r>
      <w:bookmarkStart w:id="3" w:name="LawTable"/>
      <w:bookmarkStart w:id="4" w:name="LawTable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 מניעת הטרדה מאיימ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תשס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</w:rPr>
          <w:t>2001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4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5" w:name="PsakDin"/>
      <w:bookmarkStart w:id="6" w:name="LawTable_End"/>
      <w:bookmarkEnd w:id="5"/>
      <w:bookmarkEnd w:id="6"/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7" w:name="PsakDin"/>
      <w:bookmarkStart w:id="8" w:name="PsakDin"/>
      <w:bookmarkEnd w:id="8"/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 </w:t>
      </w:r>
      <w:bookmarkStart w:id="9" w:name="ABSTRACT_START"/>
      <w:bookmarkEnd w:id="9"/>
      <w:r>
        <w:rPr>
          <w:rFonts w:ascii="David" w:hAnsi="David"/>
          <w:rtl w:val="true"/>
        </w:rPr>
        <w:t>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וצ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תאם</w:t>
      </w:r>
      <w:r>
        <w:rPr>
          <w:rFonts w:ascii="David" w:hAnsi="David"/>
          <w:rtl w:val="true"/>
        </w:rPr>
        <w:t xml:space="preserve"> </w:t>
      </w:r>
      <w:hyperlink r:id="rId4">
        <w:r>
          <w:rPr>
            <w:rStyle w:val="InternetLink"/>
            <w:rFonts w:ascii="David" w:hAnsi="David"/>
            <w:color w:val="0000FF"/>
            <w:u w:val="single"/>
            <w:rtl w:val="true"/>
          </w:rPr>
          <w:t xml:space="preserve">לסעיף </w:t>
        </w:r>
        <w:r>
          <w:rPr>
            <w:rStyle w:val="InternetLink"/>
            <w:rFonts w:cs="David" w:ascii="David" w:hAnsi="David"/>
            <w:color w:val="0000FF"/>
            <w:u w:val="single"/>
          </w:rPr>
          <w:t>4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hyperlink r:id="rId5">
        <w:r>
          <w:rPr>
            <w:rStyle w:val="InternetLink"/>
            <w:rFonts w:ascii="David" w:hAnsi="David"/>
            <w:color w:val="0000FF"/>
            <w:u w:val="single"/>
            <w:rtl w:val="true"/>
          </w:rPr>
          <w:t>חוק מניעת הטרדה מאיימת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ב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פ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ס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הטר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א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בלו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ר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התח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נועות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ג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רטיו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יצ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ת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מצע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10" w:name="ABSTRACT_END"/>
      <w:bookmarkStart w:id="11" w:name="ABSTRACT_END"/>
      <w:bookmarkEnd w:id="11"/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יו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8.9.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ק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סופ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י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וס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טר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ל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וב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גז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יכנס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י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ח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רגי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להתח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נו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יצ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י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יו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.10.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ד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שמע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ענות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זו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ב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ינ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כ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תגור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ו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ולד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ב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וה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תגור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סירוג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בק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ג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טע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ע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ק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נטע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צ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יי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טרי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רמו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ו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מי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פו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עו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הג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נג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רגי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ו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י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ח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רג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כנ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גור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וצ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י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אב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ש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טע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על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תו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ניס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מצ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דחפ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ב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נטע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ת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ה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לימ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שו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רפ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ח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ג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צ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חר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עד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ז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ק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מו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קש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י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כחי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טע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טע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לונ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ד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יקנ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טר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י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נ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יג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צהי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י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או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יא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טקינס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תגור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קו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וב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טר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ס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ופק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וזק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ות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קט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ג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טר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ש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יתק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דרג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פ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צ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ב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וציאל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סיכיאטר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ני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טע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ר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ג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שט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בי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ל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פר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בקש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פ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וצ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נגד המבקשת </w:t>
      </w:r>
      <w:r>
        <w:rPr>
          <w:rFonts w:ascii="David" w:hAnsi="David"/>
          <w:rtl w:val="true"/>
        </w:rPr>
        <w:t>מכוח</w:t>
      </w:r>
      <w:r>
        <w:rPr>
          <w:rFonts w:ascii="David" w:hAnsi="David"/>
          <w:rtl w:val="true"/>
        </w:rPr>
        <w:t xml:space="preserve"> </w:t>
      </w:r>
      <w:hyperlink r:id="rId6">
        <w:r>
          <w:rPr>
            <w:rStyle w:val="InternetLink"/>
            <w:rFonts w:ascii="David" w:hAnsi="David"/>
            <w:color w:val="0000FF"/>
            <w:u w:val="single"/>
            <w:rtl w:val="true"/>
          </w:rPr>
          <w:t>חוק מניעת הטרדה מאיימת</w:t>
        </w:r>
      </w:hyperlink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ת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חצ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סגר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צ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מץ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תו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ש</w:t>
      </w:r>
      <w:r>
        <w:rPr>
          <w:rFonts w:ascii="David" w:hAnsi="David"/>
          <w:rtl w:val="true"/>
        </w:rPr>
        <w:t>ה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ת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נ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ע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ק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יס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מצ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זי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לאפ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ית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טלפ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ריצ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י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גד</w:t>
      </w:r>
      <w:r>
        <w:rPr>
          <w:rFonts w:ascii="David" w:hAnsi="David"/>
          <w:rtl w:val="true"/>
        </w:rPr>
        <w:t>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נק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י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סיגר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נרגילה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איש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ש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רג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סל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ל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פי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תו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ל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ד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ת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רג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כנס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רוע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תו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ו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ק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תו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גד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לי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ר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ט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ע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צל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חל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גי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דחיפ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ניה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צ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כ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פ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נש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טע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ב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קש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י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מ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שי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די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עו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בר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סומ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קומ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פסיק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ב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אי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יו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נ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ו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עש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ק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שלפע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ז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עב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ע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2: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מ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קח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ר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נס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הגי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ש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תד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סג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פריע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>ק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אס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טריד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לאח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שמע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ד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יינ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סמ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וגשו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עוד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פוא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תצהיר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כ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ט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ראי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וצ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נג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 המעו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פור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ל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במהל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י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תק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רשמ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ו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כנ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חס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ורע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קופ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בר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ו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ור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ה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ריג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חס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גורמ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ת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הג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ס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ט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ב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יכוכ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דד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ג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רו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דד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ט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ו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ר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ר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ת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דד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על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מ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הג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וקפ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שהושיט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לפ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טריד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ל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ח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ל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יג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רצ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קירב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נ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פכ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גר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ד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מצ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ב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נ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יז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ת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וקד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0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ר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צע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ל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תלונ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ז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שת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בר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ר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לימ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ילול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ר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פגש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ד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דרג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שבו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ר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התלק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טח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שמ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קל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לם מה שברור הוא כי שני הצדדים דיברו בגסות האחד כלפי השנ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ע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רשמ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אישר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צ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יוצ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יר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ק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י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יג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רגיל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דלק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גחל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מ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יח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נ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נס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ענ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ציג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שור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פוא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ה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ובל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שי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ש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וכ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סיב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עיש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עי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די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גר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טרד</w:t>
      </w:r>
      <w:r>
        <w:rPr>
          <w:rFonts w:ascii="David" w:hAnsi="David"/>
          <w:rtl w:val="true"/>
        </w:rPr>
        <w:t xml:space="preserve"> –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ים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תחשב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לצמצ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מ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ני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שיפ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לריח </w:t>
      </w:r>
      <w:r>
        <w:rPr>
          <w:rFonts w:ascii="David" w:hAnsi="David"/>
          <w:rtl w:val="true"/>
        </w:rPr>
        <w:t>המגיע</w:t>
      </w:r>
      <w:r>
        <w:rPr>
          <w:rFonts w:ascii="David" w:hAnsi="David"/>
          <w:rtl w:val="true"/>
        </w:rPr>
        <w:t>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דירת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שע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תלונ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דד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יב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לא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אמ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שביקש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בי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לפ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י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הד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דע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פט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ינ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פ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ל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ידת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עור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מטרת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ביא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פרד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וח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ב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ר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אס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הטרי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י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כ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קו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יצו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ש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שי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קיף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ח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שנ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נאס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שיב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חל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גוב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גז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באופ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עש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יח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יכנס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דירת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מבק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רי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חל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רג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>.</w:t>
        <w:tab/>
      </w:r>
      <w:r>
        <w:rPr>
          <w:rFonts w:ascii="David" w:hAnsi="David"/>
          <w:rtl w:val="true"/>
        </w:rPr>
        <w:t>צ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ז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עמו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תוקפ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שך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דש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ה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מזכירות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תשלח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עותק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החלטה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זו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לצדדים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בדואר</w:t>
      </w:r>
      <w:r>
        <w:rPr>
          <w:rFonts w:ascii="David" w:hAnsi="David"/>
          <w:b/>
          <w:b/>
          <w:bCs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רשום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 תשרי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וקטובר </w:t>
      </w:r>
      <w:r>
        <w:rPr>
          <w:rFonts w:cs="Arial" w:ascii="Arial" w:hAnsi="Arial"/>
          <w:lang w:val="en-US" w:eastAsia="en-US"/>
        </w:rPr>
        <w:t>201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12" w:name="_GoBack"/>
      <w:bookmarkStart w:id="13" w:name="_GoBack"/>
      <w:bookmarkEnd w:id="13"/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ביב שרו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הט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כ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ס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0817-09-1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ורית דור אבר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ירם בן גי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David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31" TargetMode="External"/><Relationship Id="rId3" Type="http://schemas.openxmlformats.org/officeDocument/2006/relationships/hyperlink" Target="http://www.nevo.co.il/law/70331/4" TargetMode="External"/><Relationship Id="rId4" Type="http://schemas.openxmlformats.org/officeDocument/2006/relationships/hyperlink" Target="http://www.nevo.co.il/law/70331/4" TargetMode="External"/><Relationship Id="rId5" Type="http://schemas.openxmlformats.org/officeDocument/2006/relationships/hyperlink" Target="http://www.nevo.co.il/law/70331" TargetMode="External"/><Relationship Id="rId6" Type="http://schemas.openxmlformats.org/officeDocument/2006/relationships/hyperlink" Target="http://www.nevo.co.il/law/70331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2:00Z</dcterms:created>
  <dc:creator>Elad</dc:creator>
  <dc:description/>
  <dc:language>en-US</dc:language>
  <cp:lastModifiedBy>Elad</cp:lastModifiedBy>
  <dcterms:modified xsi:type="dcterms:W3CDTF">2014-11-16T10:22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ורית דור אברג'ל</vt:lpwstr>
  </property>
  <property fmtid="{D5CDD505-2E9C-101B-9397-08002B2CF9AE}" pid="3" name="APPELLEE">
    <vt:lpwstr>אלירם בן גידה;כנרת יצחק;שמואל יצחק</vt:lpwstr>
  </property>
  <property fmtid="{D5CDD505-2E9C-101B-9397-08002B2CF9AE}" pid="4" name="CITY">
    <vt:lpwstr>כ"ס</vt:lpwstr>
  </property>
  <property fmtid="{D5CDD505-2E9C-101B-9397-08002B2CF9AE}" pid="5" name="DATE">
    <vt:lpwstr>20141005</vt:lpwstr>
  </property>
  <property fmtid="{D5CDD505-2E9C-101B-9397-08002B2CF9AE}" pid="6" name="ISABSTRACT">
    <vt:lpwstr>Y</vt:lpwstr>
  </property>
  <property fmtid="{D5CDD505-2E9C-101B-9397-08002B2CF9AE}" pid="7" name="JUDGE">
    <vt:lpwstr>אביב שרון</vt:lpwstr>
  </property>
  <property fmtid="{D5CDD505-2E9C-101B-9397-08002B2CF9AE}" pid="8" name="LAWLISTTMP1">
    <vt:lpwstr>70331/004</vt:lpwstr>
  </property>
  <property fmtid="{D5CDD505-2E9C-101B-9397-08002B2CF9AE}" pid="9" name="MyInfo">
    <vt:lpwstr>MyInfo</vt:lpwstr>
  </property>
  <property fmtid="{D5CDD505-2E9C-101B-9397-08002B2CF9AE}" pid="10" name="NEWPARTA">
    <vt:lpwstr>60817</vt:lpwstr>
  </property>
  <property fmtid="{D5CDD505-2E9C-101B-9397-08002B2CF9AE}" pid="11" name="NEWPARTB">
    <vt:lpwstr>09</vt:lpwstr>
  </property>
  <property fmtid="{D5CDD505-2E9C-101B-9397-08002B2CF9AE}" pid="12" name="NEWPARTC">
    <vt:lpwstr>14</vt:lpwstr>
  </property>
  <property fmtid="{D5CDD505-2E9C-101B-9397-08002B2CF9AE}" pid="13" name="NEWPROC">
    <vt:lpwstr>הט</vt:lpwstr>
  </property>
  <property fmtid="{D5CDD505-2E9C-101B-9397-08002B2CF9AE}" pid="14" name="PSAKDIN">
    <vt:lpwstr>החלטה</vt:lpwstr>
  </property>
  <property fmtid="{D5CDD505-2E9C-101B-9397-08002B2CF9AE}" pid="15" name="TYPE">
    <vt:lpwstr>3</vt:lpwstr>
  </property>
  <property fmtid="{D5CDD505-2E9C-101B-9397-08002B2CF9AE}" pid="16" name="TYPE_ABS_DATE">
    <vt:lpwstr>380020141005</vt:lpwstr>
  </property>
  <property fmtid="{D5CDD505-2E9C-101B-9397-08002B2CF9AE}" pid="17" name="TYPE_N_DATE">
    <vt:lpwstr>38020141005</vt:lpwstr>
  </property>
  <property fmtid="{D5CDD505-2E9C-101B-9397-08002B2CF9AE}" pid="18" name="WORDNUMPAGES">
    <vt:lpwstr>4</vt:lpwstr>
  </property>
</Properties>
</file>