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מר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</w:t>
      </w:r>
      <w:r>
        <w:rPr>
          <w:rtl w:val="true"/>
        </w:rPr>
        <w:t xml:space="preserve"> </w:t>
      </w:r>
      <w:r>
        <w:rPr>
          <w:rFonts w:cs="Narkisim"/>
        </w:rPr>
        <w:t>8641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תמר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66</w:t>
      </w:r>
      <w:r>
        <w:rPr>
          <w:rFonts w:cs="Narkisim"/>
        </w:rPr>
        <w:t>88888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פקס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658415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תמ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ד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יטבינוף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6688810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8-6688809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נייד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50-5155155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6688810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8-6688809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8-6584527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dovl@ma-tamar.co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hava@ma-tamar.co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תמר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718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0"/>
        <w:gridCol w:w="1517"/>
        <w:gridCol w:w="1489"/>
        <w:gridCol w:w="1330"/>
        <w:gridCol w:w="2632"/>
      </w:tblGrid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קרי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6888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6888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27505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6889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68892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akrish@ma-tamar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dorit@ma-tamar.co.il</w:t>
              </w:r>
            </w:hyperlink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רצ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רוביץ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6888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68883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24944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6888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68883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hertzel@ma-tamar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dorit@ma-tamar.co.il</w:t>
              </w:r>
            </w:hyperlink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פק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דון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67920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דוש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6888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77863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68884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dudi@ma-tamar.co.il</w:t>
              </w:r>
            </w:hyperlink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7932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dovl@ma-tamar.co.il, hava@ma-tamar.co.il, akrish@ma-tamar.co.il, dorit@ma-tamar.co.il, hertzel@ma-tamar.co.il, dorit@ma-tamar.co.il, dudi@ma-tamar.co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9488" w:type="dxa"/>
        <w:jc w:val="left"/>
        <w:tblInd w:w="-2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4"/>
        <w:gridCol w:w="1610"/>
        <w:gridCol w:w="1157"/>
        <w:gridCol w:w="2481"/>
        <w:gridCol w:w="2556"/>
      </w:tblGrid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  <w:rtl w:val="true"/>
                </w:rPr>
                <w:t>בי</w:t>
              </w:r>
              <w:r>
                <w:rPr>
                  <w:rStyle w:val="InternetLink"/>
                  <w:rFonts w:cs="Narkisim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rtl w:val="true"/>
                </w:rPr>
                <w:t>ס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שד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גדי</w:t>
              </w:r>
            </w:hyperlink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8428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84257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  <w:rtl w:val="true"/>
                </w:rPr>
                <w:t>ה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משא</w:t>
              </w:r>
            </w:hyperlink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55577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955575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555778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info@haramasa.co.il</w:t>
              </w:r>
            </w:hyperlink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א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יכר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5209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5701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579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6905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  <w:rtl w:val="true"/>
                </w:rPr>
                <w:t>נוו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זוהר</w:t>
              </w:r>
            </w:hyperlink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וה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דה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855977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6889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neve.zohar@gmail.com</w:t>
              </w:r>
            </w:hyperlink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6888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  <w:rtl w:val="true"/>
                </w:rPr>
                <w:t>ע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גדי</w:t>
              </w:r>
            </w:hyperlink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947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948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8438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becky@ein-gedi.co.il</w:t>
              </w:r>
            </w:hyperlink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6980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צבה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8158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8163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ער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6810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ר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5331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5259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688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-tamar.org.il/" TargetMode="External"/><Relationship Id="rId3" Type="http://schemas.openxmlformats.org/officeDocument/2006/relationships/hyperlink" Target="mailto:dovl@ma-tamar.co.il" TargetMode="External"/><Relationship Id="rId4" Type="http://schemas.openxmlformats.org/officeDocument/2006/relationships/hyperlink" Target="../../../inetpub/wwwroot/inetpub/wwwroot/Avir-Naki/Authorities/Regional%20Councils/hava@ma-tamar.co.il" TargetMode="External"/><Relationship Id="rId5" Type="http://schemas.openxmlformats.org/officeDocument/2006/relationships/hyperlink" Target="mailto:akrish@ma-tamar.co.il" TargetMode="External"/><Relationship Id="rId6" Type="http://schemas.openxmlformats.org/officeDocument/2006/relationships/hyperlink" Target="mailto:dorit@ma-tamar.co.il" TargetMode="External"/><Relationship Id="rId7" Type="http://schemas.openxmlformats.org/officeDocument/2006/relationships/hyperlink" Target="mailto:hertzel@ma-tamar.co.il" TargetMode="External"/><Relationship Id="rId8" Type="http://schemas.openxmlformats.org/officeDocument/2006/relationships/hyperlink" Target="../../../inetpub/wwwroot/inetpub/wwwroot/Avir-Naki/Authorities/Regional%20Councils/dorit@ma-tamar.co.il" TargetMode="External"/><Relationship Id="rId9" Type="http://schemas.openxmlformats.org/officeDocument/2006/relationships/hyperlink" Target="mailto:dudi@ma-tamar.co.il" TargetMode="External"/><Relationship Id="rId10" Type="http://schemas.openxmlformats.org/officeDocument/2006/relationships/hyperlink" Target="http://www.zimmer.co.il/galil.asp?site_id=512" TargetMode="External"/><Relationship Id="rId11" Type="http://schemas.openxmlformats.org/officeDocument/2006/relationships/hyperlink" Target="http://www.amasa.co.il/" TargetMode="External"/><Relationship Id="rId12" Type="http://schemas.openxmlformats.org/officeDocument/2006/relationships/hyperlink" Target="mailto:info@haramasa.co.il" TargetMode="External"/><Relationship Id="rId13" Type="http://schemas.openxmlformats.org/officeDocument/2006/relationships/hyperlink" Target="http://www.neve-zohar.co.il/" TargetMode="External"/><Relationship Id="rId14" Type="http://schemas.openxmlformats.org/officeDocument/2006/relationships/hyperlink" Target="mailto:neve.zohar@gmail.com" TargetMode="External"/><Relationship Id="rId15" Type="http://schemas.openxmlformats.org/officeDocument/2006/relationships/hyperlink" Target="http://www.eingedi.co.il/" TargetMode="External"/><Relationship Id="rId16" Type="http://schemas.openxmlformats.org/officeDocument/2006/relationships/hyperlink" Target="../../../inetpub/wwwroot/inetpub/wwwroot/Avir-Naki/Authorities/Regional%20Councils/becky@ein-gedi.co.i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52:00Z</dcterms:created>
  <dc:creator>Elad</dc:creator>
  <dc:description/>
  <dc:language>en-US</dc:language>
  <cp:lastModifiedBy>Elad</cp:lastModifiedBy>
  <dcterms:modified xsi:type="dcterms:W3CDTF">2014-05-06T04:52:00Z</dcterms:modified>
  <cp:revision>2</cp:revision>
  <dc:subject/>
  <dc:title>עיריית הרצליה</dc:title>
</cp:coreProperties>
</file>