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זור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ר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תיכונה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כת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אש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רבה</w:t>
      </w:r>
      <w:r>
        <w:rPr>
          <w:rtl w:val="true"/>
        </w:rPr>
        <w:t xml:space="preserve"> </w:t>
      </w:r>
      <w:r>
        <w:rPr>
          <w:rFonts w:cs="Narkisim"/>
        </w:rPr>
        <w:t>86825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אתר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Narkisim"/>
            <w:b/>
            <w:b/>
            <w:bCs/>
            <w:rtl w:val="true"/>
          </w:rPr>
          <w:t>מועצה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אזורי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ערבה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תיכונה</w:t>
        </w:r>
      </w:hyperlink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באינטרנ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מרכזיה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8-6592222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רא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זור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רב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תיכונה</w:t>
      </w:r>
      <w:r>
        <w:rPr>
          <w:rFonts w:cs="Narkisim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יי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לום</w:t>
      </w:r>
      <w:r>
        <w:rPr>
          <w:rFonts w:cs="Narkisim"/>
          <w:b/>
          <w:bCs/>
          <w:color w:val="000000"/>
          <w:u w:val="single"/>
          <w:rtl w:val="true"/>
        </w:rPr>
        <w:t>:</w:t>
      </w:r>
      <w:r>
        <w:rPr>
          <w:rFonts w:cs="Narkisim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8-6592201</w:t>
      </w:r>
      <w:r>
        <w:rPr>
          <w:rFonts w:cs="Narkisim"/>
          <w:color w:val="000000"/>
          <w:rtl w:val="true"/>
        </w:rPr>
        <w:t xml:space="preserve"> , </w:t>
      </w:r>
      <w:r>
        <w:rPr>
          <w:rFonts w:cs="Narkisim"/>
          <w:color w:val="000000"/>
        </w:rPr>
        <w:t>052-6170000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פקס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3-6844944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דו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: </w:t>
      </w:r>
      <w:hyperlink r:id="rId3">
        <w:r>
          <w:rPr>
            <w:rStyle w:val="InternetLink"/>
            <w:rFonts w:cs="Narkisim"/>
          </w:rPr>
          <w:t>eyalblum@arava.co.il</w:t>
        </w:r>
      </w:hyperlink>
      <w:r>
        <w:rPr>
          <w:rFonts w:cs="Narkisim"/>
        </w:rPr>
        <w:t xml:space="preserve"> , </w:t>
      </w:r>
      <w:hyperlink r:id="rId4">
        <w:r>
          <w:rPr>
            <w:rStyle w:val="InternetLink"/>
            <w:rFonts w:cs="Narkisim"/>
          </w:rPr>
          <w:t>lishka@arava.co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זור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רב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תיכונה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9697" w:type="dxa"/>
        <w:jc w:val="left"/>
        <w:tblInd w:w="-28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47"/>
        <w:gridCol w:w="1648"/>
        <w:gridCol w:w="1302"/>
        <w:gridCol w:w="1302"/>
        <w:gridCol w:w="2798"/>
      </w:tblGrid>
      <w:tr>
        <w:trPr/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לקטרוני</w:t>
            </w:r>
          </w:p>
        </w:tc>
      </w:tr>
      <w:tr>
        <w:trPr/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ויט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ריפלר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5922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4-5564461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">
              <w:r>
                <w:rPr>
                  <w:rStyle w:val="InternetLink"/>
                  <w:rFonts w:cs="Narkisim"/>
                </w:rPr>
                <w:t>revital@arava.co.il</w:t>
              </w:r>
            </w:hyperlink>
          </w:p>
        </w:tc>
      </w:tr>
      <w:tr>
        <w:trPr/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כז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חיד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ביבתית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2-3665976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581487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">
              <w:r>
                <w:rPr>
                  <w:rStyle w:val="InternetLink"/>
                  <w:rFonts w:cs="Narkisim"/>
                </w:rPr>
                <w:t>sviva@arava.co.il</w:t>
              </w:r>
            </w:hyperlink>
          </w:p>
        </w:tc>
      </w:tr>
      <w:tr>
        <w:trPr/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ישו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סקים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ניס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ולין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77-644941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2-4260652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">
              <w:r>
                <w:rPr>
                  <w:rStyle w:val="InternetLink"/>
                  <w:rFonts w:cs="Narkisim"/>
                </w:rPr>
                <w:t>rishui@arava.co.il</w:t>
              </w:r>
            </w:hyperlink>
          </w:p>
        </w:tc>
      </w:tr>
      <w:tr>
        <w:trPr/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פעול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ימלך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59222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7-6601724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59222</w:t>
            </w:r>
            <w:r>
              <w:rPr>
                <w:rFonts w:cs="Narkisim"/>
              </w:rPr>
              <w:t>1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">
              <w:r>
                <w:rPr>
                  <w:rStyle w:val="InternetLink"/>
                  <w:rFonts w:cs="Narkisim"/>
                </w:rPr>
                <w:t>ashere@arava.co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9">
              <w:r>
                <w:rPr>
                  <w:rStyle w:val="InternetLink"/>
                  <w:rFonts w:cs="Narkisim"/>
                </w:rPr>
                <w:t>blevi@arava.co.il</w:t>
              </w:r>
            </w:hyperlink>
          </w:p>
        </w:tc>
      </w:tr>
      <w:tr>
        <w:trPr/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טחון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נוע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רמלי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59226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2-366592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7-7490074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59222</w:t>
            </w:r>
            <w:r>
              <w:rPr>
                <w:rFonts w:cs="Narkisim"/>
              </w:rPr>
              <w:t>1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0">
              <w:r>
                <w:rPr>
                  <w:rStyle w:val="InternetLink"/>
                  <w:rFonts w:cs="Narkisim"/>
                </w:rPr>
                <w:t>noam@arava.co.il</w:t>
              </w:r>
            </w:hyperlink>
          </w:p>
        </w:tc>
      </w:tr>
      <w:tr>
        <w:trPr/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יועץ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פטי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וע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טריק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59220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2-3665952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581487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1">
              <w:r>
                <w:rPr>
                  <w:rStyle w:val="InternetLink"/>
                  <w:rFonts w:cs="Narkisim"/>
                </w:rPr>
                <w:t>roy@arava.co.il</w:t>
              </w:r>
            </w:hyperlink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</w:rPr>
        <w:t>eyalblum@arava.co.il, lishka@arava.co.il, revital@arava.co.il, sviva@arava.co.il, rishui@arava.co.il, ashere@arava.co.il, blevi@arava.co.il, noam@arava.co.il, roy@arava.co.il, info@avir-naki.com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יישו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tbl>
      <w:tblPr>
        <w:bidiVisual w:val="true"/>
        <w:tblW w:w="9752" w:type="dxa"/>
        <w:jc w:val="left"/>
        <w:tblInd w:w="-59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04"/>
        <w:gridCol w:w="1606"/>
        <w:gridCol w:w="1274"/>
        <w:gridCol w:w="2578"/>
        <w:gridCol w:w="1690"/>
      </w:tblGrid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rkisim"/>
                <w:b/>
                <w:b/>
                <w:bCs/>
                <w:u w:val="single"/>
              </w:rPr>
            </w:pPr>
            <w:r>
              <w:rPr>
                <w:rFonts w:ascii="Arial" w:hAnsi="Arial"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rkisim"/>
                <w:b/>
                <w:b/>
                <w:bCs/>
                <w:u w:val="single"/>
              </w:rPr>
            </w:pPr>
            <w:r>
              <w:rPr>
                <w:rFonts w:ascii="Arial" w:hAnsi="Arial"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rkisim"/>
                <w:b/>
                <w:b/>
                <w:bCs/>
                <w:u w:val="single"/>
              </w:rPr>
            </w:pPr>
            <w:r>
              <w:rPr>
                <w:rFonts w:ascii="Arial" w:hAnsi="Arial"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rkisim"/>
                <w:b/>
                <w:b/>
                <w:bCs/>
                <w:u w:val="single"/>
              </w:rPr>
            </w:pPr>
            <w:r>
              <w:rPr>
                <w:rFonts w:ascii="Arial" w:hAnsi="Arial" w:cs="Narkisim"/>
                <w:b/>
                <w:b/>
                <w:bCs/>
                <w:u w:val="single"/>
                <w:rtl w:val="true"/>
              </w:rPr>
              <w:t>דוא</w:t>
            </w:r>
            <w:r>
              <w:rPr>
                <w:rFonts w:cs="Narkisim" w:ascii="Arial" w:hAnsi="Arial"/>
                <w:b/>
                <w:bCs/>
                <w:u w:val="single"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u w:val="single"/>
                <w:rtl w:val="true"/>
              </w:rPr>
              <w:t>ל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rkisim"/>
                <w:b/>
                <w:b/>
                <w:bCs/>
                <w:u w:val="single"/>
              </w:rPr>
            </w:pPr>
            <w:r>
              <w:rPr>
                <w:rFonts w:ascii="Arial" w:hAnsi="Arial" w:cs="Narkisim"/>
                <w:b/>
                <w:b/>
                <w:bCs/>
                <w:u w:val="single"/>
                <w:rtl w:val="true"/>
              </w:rPr>
              <w:t>כתובת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2">
              <w:r>
                <w:rPr>
                  <w:rStyle w:val="InternetLink"/>
                  <w:rFonts w:cs="Narkisim"/>
                  <w:rtl w:val="true"/>
                </w:rPr>
                <w:t>חצבה</w:t>
              </w:r>
            </w:hyperlink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8-6581511</w:t>
            </w:r>
            <w:r>
              <w:rPr>
                <w:rFonts w:cs="Narkisim" w:ascii="Arial" w:hAnsi="Arial"/>
              </w:rPr>
              <w:t>/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8-6581291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13">
              <w:r>
                <w:rPr>
                  <w:rStyle w:val="InternetLink"/>
                </w:rPr>
                <w:t>hazeva@arava.co.il</w:t>
              </w:r>
            </w:hyperlink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ד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ascii="Arial" w:hAnsi="Arial" w:cs="Narkisim"/>
                <w:rtl w:val="true"/>
              </w:rPr>
              <w:t>נ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ער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rkisim" w:ascii="Arial" w:hAnsi="Arial"/>
              </w:rPr>
              <w:t>86815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ספיר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8-659226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52-381804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14">
              <w:r>
                <w:rPr>
                  <w:rStyle w:val="InternetLink"/>
                </w:rPr>
                <w:t>msapir@arava.co.il</w:t>
              </w:r>
            </w:hyperlink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ד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ascii="Arial" w:hAnsi="Arial" w:cs="Narkisim"/>
                <w:rtl w:val="true"/>
              </w:rPr>
              <w:t>נ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ער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rkisim" w:ascii="Arial" w:hAnsi="Arial"/>
              </w:rPr>
              <w:t>86825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עידן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8-658108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8-6581125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15">
              <w:r>
                <w:rPr>
                  <w:rStyle w:val="InternetLink"/>
                </w:rPr>
                <w:t>i-dan@arava.co.il</w:t>
              </w:r>
            </w:hyperlink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6">
              <w:r>
                <w:rPr>
                  <w:rStyle w:val="InternetLink"/>
                  <w:rFonts w:cs="Narkisim"/>
                  <w:rtl w:val="true"/>
                </w:rPr>
                <w:t>עין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יהב</w:t>
              </w:r>
            </w:hyperlink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8-6581131/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8-6581022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17">
              <w:r>
                <w:rPr>
                  <w:rStyle w:val="InternetLink"/>
                </w:rPr>
                <w:t>ein-yahav@arava.co.il</w:t>
              </w:r>
            </w:hyperlink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ד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ascii="Arial" w:hAnsi="Arial" w:cs="Narkisim"/>
                <w:rtl w:val="true"/>
              </w:rPr>
              <w:t>נ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ער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rkisim" w:ascii="Arial" w:hAnsi="Arial"/>
              </w:rPr>
              <w:t>8682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פארן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8-658132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18">
              <w:r>
                <w:rPr>
                  <w:rStyle w:val="InternetLink"/>
                </w:rPr>
                <w:t>faran@arava.co.il</w:t>
              </w:r>
            </w:hyperlink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ד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ascii="Arial" w:hAnsi="Arial" w:cs="Narkisim"/>
                <w:rtl w:val="true"/>
              </w:rPr>
              <w:t>נ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ער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rkisim" w:ascii="Arial" w:hAnsi="Arial"/>
              </w:rPr>
              <w:t>86835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צופר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8-658148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8-6581485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404243"/>
              </w:rPr>
            </w:pPr>
            <w:hyperlink r:id="rId19">
              <w:r>
                <w:rPr>
                  <w:rStyle w:val="InternetLink"/>
                </w:rPr>
                <w:t>zofar@arava.co.il</w:t>
              </w:r>
            </w:hyperlink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ד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ascii="Arial" w:hAnsi="Arial" w:cs="Narkisim"/>
                <w:rtl w:val="true"/>
              </w:rPr>
              <w:t>נ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ער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rkisim" w:ascii="Arial" w:hAnsi="Arial"/>
              </w:rPr>
              <w:t>86825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צוקים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8-658217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8-997441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52-366650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8-6362030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404243"/>
              </w:rPr>
            </w:pPr>
            <w:hyperlink r:id="rId20">
              <w:r>
                <w:rPr>
                  <w:rStyle w:val="InternetLink"/>
                </w:rPr>
                <w:t>zuqim@arava.co.il</w:t>
              </w:r>
            </w:hyperlink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ד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ascii="Arial" w:hAnsi="Arial" w:cs="Narkisim"/>
                <w:rtl w:val="true"/>
              </w:rPr>
              <w:t>נ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ער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rkisim" w:ascii="Arial" w:hAnsi="Arial"/>
              </w:rPr>
              <w:t>8683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ava.co.il/" TargetMode="External"/><Relationship Id="rId3" Type="http://schemas.openxmlformats.org/officeDocument/2006/relationships/hyperlink" Target="mailto:eyalblum@arava.co.il" TargetMode="External"/><Relationship Id="rId4" Type="http://schemas.openxmlformats.org/officeDocument/2006/relationships/hyperlink" Target="mailto:lishka@arava.co.il" TargetMode="External"/><Relationship Id="rId5" Type="http://schemas.openxmlformats.org/officeDocument/2006/relationships/hyperlink" Target="mailto:revital@arava.co.il" TargetMode="External"/><Relationship Id="rId6" Type="http://schemas.openxmlformats.org/officeDocument/2006/relationships/hyperlink" Target="mailto:sviva@arava.co.il" TargetMode="External"/><Relationship Id="rId7" Type="http://schemas.openxmlformats.org/officeDocument/2006/relationships/hyperlink" Target="mailto:rishui@arava.co.il" TargetMode="External"/><Relationship Id="rId8" Type="http://schemas.openxmlformats.org/officeDocument/2006/relationships/hyperlink" Target="mailto:ashere@arava.co.il" TargetMode="External"/><Relationship Id="rId9" Type="http://schemas.openxmlformats.org/officeDocument/2006/relationships/hyperlink" Target="mailto:blevi@arava.co.il" TargetMode="External"/><Relationship Id="rId10" Type="http://schemas.openxmlformats.org/officeDocument/2006/relationships/hyperlink" Target="mailto:noam@arava.co.il" TargetMode="External"/><Relationship Id="rId11" Type="http://schemas.openxmlformats.org/officeDocument/2006/relationships/hyperlink" Target="mailto:roy@arava.co.il" TargetMode="External"/><Relationship Id="rId12" Type="http://schemas.openxmlformats.org/officeDocument/2006/relationships/hyperlink" Target="http://www.hazeva.co.il/" TargetMode="External"/><Relationship Id="rId13" Type="http://schemas.openxmlformats.org/officeDocument/2006/relationships/hyperlink" Target="mailto:hazeva@arava.co.il" TargetMode="External"/><Relationship Id="rId14" Type="http://schemas.openxmlformats.org/officeDocument/2006/relationships/hyperlink" Target="mailto:msapir@arava.co.il" TargetMode="External"/><Relationship Id="rId15" Type="http://schemas.openxmlformats.org/officeDocument/2006/relationships/hyperlink" Target="mailto:i-dan@arava.co.il" TargetMode="External"/><Relationship Id="rId16" Type="http://schemas.openxmlformats.org/officeDocument/2006/relationships/hyperlink" Target="http://www.ein-yahav.co.il/" TargetMode="External"/><Relationship Id="rId17" Type="http://schemas.openxmlformats.org/officeDocument/2006/relationships/hyperlink" Target="mailto:ein-yahav@arava.co.il" TargetMode="External"/><Relationship Id="rId18" Type="http://schemas.openxmlformats.org/officeDocument/2006/relationships/hyperlink" Target="mailto:faran@arava.co.il" TargetMode="External"/><Relationship Id="rId19" Type="http://schemas.openxmlformats.org/officeDocument/2006/relationships/hyperlink" Target="mailto:zofar@arava.co.il" TargetMode="External"/><Relationship Id="rId20" Type="http://schemas.openxmlformats.org/officeDocument/2006/relationships/hyperlink" Target="mailto:zuqim@arava.co.il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23:00Z</dcterms:created>
  <dc:creator>Elad</dc:creator>
  <dc:description/>
  <dc:language>en-US</dc:language>
  <cp:lastModifiedBy>Elad</cp:lastModifiedBy>
  <dcterms:modified xsi:type="dcterms:W3CDTF">2014-05-05T11:07:00Z</dcterms:modified>
  <cp:revision>38</cp:revision>
  <dc:subject/>
  <dc:title>עיריית הרצליה</dc:title>
</cp:coreProperties>
</file>