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רחבים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ו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Narkisim"/>
        </w:rPr>
        <w:t>841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רחבים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דוא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hyperlink r:id="rId3">
        <w:r>
          <w:rPr>
            <w:rStyle w:val="InternetLink"/>
            <w:rFonts w:cs="Narkisim"/>
          </w:rPr>
          <w:t>merchavim@merchavim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רחב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ג</w:t>
      </w:r>
      <w:r>
        <w:rPr>
          <w:rFonts w:cs="Narkisim"/>
          <w:b/>
          <w:bCs/>
          <w:color w:val="000000"/>
          <w:u w:val="single"/>
          <w:rtl w:val="true"/>
        </w:rPr>
        <w:t>'</w:t>
      </w:r>
      <w:r>
        <w:rPr>
          <w:rFonts w:cs="Narkisim"/>
          <w:b/>
          <w:b/>
          <w:bCs/>
          <w:color w:val="000000"/>
          <w:u w:val="single"/>
          <w:rtl w:val="true"/>
        </w:rPr>
        <w:t>ג</w:t>
      </w:r>
      <w:r>
        <w:rPr>
          <w:rFonts w:cs="Narkisim"/>
          <w:b/>
          <w:bCs/>
          <w:color w:val="000000"/>
          <w:u w:val="single"/>
          <w:rtl w:val="true"/>
        </w:rPr>
        <w:t>'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9929420/1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נייד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54-2134567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9929427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4">
        <w:r>
          <w:rPr>
            <w:rStyle w:val="InternetLink"/>
            <w:rFonts w:cs="Narkisim"/>
          </w:rPr>
          <w:t>shayh@merchavim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992616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רחבים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085" w:type="dxa"/>
        <w:jc w:val="left"/>
        <w:tblInd w:w="-65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9"/>
        <w:gridCol w:w="1694"/>
        <w:gridCol w:w="1366"/>
        <w:gridCol w:w="1178"/>
        <w:gridCol w:w="3148"/>
      </w:tblGrid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ל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י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4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4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322117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467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enirlevi@merchavim.org.il</w:t>
              </w:r>
            </w:hyperlink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ר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סלם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421/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342283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47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ornaz@merchavim.org.il</w:t>
              </w:r>
            </w:hyperlink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כז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קב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49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42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8645789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אסים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4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61710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455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avraham@merchavim.org.il</w:t>
              </w:r>
            </w:hyperlink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וט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ד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49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3695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455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הל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489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69125</w:t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yehuda@merchavim.org.il</w:t>
              </w:r>
            </w:hyperlink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ג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8990710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armi@merchavim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merchavim@merchavim.org.il, shayh@merchavim.org.il, enirlevi@merchavim.org.il, ornaz@merchavim.org.il, avraham@merchavim.org.il, yehuda@merchavim.org.il, armi@merchavim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7665" w:type="dxa"/>
        <w:jc w:val="left"/>
        <w:tblInd w:w="19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8"/>
        <w:gridCol w:w="1257"/>
        <w:gridCol w:w="1157"/>
        <w:gridCol w:w="2635"/>
        <w:gridCol w:w="1398"/>
      </w:tblGrid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שבול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419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65076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27796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41915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uziy101@walla.com</w:t>
              </w:r>
            </w:hyperlink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  <w:rtl w:val="true"/>
                </w:rPr>
                <w:t>אש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נשיא</w:t>
              </w:r>
            </w:hyperlink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4085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40891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18889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kfar@eshelnet.com</w:t>
              </w:r>
            </w:hyperlink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84100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בטח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8-992306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50-82307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52-856381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8-9923068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ילת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34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82307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425851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3066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ועים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4568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81061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45689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לול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4287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80322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4546185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42872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m.nir.moshe@gmail.com</w:t>
              </w:r>
            </w:hyperlink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  <w:rtl w:val="true"/>
                </w:rPr>
                <w:t>ני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שה</w:t>
              </w:r>
            </w:hyperlink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307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262173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80557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33274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admin@nir-moshe.co.il</w:t>
              </w:r>
            </w:hyperlink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ניר</w:t>
            </w:r>
            <w:r>
              <w:rPr>
                <w:color w:val="404243"/>
                <w:rtl w:val="true"/>
              </w:rPr>
              <w:t xml:space="preserve"> </w:t>
            </w:r>
            <w:r>
              <w:rPr>
                <w:rFonts w:cs="Narkisim"/>
                <w:color w:val="404243"/>
                <w:rtl w:val="true"/>
              </w:rPr>
              <w:t>עקיבא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8-99307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50-780557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54-6458766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8-9933274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פדויים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52-847768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פטיש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8-992306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50-524324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8-9923717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ע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ש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ז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3405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7606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521353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34050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  <w:t>קלחים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8-99412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52-271454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52-3666598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8-9941222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נ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306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877620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3065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mosav786@zahav.net.il</w:t>
              </w:r>
            </w:hyperlink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בי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409996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9476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ל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ל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4107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30365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303654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41074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פרח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9230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883569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havim.org.il/" TargetMode="External"/><Relationship Id="rId3" Type="http://schemas.openxmlformats.org/officeDocument/2006/relationships/hyperlink" Target="mailto:merchavim@merchavim.org.il" TargetMode="External"/><Relationship Id="rId4" Type="http://schemas.openxmlformats.org/officeDocument/2006/relationships/hyperlink" Target="mailto:shayh@merchavim.org.il" TargetMode="External"/><Relationship Id="rId5" Type="http://schemas.openxmlformats.org/officeDocument/2006/relationships/hyperlink" Target="mailto:enirlevi@merchavim.org.il" TargetMode="External"/><Relationship Id="rId6" Type="http://schemas.openxmlformats.org/officeDocument/2006/relationships/hyperlink" Target="mailto:ornaz@merchavim.org.il" TargetMode="External"/><Relationship Id="rId7" Type="http://schemas.openxmlformats.org/officeDocument/2006/relationships/hyperlink" Target="mailto:avraham@merchavim.org.il" TargetMode="External"/><Relationship Id="rId8" Type="http://schemas.openxmlformats.org/officeDocument/2006/relationships/hyperlink" Target="mailto:yehuda@merchavim.org.il" TargetMode="External"/><Relationship Id="rId9" Type="http://schemas.openxmlformats.org/officeDocument/2006/relationships/hyperlink" Target="mailto:armi@merchavim.org.il" TargetMode="External"/><Relationship Id="rId10" Type="http://schemas.openxmlformats.org/officeDocument/2006/relationships/hyperlink" Target="mailto:uziy101@walla.com" TargetMode="External"/><Relationship Id="rId11" Type="http://schemas.openxmlformats.org/officeDocument/2006/relationships/hyperlink" Target="http://www.eshelnet.com/" TargetMode="External"/><Relationship Id="rId12" Type="http://schemas.openxmlformats.org/officeDocument/2006/relationships/hyperlink" Target="mailto:kfar@eshelnet.com" TargetMode="External"/><Relationship Id="rId13" Type="http://schemas.openxmlformats.org/officeDocument/2006/relationships/hyperlink" Target="mailto:m.nir.moshe@gmail.com" TargetMode="External"/><Relationship Id="rId14" Type="http://schemas.openxmlformats.org/officeDocument/2006/relationships/hyperlink" Target="http://www.nir-moshe.co.il/" TargetMode="External"/><Relationship Id="rId15" Type="http://schemas.openxmlformats.org/officeDocument/2006/relationships/hyperlink" Target="mailto:admin@nir-moshe.co.il" TargetMode="External"/><Relationship Id="rId16" Type="http://schemas.openxmlformats.org/officeDocument/2006/relationships/hyperlink" Target="mailto:mosav786@zahav.net.i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33:00Z</dcterms:created>
  <dc:creator>Elad</dc:creator>
  <dc:description/>
  <dc:language>en-US</dc:language>
  <cp:lastModifiedBy>Elad</cp:lastModifiedBy>
  <dcterms:modified xsi:type="dcterms:W3CDTF">2014-05-06T04:34:00Z</dcterms:modified>
  <cp:revision>5</cp:revision>
  <dc:subject/>
  <dc:title>עיריית הרצליה</dc:title>
</cp:coreProperties>
</file>