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לי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זו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ר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גליל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00"/>
        </w:rPr>
        <w:t>04-69198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גל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ופ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9198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91986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240966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919895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mrg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82210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91981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228" w:type="dxa"/>
        <w:jc w:val="left"/>
        <w:tblInd w:w="2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1089"/>
        <w:gridCol w:w="1157"/>
        <w:gridCol w:w="1257"/>
        <w:gridCol w:w="1157"/>
        <w:gridCol w:w="2669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יה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4-691981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971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shimond@mrg.org.il</w:t>
              </w:r>
            </w:hyperlink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980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41976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741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imhadabush@walla.com</w:t>
              </w:r>
            </w:hyperlink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י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4-69198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8173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986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eilanilam@walla.com</w:t>
              </w:r>
            </w:hyperlink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רי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4-69198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989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eyald@mrg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Lea88m@mrg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mrg.org.il, shimond@mrg.org.il, simhadabush@walla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 xml:space="preserve">, </w:t>
      </w:r>
      <w:r>
        <w:rPr>
          <w:rFonts w:cs="Narkisim"/>
        </w:rPr>
        <w:t>eilanilam@walla.com, eyald@mrg.org.il, Lea88m@mrg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3786" w:type="dxa"/>
        <w:jc w:val="left"/>
        <w:tblInd w:w="57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5"/>
        <w:gridCol w:w="1257"/>
        <w:gridCol w:w="116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ב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9012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נו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79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9010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י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57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77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רי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203456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ב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וחאי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25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25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ב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06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749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לת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2036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20364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ז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55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32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פח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39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4439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נ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254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נ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796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05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9036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556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ב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ר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36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90169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פסופ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16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746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ל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54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97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עמוקה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2192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פרוד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490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49007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דיתא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חאנ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31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זו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8176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פ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498939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93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g.org.il/" TargetMode="External"/><Relationship Id="rId3" Type="http://schemas.openxmlformats.org/officeDocument/2006/relationships/hyperlink" Target="mailto:lishka@mrg.org.il" TargetMode="External"/><Relationship Id="rId4" Type="http://schemas.openxmlformats.org/officeDocument/2006/relationships/hyperlink" Target="mailto:shimond@mrg.org.il" TargetMode="External"/><Relationship Id="rId5" Type="http://schemas.openxmlformats.org/officeDocument/2006/relationships/hyperlink" Target="mailto:simhadabush@walla.com" TargetMode="External"/><Relationship Id="rId6" Type="http://schemas.openxmlformats.org/officeDocument/2006/relationships/hyperlink" Target="mailto:eilanilam@walla.com" TargetMode="External"/><Relationship Id="rId7" Type="http://schemas.openxmlformats.org/officeDocument/2006/relationships/hyperlink" Target="mailto:eyald@mrg.org.il" TargetMode="External"/><Relationship Id="rId8" Type="http://schemas.openxmlformats.org/officeDocument/2006/relationships/hyperlink" Target="mailto:Lea88m@mrg.org.il" TargetMode="External"/><Relationship Id="rId9" Type="http://schemas.openxmlformats.org/officeDocument/2006/relationships/hyperlink" Target="http://bar-yochai.com/" TargetMode="External"/><Relationship Id="rId10" Type="http://schemas.openxmlformats.org/officeDocument/2006/relationships/hyperlink" Target="http://amukah.co.il/" TargetMode="External"/><Relationship Id="rId11" Type="http://schemas.openxmlformats.org/officeDocument/2006/relationships/hyperlink" Target="http://kibutz-farod.co.i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3:00Z</dcterms:created>
  <dc:creator>Elad</dc:creator>
  <dc:description/>
  <dc:language>en-US</dc:language>
  <cp:lastModifiedBy>Elad</cp:lastModifiedBy>
  <dcterms:modified xsi:type="dcterms:W3CDTF">2014-05-06T04:13:00Z</dcterms:modified>
  <cp:revision>2</cp:revision>
  <dc:subject/>
  <dc:title>עיריית הרצליה</dc:title>
</cp:coreProperties>
</file>