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מ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</w:rPr>
        <w:t>122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בוא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רמ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818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81804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בוא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רמ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בחר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81800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818047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benib@mvhr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shoshz@mvhr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6818</w:t>
      </w:r>
      <w:r>
        <w:rPr>
          <w:rFonts w:cs="Narkisim"/>
          <w:color w:val="000000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בוא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רמ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67" w:type="dxa"/>
        <w:jc w:val="left"/>
        <w:tblInd w:w="-2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1"/>
        <w:gridCol w:w="1325"/>
        <w:gridCol w:w="1302"/>
        <w:gridCol w:w="1352"/>
        <w:gridCol w:w="3337"/>
      </w:tblGrid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ז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46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menachemp@mvh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imah@mvhr.org.il</w:t>
              </w:r>
            </w:hyperlink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4-681800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pniot@mvhr.org.il</w:t>
              </w:r>
            </w:hyperlink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ור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18013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72872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53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ichas@mvh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oni@mvhr.org.il</w:t>
              </w:r>
            </w:hyperlink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ד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מלך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2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53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hedvae@mvhr.org.il</w:t>
              </w:r>
            </w:hyperlink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וף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18025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5809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18055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alilav@mvh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yoramm@mvhr.org.il</w:t>
              </w:r>
            </w:hyperlink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צו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265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kobia@mvhr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</w:rPr>
        <w:t>benib@mvhr.org.il, shoshz@mvhr.org.il, menachemp@mvhr.org.il, simah@mvhr.org.il, pniot@mvhr.org.il, michas@mvhr.org.il, roni@mvhr.org.il, hedvae@mvhr.org.il, galilav@mvhr.org.il, yoramm@mvhr.org.il, kobia@mvhr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328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1209"/>
        <w:gridCol w:w="1495"/>
        <w:gridCol w:w="3155"/>
        <w:gridCol w:w="2503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פלט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585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61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נו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452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68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14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16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שון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412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09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בל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244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08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רזים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896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59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כחל</w:t>
              </w:r>
            </w:hyperlink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068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4-69306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oshav.kahal@gmail.com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רז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38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רכום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055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52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carcom@bezeqint.net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כום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ל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37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גליו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331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39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משמ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ירדן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569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12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info@mishmar-hayarden.co.il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ר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פתלי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005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01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וב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771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41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ליעזר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61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726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013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r.org.il/" TargetMode="External"/><Relationship Id="rId3" Type="http://schemas.openxmlformats.org/officeDocument/2006/relationships/hyperlink" Target="mailto:benib@mvhr.org.il" TargetMode="External"/><Relationship Id="rId4" Type="http://schemas.openxmlformats.org/officeDocument/2006/relationships/hyperlink" Target="mailto:shoshz@mvhr.org.il" TargetMode="External"/><Relationship Id="rId5" Type="http://schemas.openxmlformats.org/officeDocument/2006/relationships/hyperlink" Target="mailto:menachemp@mvhr.org.il" TargetMode="External"/><Relationship Id="rId6" Type="http://schemas.openxmlformats.org/officeDocument/2006/relationships/hyperlink" Target="mailto:simah@mvhr.org.il" TargetMode="External"/><Relationship Id="rId7" Type="http://schemas.openxmlformats.org/officeDocument/2006/relationships/hyperlink" Target="mailto:pniot@mvhr.org.il" TargetMode="External"/><Relationship Id="rId8" Type="http://schemas.openxmlformats.org/officeDocument/2006/relationships/hyperlink" Target="mailto:michas@mvhr.org.il" TargetMode="External"/><Relationship Id="rId9" Type="http://schemas.openxmlformats.org/officeDocument/2006/relationships/hyperlink" Target="mailto:roni@mvhr.org.il" TargetMode="External"/><Relationship Id="rId10" Type="http://schemas.openxmlformats.org/officeDocument/2006/relationships/hyperlink" Target="mailto:hedvae@mvhr.org.il" TargetMode="External"/><Relationship Id="rId11" Type="http://schemas.openxmlformats.org/officeDocument/2006/relationships/hyperlink" Target="mailto:galilav@mvhr.org.il" TargetMode="External"/><Relationship Id="rId12" Type="http://schemas.openxmlformats.org/officeDocument/2006/relationships/hyperlink" Target="mailto:yoramm@mvhr.org.il" TargetMode="External"/><Relationship Id="rId13" Type="http://schemas.openxmlformats.org/officeDocument/2006/relationships/hyperlink" Target="mailto:kobia@mvhr.org.il" TargetMode="External"/><Relationship Id="rId14" Type="http://schemas.openxmlformats.org/officeDocument/2006/relationships/hyperlink" Target="http://www.kahal.org.il/" TargetMode="External"/><Relationship Id="rId15" Type="http://schemas.openxmlformats.org/officeDocument/2006/relationships/hyperlink" Target="mailto:moshav.kahal@gmail.com" TargetMode="External"/><Relationship Id="rId16" Type="http://schemas.openxmlformats.org/officeDocument/2006/relationships/hyperlink" Target="mailto:carcom@bezeqint.net" TargetMode="External"/><Relationship Id="rId17" Type="http://schemas.openxmlformats.org/officeDocument/2006/relationships/hyperlink" Target="http://www.mishmar-hayarden.co.il/" TargetMode="External"/><Relationship Id="rId18" Type="http://schemas.openxmlformats.org/officeDocument/2006/relationships/hyperlink" Target="mailto:info@mishmar-hayarden.co.il" TargetMode="External"/><Relationship Id="rId19" Type="http://schemas.openxmlformats.org/officeDocument/2006/relationships/hyperlink" Target="http://www.ramotnaftaly.co.il/" TargetMode="External"/><Relationship Id="rId20" Type="http://schemas.openxmlformats.org/officeDocument/2006/relationships/hyperlink" Target="http://www.sade-eliezer.org.il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8:00Z</dcterms:created>
  <dc:creator>Elad</dc:creator>
  <dc:description/>
  <dc:language>en-US</dc:language>
  <cp:lastModifiedBy>Elad</cp:lastModifiedBy>
  <dcterms:modified xsi:type="dcterms:W3CDTF">2014-05-06T04:48:00Z</dcterms:modified>
  <cp:revision>2</cp:revision>
  <dc:subject/>
  <dc:title>עיריית הרצליה</dc:title>
</cp:coreProperties>
</file>