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Narkisim"/>
          <w:b/>
          <w:b/>
          <w:bCs/>
          <w:u w:val="single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מועצ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אזור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גדרות</w:t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מועצ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אזור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גדרות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8-8549100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גדר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00"/>
          <w:u w:val="single"/>
          <w:rtl w:val="true"/>
        </w:rPr>
        <w:t>יוס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קנדלשיין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8-8592949</w:t>
      </w:r>
      <w:r>
        <w:rPr>
          <w:rFonts w:cs="Narkisim"/>
          <w:color w:val="000000"/>
          <w:rtl w:val="true"/>
        </w:rPr>
        <w:br/>
      </w:r>
      <w:hyperlink r:id="rId3">
        <w:r>
          <w:rPr>
            <w:rStyle w:val="InternetLink"/>
            <w:rFonts w:cs="Narkisim"/>
            <w:rtl w:val="true"/>
          </w:rPr>
          <w:t>לפני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ב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נ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לחוץ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פה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זו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גדרות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8215" w:type="dxa"/>
        <w:jc w:val="left"/>
        <w:tblInd w:w="132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98"/>
        <w:gridCol w:w="1371"/>
        <w:gridCol w:w="1882"/>
        <w:gridCol w:w="1264"/>
      </w:tblGrid>
      <w:tr>
        <w:trPr/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נייד</w:t>
            </w:r>
          </w:p>
        </w:tc>
      </w:tr>
      <w:tr>
        <w:trPr/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נה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שכ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מטפל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לו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ציב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יר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ום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ישיר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cs="Narkisim"/>
                <w:color w:val="000000"/>
              </w:rPr>
              <w:t>08-8549103</w:t>
            </w:r>
            <w:r>
              <w:rPr>
                <w:rFonts w:cs="Narkisim" w:ascii="Arial" w:hAnsi="Arial"/>
                <w:rtl w:val="true"/>
              </w:rPr>
              <w:br/>
            </w:r>
            <w:r>
              <w:rPr>
                <w:rFonts w:ascii="Arial" w:hAnsi="Arial" w:cs="Narkisim"/>
                <w:rtl w:val="true"/>
              </w:rPr>
              <w:t>מרכזי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שלוח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rkisim" w:ascii="Arial" w:hAnsi="Arial"/>
              </w:rPr>
              <w:t>20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</w:tr>
      <w:tr>
        <w:trPr/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ל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ברואה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יתמ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ופר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ישיר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cs="Narkisim" w:ascii="Arial" w:hAnsi="Arial"/>
              </w:rPr>
              <w:t>08-854911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רכזי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שלוח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rkisim" w:ascii="Arial" w:hAnsi="Arial"/>
              </w:rPr>
              <w:t>22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50-5869612</w:t>
            </w:r>
          </w:p>
        </w:tc>
      </w:tr>
      <w:tr>
        <w:trPr/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קב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ט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ועצה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סרג</w:t>
            </w:r>
            <w:r>
              <w:rPr>
                <w:rFonts w:cs="Narkisim" w:ascii="Arial" w:hAnsi="Arial"/>
                <w:rtl w:val="true"/>
              </w:rPr>
              <w:t>'</w:t>
            </w:r>
            <w:r>
              <w:rPr>
                <w:rFonts w:ascii="Arial" w:hAnsi="Arial" w:cs="Narkisim"/>
                <w:rtl w:val="true"/>
              </w:rPr>
              <w:t>יו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יון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ישיר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cs="Narkisim" w:ascii="Arial" w:hAnsi="Arial"/>
              </w:rPr>
              <w:t>08-859488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רכזי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שלוח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rkisim" w:ascii="Arial" w:hAnsi="Arial"/>
              </w:rPr>
              <w:t>22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50-5869673</w:t>
            </w:r>
          </w:p>
        </w:tc>
      </w:tr>
      <w:tr>
        <w:trPr/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שוט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הילתי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יואב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עיש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ישיר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cs="Narkisim" w:ascii="Arial" w:hAnsi="Arial"/>
              </w:rPr>
              <w:t>08-854910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רכזי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שלוח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Narkisim" w:ascii="Arial" w:hAnsi="Arial"/>
              </w:rPr>
              <w:t>233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50-627312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יישוב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מועצה</w:t>
      </w:r>
      <w:r>
        <w:rPr>
          <w:rFonts w:cs="Narkisim" w:ascii="Arial" w:hAnsi="Arial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tbl>
      <w:tblPr>
        <w:bidiVisual w:val="true"/>
        <w:tblW w:w="2373" w:type="dxa"/>
        <w:jc w:val="left"/>
        <w:tblInd w:w="68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12"/>
        <w:gridCol w:w="687"/>
        <w:gridCol w:w="574"/>
      </w:tblGrid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rkisim"/>
                <w:b/>
                <w:b/>
                <w:bCs/>
                <w:u w:val="single"/>
              </w:rPr>
            </w:pPr>
            <w:r>
              <w:rPr>
                <w:rFonts w:ascii="Arial" w:hAnsi="Arial" w:cs="Narkisim"/>
                <w:b/>
                <w:b/>
                <w:bCs/>
                <w:u w:val="single"/>
                <w:rtl w:val="true"/>
              </w:rPr>
              <w:t>יישוב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rkisim"/>
                <w:b/>
                <w:b/>
                <w:bCs/>
                <w:u w:val="single"/>
              </w:rPr>
            </w:pPr>
            <w:r>
              <w:rPr>
                <w:rFonts w:ascii="Arial" w:hAnsi="Arial"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rkisim"/>
                <w:b/>
                <w:b/>
                <w:bCs/>
                <w:u w:val="single"/>
              </w:rPr>
            </w:pPr>
            <w:r>
              <w:rPr>
                <w:rFonts w:ascii="Arial" w:hAnsi="Arial" w:cs="Narkisim"/>
                <w:b/>
                <w:b/>
                <w:bCs/>
                <w:u w:val="single"/>
                <w:rtl w:val="true"/>
              </w:rPr>
              <w:t>פקס</w:t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lang w:bidi="ar-SA"/>
              </w:rPr>
            </w:pPr>
            <w:r>
              <w:rPr>
                <w:rFonts w:cs="Narkisim"/>
                <w:rtl w:val="true"/>
              </w:rPr>
              <w:t>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רום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lang w:bidi="ar-SA"/>
              </w:rPr>
            </w:pPr>
            <w:r>
              <w:rPr>
                <w:rFonts w:cs="Narkisim"/>
                <w:rtl w:val="true"/>
                <w:lang w:bidi="ar-SA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כ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יב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כ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דכי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ישר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שג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שרת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דמה</w:t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erot.com/" TargetMode="External"/><Relationship Id="rId3" Type="http://schemas.openxmlformats.org/officeDocument/2006/relationships/hyperlink" Target="http://www.gderot.com/council_faq_form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50:00Z</dcterms:created>
  <dc:creator>Elad</dc:creator>
  <dc:description/>
  <dc:language>en-US</dc:language>
  <cp:lastModifiedBy>Elad</cp:lastModifiedBy>
  <dcterms:modified xsi:type="dcterms:W3CDTF">2014-05-06T04:50:00Z</dcterms:modified>
  <cp:revision>2</cp:revision>
  <dc:subject/>
  <dc:title>עיריית הרצליה</dc:title>
</cp:coreProperties>
</file>