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ק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רד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</w:rPr>
        <w:t>919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קע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ירדן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ק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ירד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חיינ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994660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2-994662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9943416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j-v@jordanvalley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jordan_valley@jordanvalley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2108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2-994332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2-994021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84" w:type="dxa"/>
        <w:jc w:val="left"/>
        <w:tblInd w:w="-3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8"/>
        <w:gridCol w:w="1687"/>
        <w:gridCol w:w="1404"/>
        <w:gridCol w:w="1254"/>
        <w:gridCol w:w="2971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ציאלי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66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919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orit@jordanvalley.org.il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ים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6607/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5015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923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hagay@jordanvalley.org.il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צביא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הלה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66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ehan3@jordanvalley.org.il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ץ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66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193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339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bitah@jordanvalley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rosi@jordanvalley.org.il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ית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66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030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zion@jordanvalley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j-v@jordanvalley.org.il, jordan_valley@jordanvalley.org.il, orit@jordanvalley.org.il, hagay@jordanvalley.org.il, mehan3@jordanvalley.org.il, bitah@jordanvalley.org.il, rosi@jordanvalley.org.il, zion@jordanvalley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6521" w:type="dxa"/>
        <w:jc w:val="left"/>
        <w:tblInd w:w="27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5"/>
        <w:gridCol w:w="1257"/>
        <w:gridCol w:w="1157"/>
        <w:gridCol w:w="2662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גמ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72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קעות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27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תית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21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גלגל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555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83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azkeer@gilgal.org.il</w:t>
              </w:r>
            </w:hyperlink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חמדת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46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010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460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chemdat@017.net.il</w:t>
              </w:r>
            </w:hyperlink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מר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11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40927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hamra-m@smile.net.il</w:t>
              </w:r>
            </w:hyperlink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יט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688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פית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3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ו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יחו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37300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85043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מחולה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708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798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mehola@netvision.net.il</w:t>
              </w:r>
            </w:hyperlink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כור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356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וא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54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משכיות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01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089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501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6060106</w:t>
              </w:r>
              <w:r>
                <w:rPr>
                  <w:rStyle w:val="InternetLink"/>
                  <w:rFonts w:cs="Narkisim"/>
                  <w:rtl w:val="true"/>
                </w:rPr>
                <w:t>@</w:t>
              </w:r>
              <w:r>
                <w:rPr>
                  <w:rStyle w:val="InternetLink"/>
                  <w:rFonts w:cs="Narkisim"/>
                </w:rPr>
                <w:t>gmail.com</w:t>
              </w:r>
            </w:hyperlink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עמ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248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נערן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62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626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naaran@013.net</w:t>
              </w:r>
            </w:hyperlink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ת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ד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37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צאל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13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ע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208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רותם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8232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893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9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yoti@012.net.il</w:t>
              </w:r>
            </w:hyperlink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שדמ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חולה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997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shadmot@netvision.net.il</w:t>
              </w:r>
            </w:hyperlink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תומר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2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63396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91167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994174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danvalley.org.il/" TargetMode="External"/><Relationship Id="rId3" Type="http://schemas.openxmlformats.org/officeDocument/2006/relationships/hyperlink" Target="mailto:j-v@jordanvalley.org.il" TargetMode="External"/><Relationship Id="rId4" Type="http://schemas.openxmlformats.org/officeDocument/2006/relationships/hyperlink" Target="mailto:jordan_valley@jordanvalley.org.il" TargetMode="External"/><Relationship Id="rId5" Type="http://schemas.openxmlformats.org/officeDocument/2006/relationships/hyperlink" Target="http://www.jordanvalley.org.il/?contact" TargetMode="External"/><Relationship Id="rId6" Type="http://schemas.openxmlformats.org/officeDocument/2006/relationships/hyperlink" Target="mailto:orit@jordanvalley.org.il" TargetMode="External"/><Relationship Id="rId7" Type="http://schemas.openxmlformats.org/officeDocument/2006/relationships/hyperlink" Target="../../../inetpub/wwwroot/inetpub/wwwroot/Avir-Naki/Authorities/Regional%20Councils/hagay@jordanvalley.org.il" TargetMode="External"/><Relationship Id="rId8" Type="http://schemas.openxmlformats.org/officeDocument/2006/relationships/hyperlink" Target="mailto:mehan3@jordanvalley.org.il" TargetMode="External"/><Relationship Id="rId9" Type="http://schemas.openxmlformats.org/officeDocument/2006/relationships/hyperlink" Target="mailto:bitah@jordanvalley.org.il" TargetMode="External"/><Relationship Id="rId10" Type="http://schemas.openxmlformats.org/officeDocument/2006/relationships/hyperlink" Target="../../../inetpub/wwwroot/inetpub/wwwroot/Avir-Naki/Authorities/Regional%20Councils/rosi@jordanvalley.org.il" TargetMode="External"/><Relationship Id="rId11" Type="http://schemas.openxmlformats.org/officeDocument/2006/relationships/hyperlink" Target="mailto:zion@jordanvalley.org.il" TargetMode="External"/><Relationship Id="rId12" Type="http://schemas.openxmlformats.org/officeDocument/2006/relationships/hyperlink" Target="http://www.gilgal.org.il/" TargetMode="External"/><Relationship Id="rId13" Type="http://schemas.openxmlformats.org/officeDocument/2006/relationships/hyperlink" Target="mailto:mazkeer@gilgal.org.il" TargetMode="External"/><Relationship Id="rId14" Type="http://schemas.openxmlformats.org/officeDocument/2006/relationships/hyperlink" Target="http://www.chemdat.co.il/" TargetMode="External"/><Relationship Id="rId15" Type="http://schemas.openxmlformats.org/officeDocument/2006/relationships/hyperlink" Target="../../../inetpub/wwwroot/inetpub/wwwroot/Avir-Naki/Authorities/Regional%20Councils/chemdat@017.net.il" TargetMode="External"/><Relationship Id="rId16" Type="http://schemas.openxmlformats.org/officeDocument/2006/relationships/hyperlink" Target="../../../inetpub/wwwroot/inetpub/wwwroot/Avir-Naki/Authorities/Regional%20Councils/hamra-m@smile.net.il" TargetMode="External"/><Relationship Id="rId17" Type="http://schemas.openxmlformats.org/officeDocument/2006/relationships/hyperlink" Target="http://www.mechola.co.il/" TargetMode="External"/><Relationship Id="rId18" Type="http://schemas.openxmlformats.org/officeDocument/2006/relationships/hyperlink" Target="../../../inetpub/wwwroot/inetpub/wwwroot/Avir-Naki/Authorities/Regional%20Councils/mehola@netvision.net.il" TargetMode="External"/><Relationship Id="rId19" Type="http://schemas.openxmlformats.org/officeDocument/2006/relationships/hyperlink" Target="http://www.shirat-hayam.org.il/" TargetMode="External"/><Relationship Id="rId20" Type="http://schemas.openxmlformats.org/officeDocument/2006/relationships/hyperlink" Target="mailto:6060106@gmail.com" TargetMode="External"/><Relationship Id="rId21" Type="http://schemas.openxmlformats.org/officeDocument/2006/relationships/hyperlink" Target="http://www.naaran.org/" TargetMode="External"/><Relationship Id="rId22" Type="http://schemas.openxmlformats.org/officeDocument/2006/relationships/hyperlink" Target="mailto:naaran@013.net" TargetMode="External"/><Relationship Id="rId23" Type="http://schemas.openxmlformats.org/officeDocument/2006/relationships/hyperlink" Target="http://www.rotem-yahad.org/" TargetMode="External"/><Relationship Id="rId24" Type="http://schemas.openxmlformats.org/officeDocument/2006/relationships/hyperlink" Target="mailto:yoti@012.net.il" TargetMode="External"/><Relationship Id="rId25" Type="http://schemas.openxmlformats.org/officeDocument/2006/relationships/hyperlink" Target="http://www.shadmotm.co.il/" TargetMode="External"/><Relationship Id="rId26" Type="http://schemas.openxmlformats.org/officeDocument/2006/relationships/hyperlink" Target="mailto:shadmot@netvision.net.il" TargetMode="External"/><Relationship Id="rId27" Type="http://schemas.openxmlformats.org/officeDocument/2006/relationships/hyperlink" Target="http://www.moshav-tomer.co.il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8:00Z</dcterms:created>
  <dc:creator>Elad</dc:creator>
  <dc:description/>
  <dc:language>en-US</dc:language>
  <cp:lastModifiedBy>Elad</cp:lastModifiedBy>
  <dcterms:modified xsi:type="dcterms:W3CDTF">2014-05-06T04:28:00Z</dcterms:modified>
  <cp:revision>3</cp:revision>
  <dc:subject/>
  <dc:title>עיריית הרצליה</dc:title>
</cp:coreProperties>
</file>