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בי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ו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  <w:r>
        <w:rPr>
          <w:rFonts w:cs="Narkisim"/>
        </w:rPr>
        <w:t>8381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בא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טובי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8509800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8583688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א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טוב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ר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ו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8509700/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8572424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0-655521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8509704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דו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beer-tuvia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850797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א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טובי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286" w:type="dxa"/>
        <w:jc w:val="left"/>
        <w:tblInd w:w="-8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9"/>
        <w:gridCol w:w="1595"/>
        <w:gridCol w:w="1362"/>
        <w:gridCol w:w="1295"/>
        <w:gridCol w:w="3165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בי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7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881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7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koby_r@beer-tuvia.org.il</w:t>
              </w:r>
            </w:hyperlink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מון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70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7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ד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7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7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sviva@beer-tuvia.org.il</w:t>
              </w:r>
            </w:hyperlink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ד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7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7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edna@beer-tuvia.org.il</w:t>
              </w:r>
            </w:hyperlink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ם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8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27158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73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47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81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98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shlomi@beer-tuvi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ravitra@beer-tuvia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beer-tuvia.org.il, koby_r@beer-tuvia.org.il, sviva@beer-tuvia.org.il, edna@beer-tuvia.org.il, shlomi@beer-tuvia.org.il, ravitra@beer-tuvia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9752" w:type="dxa"/>
        <w:jc w:val="left"/>
        <w:tblInd w:w="-2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275"/>
        <w:gridCol w:w="1301"/>
        <w:gridCol w:w="2841"/>
        <w:gridCol w:w="3059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יגדור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12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192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581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גד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8380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אורות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229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4989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381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ווה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34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440374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3488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וו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7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ק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80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ונים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5254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5213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emonem@013.net</w:t>
              </w:r>
            </w:hyperlink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ט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26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  <w:rtl w:val="true"/>
                </w:rPr>
                <w:t>בא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טוביה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100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696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oshavbt@inter.co.il</w:t>
              </w:r>
            </w:hyperlink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381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5516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4219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55165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אבט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28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  <w:rtl w:val="true"/>
                </w:rPr>
                <w:t>בצרון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745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7415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7227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bitzaron@zahav.net.il</w:t>
              </w:r>
            </w:hyperlink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0946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בעת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5102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51025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ע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ט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7927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צב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226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460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חצור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7944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7955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secretary@hatzor.org.il</w:t>
              </w:r>
            </w:hyperlink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6097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נו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228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324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ק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81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ים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174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כנות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4811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73194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7079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ורבורג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439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kfarwarburg@gmail.com</w:t>
              </w:r>
            </w:hyperlink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ט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7439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7403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ק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7985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ם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004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233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nirbanim@netvision.net.il</w:t>
              </w:r>
            </w:hyperlink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7952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עזר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6400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64004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vaadezer@walla.com</w:t>
              </w:r>
            </w:hyperlink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2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80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זריקם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0065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00335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ט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27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רוגות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175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708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arugot@netvision.net.il</w:t>
              </w:r>
            </w:hyperlink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זיהו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5161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56899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ט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7926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  <w:rtl w:val="true"/>
                </w:rPr>
                <w:t>שתולים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4057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5171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myshtulim@gmail.com</w:t>
              </w:r>
            </w:hyperlink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ו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7928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תימורים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804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01052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eti.h@timorim.co.il</w:t>
              </w:r>
            </w:hyperlink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ו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86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  <w:rtl w:val="true"/>
                </w:rPr>
                <w:t>תלמ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חיאל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284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2-2513606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talmey.yechiel@gmail.com</w:t>
              </w:r>
            </w:hyperlink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יישב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ופ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798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r-tuvia.org.il/" TargetMode="External"/><Relationship Id="rId3" Type="http://schemas.openxmlformats.org/officeDocument/2006/relationships/hyperlink" Target="mailto:lishka@beer-tuvia.org.il" TargetMode="External"/><Relationship Id="rId4" Type="http://schemas.openxmlformats.org/officeDocument/2006/relationships/hyperlink" Target="../../../inetpub/wwwroot/inetpub/wwwroot/Avir-Naki/Authorities/Regional%20Councils/koby_r@beer-tuvia.org.il" TargetMode="External"/><Relationship Id="rId5" Type="http://schemas.openxmlformats.org/officeDocument/2006/relationships/hyperlink" Target="../../../inetpub/wwwroot/inetpub/wwwroot/Avir-Naki/Authorities/Regional%20Councils/sviva@beer-tuvia.org.il" TargetMode="External"/><Relationship Id="rId6" Type="http://schemas.openxmlformats.org/officeDocument/2006/relationships/hyperlink" Target="../../../inetpub/wwwroot/inetpub/wwwroot/Avir-Naki/Authorities/Regional%20Councils/edna@beer-tuvia.org.il" TargetMode="External"/><Relationship Id="rId7" Type="http://schemas.openxmlformats.org/officeDocument/2006/relationships/hyperlink" Target="mailto:shlomi@beer-tuvia.org.il" TargetMode="External"/><Relationship Id="rId8" Type="http://schemas.openxmlformats.org/officeDocument/2006/relationships/hyperlink" Target="mailto:ravitra@beer-tuvia.org.il" TargetMode="External"/><Relationship Id="rId9" Type="http://schemas.openxmlformats.org/officeDocument/2006/relationships/hyperlink" Target="http://www.moshavorot.co.il/" TargetMode="External"/><Relationship Id="rId10" Type="http://schemas.openxmlformats.org/officeDocument/2006/relationships/hyperlink" Target="../../../inetpub/wwwroot/inetpub/wwwroot/Avir-Naki/Authorities/Regional%20Councils/emonem@013.net" TargetMode="External"/><Relationship Id="rId11" Type="http://schemas.openxmlformats.org/officeDocument/2006/relationships/hyperlink" Target="http://www.moshav-beer-tuvia.co.il/" TargetMode="External"/><Relationship Id="rId12" Type="http://schemas.openxmlformats.org/officeDocument/2006/relationships/hyperlink" Target="../../../inetpub/wwwroot/inetpub/wwwroot/Avir-Naki/Authorities/Regional%20Councils/moshavbt@inter.co.il" TargetMode="External"/><Relationship Id="rId13" Type="http://schemas.openxmlformats.org/officeDocument/2006/relationships/hyperlink" Target="http://www.bitzaron.022.co.il/" TargetMode="External"/><Relationship Id="rId14" Type="http://schemas.openxmlformats.org/officeDocument/2006/relationships/hyperlink" Target="../../../inetpub/wwwroot/inetpub/wwwroot/Avir-Naki/Authorities/Regional%20Councils/bitzaron@zahav.net.il" TargetMode="External"/><Relationship Id="rId15" Type="http://schemas.openxmlformats.org/officeDocument/2006/relationships/hyperlink" Target="http://www.hatzor.org.il/" TargetMode="External"/><Relationship Id="rId16" Type="http://schemas.openxmlformats.org/officeDocument/2006/relationships/hyperlink" Target="../../../inetpub/wwwroot/inetpub/wwwroot/Avir-Naki/Authorities/Regional%20Councils/secretary@hatzor.org.il" TargetMode="External"/><Relationship Id="rId17" Type="http://schemas.openxmlformats.org/officeDocument/2006/relationships/hyperlink" Target="http://www.kannot.org.il/" TargetMode="External"/><Relationship Id="rId18" Type="http://schemas.openxmlformats.org/officeDocument/2006/relationships/hyperlink" Target="http://www.kfar-warburg.org/" TargetMode="External"/><Relationship Id="rId19" Type="http://schemas.openxmlformats.org/officeDocument/2006/relationships/hyperlink" Target="mailto:kfarwarburg@gmail.com" TargetMode="External"/><Relationship Id="rId20" Type="http://schemas.openxmlformats.org/officeDocument/2006/relationships/hyperlink" Target="mailto:nirbanim@netvision.net.il" TargetMode="External"/><Relationship Id="rId21" Type="http://schemas.openxmlformats.org/officeDocument/2006/relationships/hyperlink" Target="http://www.ezer.org.il/" TargetMode="External"/><Relationship Id="rId22" Type="http://schemas.openxmlformats.org/officeDocument/2006/relationships/hyperlink" Target="mailto:vaadezer@walla.com" TargetMode="External"/><Relationship Id="rId23" Type="http://schemas.openxmlformats.org/officeDocument/2006/relationships/hyperlink" Target="../../../inetpub/wwwroot/inetpub/wwwroot/Avir-Naki/Authorities/Regional%20Councils/arugot@netvision.net.il" TargetMode="External"/><Relationship Id="rId24" Type="http://schemas.openxmlformats.org/officeDocument/2006/relationships/hyperlink" Target="http://www.shtulim.co.il/" TargetMode="External"/><Relationship Id="rId25" Type="http://schemas.openxmlformats.org/officeDocument/2006/relationships/hyperlink" Target="mailto:myshtulim@gmail.com" TargetMode="External"/><Relationship Id="rId26" Type="http://schemas.openxmlformats.org/officeDocument/2006/relationships/hyperlink" Target="http://www.timorim.org/" TargetMode="External"/><Relationship Id="rId27" Type="http://schemas.openxmlformats.org/officeDocument/2006/relationships/hyperlink" Target="../../../inetpub/wwwroot/inetpub/wwwroot/Avir-Naki/Authorities/Regional%20Councils/eti.h@timorim.co.il" TargetMode="External"/><Relationship Id="rId28" Type="http://schemas.openxmlformats.org/officeDocument/2006/relationships/hyperlink" Target="http://www.talmey-yechiel.org/" TargetMode="External"/><Relationship Id="rId29" Type="http://schemas.openxmlformats.org/officeDocument/2006/relationships/hyperlink" Target="mailto:talmey.yechiel@g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4:00Z</dcterms:created>
  <dc:creator>Elad</dc:creator>
  <dc:description/>
  <dc:language>en-US</dc:language>
  <cp:lastModifiedBy>Elad</cp:lastModifiedBy>
  <dcterms:modified xsi:type="dcterms:W3CDTF">2014-05-06T04:24:00Z</dcterms:modified>
  <cp:revision>2</cp:revision>
  <dc:subject/>
  <dc:title>עיריית הרצליה</dc:title>
</cp:coreProperties>
</file>