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לות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לות</w:t>
      </w:r>
      <w:r>
        <w:rPr>
          <w:rtl w:val="true"/>
        </w:rPr>
        <w:t xml:space="preserve"> </w:t>
      </w:r>
      <w:r>
        <w:rPr>
          <w:rFonts w:cs="Narkisim"/>
        </w:rPr>
        <w:t>88820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חב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ילות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6355837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8-6355888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635588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ב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יל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וד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ת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6355836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8-6355835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8-6355834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ניי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54-9798888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udigat@eilot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ronito@eilot.org.il</w:t>
        </w:r>
      </w:hyperlink>
      <w:r>
        <w:rPr>
          <w:rFonts w:cs="Narkisim"/>
          <w:color w:val="000000"/>
        </w:rPr>
        <w:t xml:space="preserve"> , </w:t>
      </w:r>
      <w:hyperlink r:id="rId5">
        <w:r>
          <w:rPr>
            <w:rStyle w:val="InternetLink"/>
            <w:rFonts w:cs="Narkisim"/>
          </w:rPr>
          <w:t>judi@eilot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ב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ילות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493" w:type="dxa"/>
        <w:jc w:val="left"/>
        <w:tblInd w:w="-12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1"/>
        <w:gridCol w:w="1475"/>
        <w:gridCol w:w="1426"/>
        <w:gridCol w:w="1316"/>
        <w:gridCol w:w="4495"/>
      </w:tblGrid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ה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כאלי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57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783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979795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580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zoharm@eilo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sheryb@eilo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roni@eilot.org.il</w:t>
              </w:r>
            </w:hyperlink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ילוט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שה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58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979913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580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moetza-businesslicense@ardom.ardom.co.il</w:t>
              </w:r>
            </w:hyperlink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פסי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58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229102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580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doron@eilot.org.il</w:t>
              </w:r>
            </w:hyperlink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תית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ס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מו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58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675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979915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580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assaf@eilo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merav@eilot.org.il</w:t>
              </w:r>
            </w:hyperlink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ים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5816/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2003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97991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580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moetza-security@ardom.ardom.co.il</w:t>
              </w:r>
            </w:hyperlink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סא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575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97991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675530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5800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ali@eilot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udigat@eilot.org.il, ronito@eilot.org.il, judi@eilot.org.il, zoharm@eilot.org.il, sheryb@eilot.org.il, roni@eilot.org.il, moetza-businesslicense@ardom.ardom.co.il, doron@eilot.org.il, assaf@eilot.org.il, merav@eilot.org.il, moetza-security@ardom.ardom.co.il, ali@eilot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10133" w:type="dxa"/>
        <w:jc w:val="left"/>
        <w:tblInd w:w="-8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9"/>
        <w:gridCol w:w="1510"/>
        <w:gridCol w:w="1316"/>
        <w:gridCol w:w="4315"/>
        <w:gridCol w:w="1863"/>
      </w:tblGrid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מייל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  <w:rtl w:val="true"/>
                </w:rPr>
                <w:t>אילות</w:t>
              </w:r>
            </w:hyperlink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866/75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705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irit@keilot.co.il</w:t>
              </w:r>
            </w:hyperlink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8805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  <w:rtl w:val="true"/>
                </w:rPr>
                <w:t>אליפז</w:t>
              </w:r>
            </w:hyperlink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620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623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62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622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elifaz-secretary@elifaz.ardom.co.il</w:t>
              </w:r>
            </w:hyperlink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8200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  <w:rtl w:val="true"/>
                </w:rPr>
                <w:t>בא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ורה</w:t>
              </w:r>
            </w:hyperlink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7024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70247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vaadbeerora@gmail.com</w:t>
              </w:r>
            </w:hyperlink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8810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  <w:rtl w:val="true"/>
                </w:rPr>
                <w:t>גרופית</w:t>
              </w:r>
            </w:hyperlink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777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7726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office1@grofit.ardom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yaron@grofit.ardom.co.il</w:t>
              </w:r>
            </w:hyperlink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8825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  <w:rtl w:val="true"/>
                </w:rPr>
                <w:t>יהל</w:t>
              </w:r>
            </w:hyperlink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79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704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705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Yahel-office@Yahel.co.il</w:t>
              </w:r>
            </w:hyperlink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8850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  <w:rtl w:val="true"/>
                </w:rPr>
                <w:t>יטבתה</w:t>
              </w:r>
            </w:hyperlink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744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740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office@yotvata.org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</w:rPr>
                <w:t>yaaradan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</w:rPr>
                <w:t>office@yotvata.org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</w:rPr>
                <w:t>sec@yotvata.org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</w:rPr>
                <w:t>sec2@yotvata.org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</w:rPr>
                <w:t>manager@yotvata.org</w:t>
              </w:r>
            </w:hyperlink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8820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  <w:rtl w:val="true"/>
                </w:rPr>
                <w:t>לוטן</w:t>
              </w:r>
            </w:hyperlink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688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6927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</w:rPr>
                <w:t>kibbutzlotan@gmail.com</w:t>
              </w:r>
            </w:hyperlink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8855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  <w:rtl w:val="true"/>
                </w:rPr>
                <w:t>נא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סמדר</w:t>
              </w:r>
            </w:hyperlink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811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8168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6">
              <w:r>
                <w:rPr>
                  <w:rStyle w:val="InternetLink"/>
                  <w:rFonts w:cs="Narkisim"/>
                </w:rPr>
                <w:t>mazkir@neot-semadar.com</w:t>
              </w:r>
            </w:hyperlink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ו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ף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851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8500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7">
              <w:r>
                <w:rPr>
                  <w:rStyle w:val="InternetLink"/>
                  <w:rFonts w:cs="Narkisim"/>
                </w:rPr>
                <w:t>eti@neveharif.co.il</w:t>
              </w:r>
            </w:hyperlink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88700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מר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671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6758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</w:rPr>
                <w:t>aye@ardomnet.co.il</w:t>
              </w:r>
            </w:hyperlink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8815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  <w:rtl w:val="true"/>
                </w:rPr>
                <w:t>קטורה</w:t>
              </w:r>
            </w:hyperlink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666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665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65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66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5705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0">
              <w:r>
                <w:rPr>
                  <w:rStyle w:val="InternetLink"/>
                  <w:rFonts w:cs="Narkisim"/>
                </w:rPr>
                <w:t>mazkir@ardomnet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</w:rPr>
                <w:t>reception@ketura.co.il</w:t>
              </w:r>
            </w:hyperlink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8840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חרות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7130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371308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</w:rPr>
                <w:t>shaharut@barak.net.il</w:t>
              </w:r>
            </w:hyperlink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ו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lot.org.il/" TargetMode="External"/><Relationship Id="rId3" Type="http://schemas.openxmlformats.org/officeDocument/2006/relationships/hyperlink" Target="mailto:udigat@eilot.org.il" TargetMode="External"/><Relationship Id="rId4" Type="http://schemas.openxmlformats.org/officeDocument/2006/relationships/hyperlink" Target="mailto:ronito@eilot.org.il" TargetMode="External"/><Relationship Id="rId5" Type="http://schemas.openxmlformats.org/officeDocument/2006/relationships/hyperlink" Target="mailto:judi@eilot.org.il" TargetMode="External"/><Relationship Id="rId6" Type="http://schemas.openxmlformats.org/officeDocument/2006/relationships/hyperlink" Target="mailto:zoharm@eilot.org.il" TargetMode="External"/><Relationship Id="rId7" Type="http://schemas.openxmlformats.org/officeDocument/2006/relationships/hyperlink" Target="mailto:sheryb@eilot.org.il" TargetMode="External"/><Relationship Id="rId8" Type="http://schemas.openxmlformats.org/officeDocument/2006/relationships/hyperlink" Target="mailto:roni@eilot.org.il" TargetMode="External"/><Relationship Id="rId9" Type="http://schemas.openxmlformats.org/officeDocument/2006/relationships/hyperlink" Target="../../../inetpub/wwwroot/inetpub/wwwroot/Avir-Naki/Authorities/Regional%20Councils/moetza-businesslicense@ardom.ardom.co.il" TargetMode="External"/><Relationship Id="rId10" Type="http://schemas.openxmlformats.org/officeDocument/2006/relationships/hyperlink" Target="mailto:doron@eilot.org.il" TargetMode="External"/><Relationship Id="rId11" Type="http://schemas.openxmlformats.org/officeDocument/2006/relationships/hyperlink" Target="mailto:assaf@eilot.org.il" TargetMode="External"/><Relationship Id="rId12" Type="http://schemas.openxmlformats.org/officeDocument/2006/relationships/hyperlink" Target="mailto:merav@eilot.org.il" TargetMode="External"/><Relationship Id="rId13" Type="http://schemas.openxmlformats.org/officeDocument/2006/relationships/hyperlink" Target="../../../inetpub/wwwroot/inetpub/wwwroot/Avir-Naki/Authorities/Regional%20Councils/moetza-security@ardom.ardom.co.il" TargetMode="External"/><Relationship Id="rId14" Type="http://schemas.openxmlformats.org/officeDocument/2006/relationships/hyperlink" Target="mailto:ali@eilot.org.il" TargetMode="External"/><Relationship Id="rId15" Type="http://schemas.openxmlformats.org/officeDocument/2006/relationships/hyperlink" Target="http://www.keilot.co.il/" TargetMode="External"/><Relationship Id="rId16" Type="http://schemas.openxmlformats.org/officeDocument/2006/relationships/hyperlink" Target="mailto:irit@keilot.co.il" TargetMode="External"/><Relationship Id="rId17" Type="http://schemas.openxmlformats.org/officeDocument/2006/relationships/hyperlink" Target="http://www.elifaz.co.il/" TargetMode="External"/><Relationship Id="rId18" Type="http://schemas.openxmlformats.org/officeDocument/2006/relationships/hyperlink" Target="mailto:elifaz-secretary@elifaz.ardom.co.il" TargetMode="External"/><Relationship Id="rId19" Type="http://schemas.openxmlformats.org/officeDocument/2006/relationships/hyperlink" Target="http://www.beer-ora.org.il/" TargetMode="External"/><Relationship Id="rId20" Type="http://schemas.openxmlformats.org/officeDocument/2006/relationships/hyperlink" Target="mailto:vaadbeerora@gmail.com" TargetMode="External"/><Relationship Id="rId21" Type="http://schemas.openxmlformats.org/officeDocument/2006/relationships/hyperlink" Target="http://www.kgrofit.co.il/" TargetMode="External"/><Relationship Id="rId22" Type="http://schemas.openxmlformats.org/officeDocument/2006/relationships/hyperlink" Target="mailto:office1@grofit.ardom.co.il" TargetMode="External"/><Relationship Id="rId23" Type="http://schemas.openxmlformats.org/officeDocument/2006/relationships/hyperlink" Target="mailto:yaron@grofit.ardom.co.il" TargetMode="External"/><Relationship Id="rId24" Type="http://schemas.openxmlformats.org/officeDocument/2006/relationships/hyperlink" Target="http://www.yahel.org.il/" TargetMode="External"/><Relationship Id="rId25" Type="http://schemas.openxmlformats.org/officeDocument/2006/relationships/hyperlink" Target="mailto:Yahel-office@Yahel.co.il" TargetMode="External"/><Relationship Id="rId26" Type="http://schemas.openxmlformats.org/officeDocument/2006/relationships/hyperlink" Target="http://www.yotvata.org.il/" TargetMode="External"/><Relationship Id="rId27" Type="http://schemas.openxmlformats.org/officeDocument/2006/relationships/hyperlink" Target="mailto:office@yotvata.org" TargetMode="External"/><Relationship Id="rId28" Type="http://schemas.openxmlformats.org/officeDocument/2006/relationships/hyperlink" Target="mailto:yaaradan@gmail.com" TargetMode="External"/><Relationship Id="rId29" Type="http://schemas.openxmlformats.org/officeDocument/2006/relationships/hyperlink" Target="mailto:office@yotvata.org" TargetMode="External"/><Relationship Id="rId30" Type="http://schemas.openxmlformats.org/officeDocument/2006/relationships/hyperlink" Target="mailto:sec@yotvata.org" TargetMode="External"/><Relationship Id="rId31" Type="http://schemas.openxmlformats.org/officeDocument/2006/relationships/hyperlink" Target="mailto:sec2@yotvata.org" TargetMode="External"/><Relationship Id="rId32" Type="http://schemas.openxmlformats.org/officeDocument/2006/relationships/hyperlink" Target="mailto:manager@yotvata.org" TargetMode="External"/><Relationship Id="rId33" Type="http://schemas.openxmlformats.org/officeDocument/2006/relationships/hyperlink" Target="http://www.kibbutzlotan.com/" TargetMode="External"/><Relationship Id="rId34" Type="http://schemas.openxmlformats.org/officeDocument/2006/relationships/hyperlink" Target="mailto:kibbutzlotan@gmail.com" TargetMode="External"/><Relationship Id="rId35" Type="http://schemas.openxmlformats.org/officeDocument/2006/relationships/hyperlink" Target="http://www.neot-semadar.com/" TargetMode="External"/><Relationship Id="rId36" Type="http://schemas.openxmlformats.org/officeDocument/2006/relationships/hyperlink" Target="mailto:mazkir@neot-semadar.com" TargetMode="External"/><Relationship Id="rId37" Type="http://schemas.openxmlformats.org/officeDocument/2006/relationships/hyperlink" Target="mailto:eti@neveharif.co.il" TargetMode="External"/><Relationship Id="rId38" Type="http://schemas.openxmlformats.org/officeDocument/2006/relationships/hyperlink" Target="mailto:aye@ardomnet.co.il" TargetMode="External"/><Relationship Id="rId39" Type="http://schemas.openxmlformats.org/officeDocument/2006/relationships/hyperlink" Target="http://www.ketura.org.il/" TargetMode="External"/><Relationship Id="rId40" Type="http://schemas.openxmlformats.org/officeDocument/2006/relationships/hyperlink" Target="mailto:mazkir@ardomnet.co.il" TargetMode="External"/><Relationship Id="rId41" Type="http://schemas.openxmlformats.org/officeDocument/2006/relationships/hyperlink" Target="mailto:reception@ketura.co.il" TargetMode="External"/><Relationship Id="rId42" Type="http://schemas.openxmlformats.org/officeDocument/2006/relationships/hyperlink" Target="mailto:shaharut@barak.net.i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1:00Z</dcterms:created>
  <dc:creator>Elad</dc:creator>
  <dc:description/>
  <dc:language>en-US</dc:language>
  <cp:lastModifiedBy>Elad</cp:lastModifiedBy>
  <dcterms:modified xsi:type="dcterms:W3CDTF">2014-05-06T04:42:00Z</dcterms:modified>
  <cp:revision>3</cp:revision>
  <dc:subject/>
  <dc:title>עיריית הרצליה</dc:title>
</cp:coreProperties>
</file>