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חב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יבורי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272" w:type="dxa"/>
        <w:jc w:val="left"/>
        <w:tblInd w:w="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9"/>
        <w:gridCol w:w="1476"/>
        <w:gridCol w:w="1290"/>
        <w:gridCol w:w="3097"/>
      </w:tblGrid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9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רכב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ישראל</w:t>
              </w:r>
            </w:hyperlink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ריר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75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743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748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hyperlink r:id="rId3">
              <w:r>
                <w:rPr>
                  <w:rStyle w:val="InternetLink"/>
                  <w:rFonts w:cs="Narkisim"/>
                </w:rPr>
                <w:t>nadavo@rail.co.il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naamah@rail.co.il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maayans@rail.co.il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ח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ד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1808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1180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740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744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pniyot@rail.co.il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ח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ד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1808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1180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חות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5770</w:t>
            </w: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799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751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9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חבר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אגד</w:t>
              </w:r>
            </w:hyperlink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י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91420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9141769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2800</w:t>
            </w:r>
            <w:r>
              <w:rPr>
                <w:rFonts w:cs="Narkisim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</w:rPr>
              <w:t>03-694888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914223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4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ופ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0150</w:t>
            </w:r>
          </w:p>
        </w:tc>
      </w:tr>
      <w:tr>
        <w:trPr/>
        <w:tc>
          <w:tcPr>
            <w:tcW w:w="9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חברת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דן</w:t>
              </w:r>
            </w:hyperlink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אל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93349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6933320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</w:rPr>
              <w:t>6933316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</w:rPr>
              <w:t>6933466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</w:rPr>
              <w:t>0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33038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4928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אינטרנט</w:t>
              </w:r>
            </w:hyperlink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Narkisim"/>
                  <w:lang w:eastAsia="he-IL"/>
                </w:rPr>
                <w:t>information@dan.co.il</w:t>
              </w:r>
            </w:hyperlink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rkisim"/>
              </w:rPr>
              <w:t>6933333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ש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3038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</w:rPr>
              <w:t>6933282/3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0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6933490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0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Fonts w:cs="Narkisim"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ש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3038</w:t>
            </w:r>
          </w:p>
        </w:tc>
      </w:tr>
      <w:tr>
        <w:trPr/>
        <w:tc>
          <w:tcPr>
            <w:tcW w:w="9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Narkisim"/>
                  <w:b/>
                  <w:b/>
                  <w:bCs/>
                  <w:rtl w:val="true"/>
                </w:rPr>
                <w:t>קווים</w:t>
              </w:r>
            </w:hyperlink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ו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ל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שיר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לקוחות</w:t>
              </w:r>
            </w:hyperlink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5706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5570610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על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43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507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80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kavim@kavim-t.co.il</w:t>
              </w:r>
            </w:hyperlink>
          </w:p>
        </w:tc>
      </w:tr>
      <w:tr>
        <w:trPr/>
        <w:tc>
          <w:tcPr>
            <w:tcW w:w="9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ח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כ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רושלים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כז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טר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2-538358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2-53727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2-500385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2-538406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פ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4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94383</w:t>
            </w:r>
          </w:p>
        </w:tc>
      </w:tr>
      <w:tr>
        <w:trPr/>
        <w:tc>
          <w:tcPr>
            <w:tcW w:w="9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תח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רכז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ביב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ו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38411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38417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3841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38410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38403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וינס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6990</w:t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3841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טרה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03-638400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l.co.il/" TargetMode="External"/><Relationship Id="rId3" Type="http://schemas.openxmlformats.org/officeDocument/2006/relationships/hyperlink" Target="mailto:nadavo@rail.co.il" TargetMode="External"/><Relationship Id="rId4" Type="http://schemas.openxmlformats.org/officeDocument/2006/relationships/hyperlink" Target="mailto:naamah@rail.co.il" TargetMode="External"/><Relationship Id="rId5" Type="http://schemas.openxmlformats.org/officeDocument/2006/relationships/hyperlink" Target="mailto:maayans@rail.co.il" TargetMode="External"/><Relationship Id="rId6" Type="http://schemas.openxmlformats.org/officeDocument/2006/relationships/hyperlink" Target="mailto:pniyot@rail.co.il" TargetMode="External"/><Relationship Id="rId7" Type="http://schemas.openxmlformats.org/officeDocument/2006/relationships/hyperlink" Target="http://www.egged.co.il/" TargetMode="External"/><Relationship Id="rId8" Type="http://schemas.openxmlformats.org/officeDocument/2006/relationships/hyperlink" Target="http://www.egged.co.il/main.asp?lngCategoryID=3799" TargetMode="External"/><Relationship Id="rId9" Type="http://schemas.openxmlformats.org/officeDocument/2006/relationships/hyperlink" Target="http://www.dan.co.il/" TargetMode="External"/><Relationship Id="rId10" Type="http://schemas.openxmlformats.org/officeDocument/2006/relationships/hyperlink" Target="http://www.dan.co.il/write_us/default.asp?adsCat=74" TargetMode="External"/><Relationship Id="rId11" Type="http://schemas.openxmlformats.org/officeDocument/2006/relationships/hyperlink" Target="mailto:information@dan.co.il" TargetMode="External"/><Relationship Id="rId12" Type="http://schemas.openxmlformats.org/officeDocument/2006/relationships/hyperlink" Target="http://www.kavim-t.co.il/" TargetMode="External"/><Relationship Id="rId13" Type="http://schemas.openxmlformats.org/officeDocument/2006/relationships/hyperlink" Target="http://www.kavim-t.co.il/contact_us/appealContact.asp" TargetMode="External"/><Relationship Id="rId14" Type="http://schemas.openxmlformats.org/officeDocument/2006/relationships/hyperlink" Target="mailto:kavim@kavim-t.co.il" TargetMode="External"/><Relationship Id="rId15" Type="http://schemas.openxmlformats.org/officeDocument/2006/relationships/hyperlink" Target="http://www.canyon-telaviv.co.il/home.asp?filepage=contact.as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1:00Z</dcterms:created>
  <dc:creator>Elad</dc:creator>
  <dc:description/>
  <dc:language>en-US</dc:language>
  <cp:lastModifiedBy>Elad</cp:lastModifiedBy>
  <dcterms:modified xsi:type="dcterms:W3CDTF">2014-05-07T08:52:00Z</dcterms:modified>
  <cp:revision>3</cp:revision>
  <dc:subject/>
  <dc:title>עיריית הרצליה</dc:title>
</cp:coreProperties>
</file>