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ט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www.police.gov.il</w:t>
        </w:r>
      </w:hyperlink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פכ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ח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נ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42810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428118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02-5429666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ח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ל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כת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ינטרנ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u w:val="single"/>
        </w:rPr>
      </w:pPr>
      <w:hyperlink r:id="rId3">
        <w:r>
          <w:rPr>
            <w:rStyle w:val="InternetLink"/>
            <w:rFonts w:cs="David"/>
          </w:rPr>
          <w:t>http://www.police.gov.il/portal.aspx?pid=256&amp;mid=39</w:t>
        </w:r>
      </w:hyperlink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צי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הי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189436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898823</w:t>
      </w:r>
    </w:p>
    <w:p>
      <w:pPr>
        <w:pStyle w:val="Normal"/>
        <w:jc w:val="both"/>
        <w:rPr>
          <w:rFonts w:cs="David"/>
        </w:rPr>
      </w:pPr>
      <w:hyperlink r:id="rId4">
        <w:r>
          <w:rPr>
            <w:rStyle w:val="InternetLink"/>
            <w:rFonts w:cs="David"/>
          </w:rPr>
          <w:t>tlunot@police.gov.il</w:t>
        </w:r>
      </w:hyperlink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ב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מה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</w:rPr>
        <w:t>68111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802327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802328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פתח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מה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802430</w:t>
      </w:r>
      <w:r>
        <w:rPr>
          <w:rFonts w:cs="David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6803630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3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ק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ברג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7697218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769734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ילון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כמן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5027912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5027980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</w:rPr>
        <w:t>52563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104494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104476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פון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6509463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6509443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8648112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8648024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6509289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6509329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כ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9876886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9876947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כ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ר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</w:rPr>
        <w:t>72406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279412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279312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</w:rPr>
        <w:t>2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</w:rPr>
        <w:t>7627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371434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770143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</w:rPr>
        <w:t>44102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9-7473345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9-7473386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</w:rPr>
        <w:t>7010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9715406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9715489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וש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ר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391304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>:</w:t>
      </w:r>
      <w:r>
        <w:rPr>
          <w:rFonts w:cs="David"/>
        </w:rPr>
        <w:t>02</w:t>
      </w:r>
      <w:r>
        <w:rPr>
          <w:rFonts w:cs="David"/>
        </w:rPr>
        <w:t>-</w:t>
      </w:r>
      <w:r>
        <w:rPr>
          <w:rFonts w:cs="David"/>
        </w:rPr>
        <w:t>5391209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רש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225569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22556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ז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דר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ר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ה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6464649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>:</w:t>
      </w:r>
      <w:r>
        <w:rPr>
          <w:rFonts w:cs="David"/>
        </w:rPr>
        <w:t>08-6464697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קל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6771476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6771561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ה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6464406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78145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ת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סד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6463400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646342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ר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424243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424293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קצ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ר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ל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770375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77030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ט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ב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: </w:t>
      </w:r>
      <w:hyperlink r:id="rId5">
        <w:r>
          <w:rPr>
            <w:rStyle w:val="InternetLink"/>
            <w:rFonts w:cs="David"/>
          </w:rPr>
          <w:t>www.telaviv.police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מ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כ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פתח</w:t>
      </w:r>
    </w:p>
    <w:p>
      <w:pPr>
        <w:pStyle w:val="Normal"/>
        <w:jc w:val="left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ץ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פ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80222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פק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יל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80202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פק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פ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דר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כז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פו</w:t>
      </w:r>
      <w:r>
        <w:rPr>
          <w:rFonts w:cs="David"/>
          <w:u w:val="single"/>
          <w:rtl w:val="true"/>
        </w:rPr>
        <w:t>)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חי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801659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פק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ק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צפ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רכ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רצלי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רמ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ר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שפון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ר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03-769744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76973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v.il/" TargetMode="External"/><Relationship Id="rId3" Type="http://schemas.openxmlformats.org/officeDocument/2006/relationships/hyperlink" Target="http://www.police.gov.il/portal.aspx?pid=256&amp;mid=39" TargetMode="External"/><Relationship Id="rId4" Type="http://schemas.openxmlformats.org/officeDocument/2006/relationships/hyperlink" Target="mailto:tlunot@police.gov.il" TargetMode="External"/><Relationship Id="rId5" Type="http://schemas.openxmlformats.org/officeDocument/2006/relationships/hyperlink" Target="http://www.telaviv.police.gov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47:00Z</dcterms:created>
  <dc:creator>Elad</dc:creator>
  <dc:description/>
  <cp:keywords/>
  <dc:language>en-US</dc:language>
  <cp:lastModifiedBy>Elad Sheffer</cp:lastModifiedBy>
  <dcterms:modified xsi:type="dcterms:W3CDTF">2013-02-28T23:47:00Z</dcterms:modified>
  <cp:revision>2</cp:revision>
  <dc:subject/>
  <dc:title>משטרת ישראל</dc:title>
</cp:coreProperties>
</file>