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דרות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רות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שדרות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662022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דר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ל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דוידי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6620200/1/8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52-899325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689315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alond@sederot.muni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ofira@sederot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8-6890850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8-6610389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8-66260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דרות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897" w:type="dxa"/>
        <w:jc w:val="left"/>
        <w:tblInd w:w="-2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6"/>
        <w:gridCol w:w="1782"/>
        <w:gridCol w:w="1392"/>
        <w:gridCol w:w="1295"/>
        <w:gridCol w:w="2862"/>
      </w:tblGrid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רן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6202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620239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talt@sederot.muni.il</w:t>
              </w:r>
            </w:hyperlink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מ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ולאי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4952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49643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וז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תנ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רוסי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62022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62023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netanels@sederot.muni.il</w:t>
              </w:r>
            </w:hyperlink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ב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ן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9745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9747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דבל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ז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עשי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דרות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ה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הרונוב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9745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97478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דבל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ז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עשי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דרות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דון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620202/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62021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benis@sederot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rutn@sederot.muni.il</w:t>
              </w:r>
            </w:hyperlink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י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שן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62023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miribs@sederot.muni.il</w:t>
              </w:r>
            </w:hyperlink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06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ח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פאלי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61099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93512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hanar@sederot.muni.il</w:t>
              </w:r>
            </w:hyperlink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אור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9891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yehudabm@sederot.muni.il</w:t>
              </w:r>
            </w:hyperlink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שונוב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620215/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taln@sederot.muni.il</w:t>
              </w:r>
            </w:hyperlink>
          </w:p>
        </w:tc>
      </w:tr>
      <w:tr>
        <w:trPr/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ר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פראימוב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62020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62029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marka@sederot.muni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alond@sederot.muni.il, ofira@sederot.muni.il, talt@sederot.muni.il, netanels@sederot.muni.il, benis@sederot.muni.il, rutn@sederot.muni.il, miribs@sederot.muni.il, hanar@sederot.muni.il, yehudabm@sederot.muni.il, taln@sederot.muni.il, marka@sederot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derot.org.il/Openning.asp?Lang=1" TargetMode="External"/><Relationship Id="rId3" Type="http://schemas.openxmlformats.org/officeDocument/2006/relationships/hyperlink" Target="mailto:alond@sederot.muni.il" TargetMode="External"/><Relationship Id="rId4" Type="http://schemas.openxmlformats.org/officeDocument/2006/relationships/hyperlink" Target="mailto:ofira@sederot.muni.il" TargetMode="External"/><Relationship Id="rId5" Type="http://schemas.openxmlformats.org/officeDocument/2006/relationships/hyperlink" Target="mailto:talt@sederot.muni.il" TargetMode="External"/><Relationship Id="rId6" Type="http://schemas.openxmlformats.org/officeDocument/2006/relationships/hyperlink" Target="mailto:netanels@sederot.muni.il" TargetMode="External"/><Relationship Id="rId7" Type="http://schemas.openxmlformats.org/officeDocument/2006/relationships/hyperlink" Target="mailto:benis@sederot.muni.il" TargetMode="External"/><Relationship Id="rId8" Type="http://schemas.openxmlformats.org/officeDocument/2006/relationships/hyperlink" Target="mailto:rutn@sederot.muni.il" TargetMode="External"/><Relationship Id="rId9" Type="http://schemas.openxmlformats.org/officeDocument/2006/relationships/hyperlink" Target="mailto:miribs@sederot.muni.il" TargetMode="External"/><Relationship Id="rId10" Type="http://schemas.openxmlformats.org/officeDocument/2006/relationships/hyperlink" Target="mailto:hanar@sederot.muni.il" TargetMode="External"/><Relationship Id="rId11" Type="http://schemas.openxmlformats.org/officeDocument/2006/relationships/hyperlink" Target="mailto:yehudabm@sederot.muni.il" TargetMode="External"/><Relationship Id="rId12" Type="http://schemas.openxmlformats.org/officeDocument/2006/relationships/hyperlink" Target="mailto:taln@sederot.muni.il" TargetMode="External"/><Relationship Id="rId13" Type="http://schemas.openxmlformats.org/officeDocument/2006/relationships/hyperlink" Target="mailto:marka@sederot.muni.i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59:00Z</dcterms:created>
  <dc:creator>Elad</dc:creator>
  <dc:description/>
  <cp:keywords/>
  <dc:language>en-US</dc:language>
  <cp:lastModifiedBy>Elad</cp:lastModifiedBy>
  <dcterms:modified xsi:type="dcterms:W3CDTF">2014-05-07T08:31:00Z</dcterms:modified>
  <cp:revision>95</cp:revision>
  <dc:subject/>
  <dc:title>עיריית הרצליה</dc:title>
</cp:coreProperties>
</file>