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קר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לאכי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עירי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י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קר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לאכי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850088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פקס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858125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לא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ליה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זוהר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8-8500842/3</w:t>
      </w:r>
      <w:r>
        <w:rPr>
          <w:rFonts w:cs="Narkisim" w:ascii="Arial" w:hAnsi="Arial"/>
        </w:rPr>
        <w:t>/4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: </w:t>
      </w:r>
      <w:r>
        <w:rPr>
          <w:rFonts w:cs="Narkisim" w:ascii="Arial" w:hAnsi="Arial"/>
        </w:rPr>
        <w:t>08-</w:t>
      </w:r>
      <w:r>
        <w:rPr>
          <w:rFonts w:cs="Narkisim" w:ascii="Arial" w:hAnsi="Arial"/>
        </w:rPr>
        <w:t>850084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86220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858256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 w:ascii="Arial" w:hAnsi="Arial"/>
        </w:rPr>
        <w:t>08-8500891</w:t>
      </w:r>
      <w:r>
        <w:rPr>
          <w:rFonts w:cs="Narkisim" w:ascii="Arial" w:hAnsi="Arial"/>
          <w:rtl w:val="true"/>
        </w:rPr>
        <w:t xml:space="preserve"> , </w:t>
      </w:r>
      <w:r>
        <w:rPr>
          <w:rFonts w:cs="Narkisim" w:ascii="Arial" w:hAnsi="Arial"/>
        </w:rPr>
        <w:t>08-8500818</w:t>
      </w:r>
      <w:r>
        <w:rPr>
          <w:rFonts w:cs="Narkisim" w:ascii="Arial" w:hAnsi="Arial"/>
          <w:rtl w:val="true"/>
        </w:rPr>
        <w:t xml:space="preserve"> , </w:t>
      </w:r>
      <w:r>
        <w:rPr>
          <w:rFonts w:cs="Narkisim" w:ascii="Arial" w:hAnsi="Arial"/>
        </w:rPr>
        <w:t>08-8500886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ר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לאכ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759" w:type="dxa"/>
        <w:jc w:val="left"/>
        <w:tblInd w:w="-3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9"/>
        <w:gridCol w:w="1293"/>
        <w:gridCol w:w="1473"/>
        <w:gridCol w:w="1290"/>
        <w:gridCol w:w="2194"/>
      </w:tblGrid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פנ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57</w:t>
            </w:r>
            <w:r>
              <w:rPr>
                <w:rFonts w:cs="Narkisim" w:ascii="Arial" w:hAnsi="Arial"/>
              </w:rPr>
              <w:t>/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7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32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339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">
              <w:r>
                <w:rPr>
                  <w:rStyle w:val="InternetLink"/>
                </w:rPr>
                <w:t>eyald@k-m.org.il</w:t>
              </w:r>
            </w:hyperlink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ס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לעם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19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2109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725320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8075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</w:rPr>
                <w:t>nissim@k-m.org.il</w:t>
              </w:r>
            </w:hyperlink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ני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צי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ה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62109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404914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</w:rPr>
                <w:t>zion@k-m.org.il</w:t>
              </w:r>
            </w:hyperlink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קל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1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59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Arial" w:hAnsi="Arial"/>
              </w:rPr>
              <w:t>85008</w:t>
            </w:r>
            <w:r>
              <w:rPr>
                <w:rFonts w:cs="Narkisim" w:ascii="Arial" w:hAnsi="Arial"/>
              </w:rPr>
              <w:t>86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Arial" w:hAnsi="Arial"/>
              </w:rPr>
              <w:t>85008</w:t>
            </w:r>
            <w:r>
              <w:rPr>
                <w:rFonts w:cs="Narkisim" w:ascii="Arial" w:hAnsi="Arial"/>
              </w:rPr>
              <w:t>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857489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9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60921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pikel@k-m.org.il</w:t>
              </w:r>
            </w:hyperlink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ר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ף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77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 w:ascii="Arial" w:hAnsi="Arial"/>
              </w:rPr>
              <w:t>850087</w:t>
            </w:r>
            <w:r>
              <w:rPr>
                <w:rFonts w:cs="Narkisim" w:ascii="Arial" w:hAnsi="Arial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0-857489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3024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aria@k-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mazal@k-m.org.il</w:t>
              </w:r>
            </w:hyperlink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יוע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פטית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ד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7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9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2205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לונ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לו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רית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6</w:t>
            </w:r>
            <w:r>
              <w:rPr>
                <w:rFonts w:cs="Narkisim" w:ascii="Arial" w:hAnsi="Arial"/>
              </w:rPr>
              <w:t>1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9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shalom@k-m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10">
              <w:r>
                <w:rPr>
                  <w:rStyle w:val="InternetLink"/>
                </w:rPr>
                <w:t>edna@k-m.org.il</w:t>
              </w:r>
            </w:hyperlink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לימני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52/85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3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ג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יינר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4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8500862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5388500849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spacing w:before="280" w:after="280"/>
        <w:jc w:val="righ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</w:t>
      </w:r>
      <w:r>
        <w:rPr>
          <w:rFonts w:cs="Narkisim"/>
          <w:b/>
          <w:bCs/>
          <w:color w:val="000000"/>
          <w:u w:val="singl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</w:rPr>
        <w:t>eyald@k-m.org.il, nissim@k-m.org.il, zion@k-m.org.il, pikel@k-m.org.il, aria@k-m.org.il, mazal@k-m.org.il, shalom@k-m.org.il, edna@k-m.org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-m.org.il/" TargetMode="External"/><Relationship Id="rId3" Type="http://schemas.openxmlformats.org/officeDocument/2006/relationships/hyperlink" Target="mailto:eyald@k-m.org.il" TargetMode="External"/><Relationship Id="rId4" Type="http://schemas.openxmlformats.org/officeDocument/2006/relationships/hyperlink" Target="../in/nissim@k-m.org.il" TargetMode="External"/><Relationship Id="rId5" Type="http://schemas.openxmlformats.org/officeDocument/2006/relationships/hyperlink" Target="mailto:zion@k-m.org.il" TargetMode="External"/><Relationship Id="rId6" Type="http://schemas.openxmlformats.org/officeDocument/2006/relationships/hyperlink" Target="../in/pikel@k-m.org.il" TargetMode="External"/><Relationship Id="rId7" Type="http://schemas.openxmlformats.org/officeDocument/2006/relationships/hyperlink" Target="mailto:aria@k-m.org.il" TargetMode="External"/><Relationship Id="rId8" Type="http://schemas.openxmlformats.org/officeDocument/2006/relationships/hyperlink" Target="../in/mazal@k-m.org.il" TargetMode="External"/><Relationship Id="rId9" Type="http://schemas.openxmlformats.org/officeDocument/2006/relationships/hyperlink" Target="mailto:shalom@k-m.org.il" TargetMode="External"/><Relationship Id="rId10" Type="http://schemas.openxmlformats.org/officeDocument/2006/relationships/hyperlink" Target="mailto:edna@k-m.org.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45:00Z</dcterms:created>
  <dc:creator>Elad</dc:creator>
  <dc:description/>
  <cp:keywords/>
  <dc:language>en-US</dc:language>
  <cp:lastModifiedBy>Elad</cp:lastModifiedBy>
  <dcterms:modified xsi:type="dcterms:W3CDTF">2014-05-07T08:24:00Z</dcterms:modified>
  <cp:revision>44</cp:revision>
  <dc:subject/>
  <dc:title>עיריית הרצליה</dc:title>
</cp:coreProperties>
</file>