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ת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כיש</w:t>
      </w:r>
      <w:r>
        <w:rPr>
          <w:rtl w:val="true"/>
        </w:rPr>
        <w:t xml:space="preserve"> 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ת</w:t>
      </w:r>
      <w:r>
        <w:rPr>
          <w:rtl w:val="true"/>
        </w:rPr>
        <w:t xml:space="preserve"> </w:t>
      </w:r>
      <w:r>
        <w:rPr>
          <w:rFonts w:cs="Narkisim"/>
        </w:rPr>
        <w:t>82100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ק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גת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יר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הר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87450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660224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aviramd@qiryat-gat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6878364/5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687837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687473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4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249" w:type="dxa"/>
        <w:jc w:val="left"/>
        <w:tblInd w:w="-6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4"/>
        <w:gridCol w:w="1838"/>
        <w:gridCol w:w="1372"/>
        <w:gridCol w:w="974"/>
        <w:gridCol w:w="3381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אס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500/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4471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550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elias@qiryat-gat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sigala@Qiryat-gat.muni.il</w:t>
              </w:r>
            </w:hyperlink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י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יל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גסי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7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76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4470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73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ilanita@Qiryay-gat.muni.il</w:t>
              </w:r>
            </w:hyperlink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ים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744/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44702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769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yosin@qiryat-gat.muni.il</w:t>
              </w:r>
            </w:hyperlink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חרא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פה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וכ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744/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4470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769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inspection@Qiryay-gat.muni.il</w:t>
              </w:r>
            </w:hyperlink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83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44702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8368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106</w:t>
              </w:r>
              <w:r>
                <w:rPr>
                  <w:rStyle w:val="InternetLink"/>
                  <w:rFonts w:cs="Narkisim"/>
                  <w:rtl w:val="true"/>
                </w:rPr>
                <w:t>@</w:t>
              </w:r>
              <w:r>
                <w:rPr>
                  <w:rStyle w:val="InternetLink"/>
                  <w:rFonts w:cs="Narkisim"/>
                </w:rPr>
                <w:t>Qiryay-gat.muni.il</w:t>
              </w:r>
            </w:hyperlink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יא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וביץ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710/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4470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1074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leonp@qiryat-gat.muni.il</w:t>
              </w:r>
            </w:hyperlink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נ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741/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rishua@qiryat-gat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shimonv@Qiryat-gat.muni.il</w:t>
              </w:r>
            </w:hyperlink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ברואה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724/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44703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723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michelbe@qiryat-gat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etiba@Qiryat-gat.muni.il</w:t>
              </w:r>
            </w:hyperlink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א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5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538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chaims@qiryat-gat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ilanitp@qiryat-gat.muni.il</w:t>
              </w:r>
            </w:hyperlink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ך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5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44710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538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רות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ין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808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86871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shlomod@qiryat-gat.muni.il</w:t>
              </w:r>
            </w:hyperlink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ריימוב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504/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556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yakov@qiryat-gat.muni.il</w:t>
              </w:r>
            </w:hyperlink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הר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zoharm7@gmail.com</w:t>
              </w:r>
            </w:hyperlink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למ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הלו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51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874542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shulamit8@walla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aviramd@qiryat-gat.muni.il, elias@qiryat-gat.muni.il, sigala@Qiryat-gat.muni.il, ilanita@Qiryay-gat.muni.il, yosin@qiryat-gat.muni.il, inspection@Qiryay-gat.muni.il, 106@Qiryay-gat.muni.il, leonp@qiryat-gat.muni.il, rishua@qiryat-gat.muni.il, shimonv@Qiryat-gat.muni.il, michelbe@qiryat-gat.muni.il, etiba@Qiryat-gat.muni.il, chaims@qiryat-gat.muni.il, ilanitp@qiryat-gat.muni.il, shlomod@qiryat-gat.muni.il, yakov@qiryat-gat.muni.il, zoharm7@gmail.com, shulamit8@walla.com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ryat-gat.muni.il/" TargetMode="External"/><Relationship Id="rId3" Type="http://schemas.openxmlformats.org/officeDocument/2006/relationships/hyperlink" Target="../in/aviramd@qiryat-gat.muni.il" TargetMode="External"/><Relationship Id="rId4" Type="http://schemas.openxmlformats.org/officeDocument/2006/relationships/hyperlink" Target="http://www.qiryat-gat.muni.il/Moked106.aspx" TargetMode="External"/><Relationship Id="rId5" Type="http://schemas.openxmlformats.org/officeDocument/2006/relationships/hyperlink" Target="../in/elias@qiryat-gat.muni.il" TargetMode="External"/><Relationship Id="rId6" Type="http://schemas.openxmlformats.org/officeDocument/2006/relationships/hyperlink" Target="mailto:sigala@Qiryat-gat.muni.il" TargetMode="External"/><Relationship Id="rId7" Type="http://schemas.openxmlformats.org/officeDocument/2006/relationships/hyperlink" Target="mailto:ilanita@Qiryay-gat.muni.il" TargetMode="External"/><Relationship Id="rId8" Type="http://schemas.openxmlformats.org/officeDocument/2006/relationships/hyperlink" Target="../in/yosin@qiryat-gat.muni.il" TargetMode="External"/><Relationship Id="rId9" Type="http://schemas.openxmlformats.org/officeDocument/2006/relationships/hyperlink" Target="mailto:inspection@Qiryay-gat.muni.il" TargetMode="External"/><Relationship Id="rId10" Type="http://schemas.openxmlformats.org/officeDocument/2006/relationships/hyperlink" Target="mailto:106@Qiryay-gat.muni.il" TargetMode="External"/><Relationship Id="rId11" Type="http://schemas.openxmlformats.org/officeDocument/2006/relationships/hyperlink" Target="mailto:leonp@qiryat-gat.muni.il" TargetMode="External"/><Relationship Id="rId12" Type="http://schemas.openxmlformats.org/officeDocument/2006/relationships/hyperlink" Target="../in/rishua@qiryat-gat.muni.il" TargetMode="External"/><Relationship Id="rId13" Type="http://schemas.openxmlformats.org/officeDocument/2006/relationships/hyperlink" Target="mailto:shimonv@Qiryat-gat.muni.il" TargetMode="External"/><Relationship Id="rId14" Type="http://schemas.openxmlformats.org/officeDocument/2006/relationships/hyperlink" Target="../in/michelbe@qiryat-gat.muni.il" TargetMode="External"/><Relationship Id="rId15" Type="http://schemas.openxmlformats.org/officeDocument/2006/relationships/hyperlink" Target="mailto:etiba@Qiryat-gat.muni.il" TargetMode="External"/><Relationship Id="rId16" Type="http://schemas.openxmlformats.org/officeDocument/2006/relationships/hyperlink" Target="mailto:chaims@qiryat-gat.muni.il" TargetMode="External"/><Relationship Id="rId17" Type="http://schemas.openxmlformats.org/officeDocument/2006/relationships/hyperlink" Target="../in/ilanitp@qiryat-gat.muni.il" TargetMode="External"/><Relationship Id="rId18" Type="http://schemas.openxmlformats.org/officeDocument/2006/relationships/hyperlink" Target="mailto:shlomod@qiryat-gat.muni.il" TargetMode="External"/><Relationship Id="rId19" Type="http://schemas.openxmlformats.org/officeDocument/2006/relationships/hyperlink" Target="mailto:yakov@qiryat-gat.muni.il" TargetMode="External"/><Relationship Id="rId20" Type="http://schemas.openxmlformats.org/officeDocument/2006/relationships/hyperlink" Target="mailto:zoharm7@gmail.com" TargetMode="External"/><Relationship Id="rId21" Type="http://schemas.openxmlformats.org/officeDocument/2006/relationships/hyperlink" Target="mailto:shulamit8@walla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5:00Z</dcterms:created>
  <dc:creator>Elad</dc:creator>
  <dc:description/>
  <cp:keywords/>
  <dc:language>en-US</dc:language>
  <cp:lastModifiedBy>Elad</cp:lastModifiedBy>
  <dcterms:modified xsi:type="dcterms:W3CDTF">2014-05-07T08:22:00Z</dcterms:modified>
  <cp:revision>34</cp:revision>
  <dc:subject/>
  <dc:title>עיריית הרצליה</dc:title>
</cp:coreProperties>
</file>