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דומים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98300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על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דומים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2-5418888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על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דו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נ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שריאל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2-5418906/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541896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hyperlink r:id="rId3">
        <w:r>
          <w:rPr>
            <w:rStyle w:val="InternetLink"/>
            <w:rFonts w:cs="Narkisim"/>
          </w:rPr>
          <w:t>mayor@maale-adummim.muni.il</w:t>
        </w:r>
      </w:hyperlink>
      <w:r>
        <w:rPr>
          <w:rFonts w:cs="Narkisim"/>
        </w:rPr>
        <w:t xml:space="preserve"> </w:t>
      </w:r>
      <w:r>
        <w:rPr>
          <w:rFonts w:cs="Narkisim"/>
        </w:rPr>
        <w:t xml:space="preserve">, </w:t>
      </w:r>
      <w:hyperlink r:id="rId4">
        <w:r>
          <w:rPr>
            <w:rStyle w:val="InternetLink"/>
            <w:rFonts w:cs="Narkisim"/>
          </w:rPr>
          <w:t>mayor@mam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ישיר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רא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על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דומים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238" w:type="dxa"/>
        <w:jc w:val="left"/>
        <w:tblInd w:w="-9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1260"/>
        <w:gridCol w:w="1396"/>
        <w:gridCol w:w="1430"/>
        <w:gridCol w:w="3726"/>
      </w:tblGrid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ניר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18923/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18964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mankal@maale-adummim.muni.il</w:t>
              </w:r>
            </w:hyperlink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ג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מלך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1896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18849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pniyot_tzibor@maale-adummim.muni.il</w:t>
              </w:r>
            </w:hyperlink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רתי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2136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21369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mevaker@maale-adummim.muni.il</w:t>
              </w:r>
            </w:hyperlink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דרם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21300/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21374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achzaka@maale-adummim.muni.il</w:t>
              </w:r>
            </w:hyperlink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ר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2132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21380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bitahon@maale-adummim.muni.il</w:t>
              </w:r>
            </w:hyperlink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ג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35849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716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י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רח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1891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18917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guy@mam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guyyifrach7@walla.com</w:t>
              </w:r>
            </w:hyperlink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ורי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וסמן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1897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18973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gboris@maale-adummim.muni.il</w:t>
              </w:r>
            </w:hyperlink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נורי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ץ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1889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31774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1889</w:t>
            </w:r>
            <w:r>
              <w:rPr>
                <w:rFonts w:cs="Narkisim"/>
              </w:rPr>
              <w:t>7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nurielg@maale-adummim.muni.il</w:t>
              </w:r>
            </w:hyperlink>
          </w:p>
        </w:tc>
      </w:tr>
    </w:tbl>
    <w:p>
      <w:pPr>
        <w:pStyle w:val="Normal"/>
        <w:spacing w:before="280" w:after="280"/>
        <w:jc w:val="righ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</w:t>
      </w:r>
      <w:r>
        <w:rPr>
          <w:rFonts w:cs="Narkisim"/>
          <w:b/>
          <w:bCs/>
          <w:color w:val="000000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mayor@maale-adummim.muni.il, mayor@mam.org.il, mankal@maale-adummim.muni.il, pniyot_tzibor@maale-adummim.muni.il, mevaker@maale-adummim.muni.il, achzaka@maale-adummim.muni.il, bitahon@maale-adummim.muni.il, guy@mam.org.il, guyyifrach7@walla.com, gboris@maale-adummim.muni.il, nurielg@maale-adummim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le-adummim.muni.il/" TargetMode="External"/><Relationship Id="rId3" Type="http://schemas.openxmlformats.org/officeDocument/2006/relationships/hyperlink" Target="mailto:mayor@maale-adummim.muni.il" TargetMode="External"/><Relationship Id="rId4" Type="http://schemas.openxmlformats.org/officeDocument/2006/relationships/hyperlink" Target="mailto:mayor@mam.org.il" TargetMode="External"/><Relationship Id="rId5" Type="http://schemas.openxmlformats.org/officeDocument/2006/relationships/hyperlink" Target="http://www.maale-adummim.muni.il/page.asp?id=70" TargetMode="External"/><Relationship Id="rId6" Type="http://schemas.openxmlformats.org/officeDocument/2006/relationships/hyperlink" Target="../in/mankal@maale-adummim.muni.il" TargetMode="External"/><Relationship Id="rId7" Type="http://schemas.openxmlformats.org/officeDocument/2006/relationships/hyperlink" Target="mailto:pniyot_tzibor@maale-adummim.muni.il" TargetMode="External"/><Relationship Id="rId8" Type="http://schemas.openxmlformats.org/officeDocument/2006/relationships/hyperlink" Target="../in/mevaker@maale-adummim.muni.il" TargetMode="External"/><Relationship Id="rId9" Type="http://schemas.openxmlformats.org/officeDocument/2006/relationships/hyperlink" Target="../in/achzaka@maale-adummim.muni.il" TargetMode="External"/><Relationship Id="rId10" Type="http://schemas.openxmlformats.org/officeDocument/2006/relationships/hyperlink" Target="../in/bitahon@maale-adummim.muni.il" TargetMode="External"/><Relationship Id="rId11" Type="http://schemas.openxmlformats.org/officeDocument/2006/relationships/hyperlink" Target="mailto:guy@mam.org.il" TargetMode="External"/><Relationship Id="rId12" Type="http://schemas.openxmlformats.org/officeDocument/2006/relationships/hyperlink" Target="mailto:guyyifrach7@walla.com" TargetMode="External"/><Relationship Id="rId13" Type="http://schemas.openxmlformats.org/officeDocument/2006/relationships/hyperlink" Target="../in/gboris@maale-adummim.muni.il" TargetMode="External"/><Relationship Id="rId14" Type="http://schemas.openxmlformats.org/officeDocument/2006/relationships/hyperlink" Target="mailto:nurielg@maale-adummim.muni.i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56:00Z</dcterms:created>
  <dc:creator>Elad</dc:creator>
  <dc:description/>
  <cp:keywords/>
  <dc:language>en-US</dc:language>
  <cp:lastModifiedBy>Elad</cp:lastModifiedBy>
  <dcterms:modified xsi:type="dcterms:W3CDTF">2014-05-07T08:14:00Z</dcterms:modified>
  <cp:revision>52</cp:revision>
  <dc:subject/>
  <dc:title>עיריית הרצליה</dc:title>
</cp:coreProperties>
</file>