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רמיא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6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מי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רמיאל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90855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רמי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דר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085502/4/5/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085509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die@karmiel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karmis@ladpc.gov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lishka@karmiel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08554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ורנג</w:t>
      </w:r>
      <w:r>
        <w:rPr>
          <w:rFonts w:cs="Narkisim"/>
          <w:rtl w:val="true"/>
        </w:rPr>
        <w:t>'+</w:t>
      </w:r>
      <w:r>
        <w:rPr>
          <w:rFonts w:cs="Narkisim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ס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</w:rPr>
        <w:t>10642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כרמיאל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רמי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56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7"/>
        <w:gridCol w:w="1474"/>
        <w:gridCol w:w="1078"/>
        <w:gridCol w:w="892"/>
        <w:gridCol w:w="2875"/>
      </w:tblGrid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פ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908553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kadusi@ladpc.gov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  <w:rtl w:val="true"/>
                </w:rPr>
                <w:t>הממונ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ז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0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09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yafar@ladpc.gov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david_m@ladpc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ludmila@karm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erav_z@ladpc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batya_e@ladpc.gov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ר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קמ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2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dikman@ladpc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ofra_s@ladpc.gov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יש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71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ronit_aich@karmiel.muni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4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89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ע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7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semi_l@ladpc.gov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נק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7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ginker@ladpc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bitahon@karmiel.muni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א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navaee@walla.com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7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נברג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19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rinag@karm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yamite@karmiel.muni.il</w:t>
              </w:r>
            </w:hyperlink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20/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085529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shula_c@karmiel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merav_s@karmiel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die@karmiel.muni.il, karmis@ladpc.gov.il, lishka@karmiel.muni.il, kadusi@ladpc.gov.il, yafar@ladpc.gov.il, david_m@ladpc.gov.il, ludmila@karmiel.muni.il, merav_z@ladpc.gov.il, batya_e@ladpc.gov.il, dikman@ladpc.gov.il, ofra_s@ladpc.gov.il, ronit_aich@karmiel.muni.il, semi_l@ladpc.gov.il, ginker@ladpc.gov.il, bitahon@karmiel.muni.il, navaee@walla.com, rinag@karmiel.muni.il, yamite@karmiel.muni.il, shula_c@karmiel.muni.il, merav_s@karmiel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iel.muni.il/" TargetMode="External"/><Relationship Id="rId3" Type="http://schemas.openxmlformats.org/officeDocument/2006/relationships/hyperlink" Target="mailto:adie@karmiel.muni.il" TargetMode="External"/><Relationship Id="rId4" Type="http://schemas.openxmlformats.org/officeDocument/2006/relationships/hyperlink" Target="mailto:karmis@ladpc.gov.il" TargetMode="External"/><Relationship Id="rId5" Type="http://schemas.openxmlformats.org/officeDocument/2006/relationships/hyperlink" Target="mailto:lishka@karmiel.muni.il" TargetMode="External"/><Relationship Id="rId6" Type="http://schemas.openxmlformats.org/officeDocument/2006/relationships/hyperlink" Target="http://www.karmiel.muni.il/Municipality/Pages/Moked-Pnya.aspx" TargetMode="External"/><Relationship Id="rId7" Type="http://schemas.openxmlformats.org/officeDocument/2006/relationships/hyperlink" Target="mailto:kadusi@ladpc.gov.il" TargetMode="External"/><Relationship Id="rId8" Type="http://schemas.openxmlformats.org/officeDocument/2006/relationships/hyperlink" Target="http://www.karmiel.muni.il/Municipality/Pages/tofesTzorKesher.aspx" TargetMode="External"/><Relationship Id="rId9" Type="http://schemas.openxmlformats.org/officeDocument/2006/relationships/hyperlink" Target="../in/yafar@ladpc.gov.il" TargetMode="External"/><Relationship Id="rId10" Type="http://schemas.openxmlformats.org/officeDocument/2006/relationships/hyperlink" Target="mailto:david_m@ladpc.gov.il" TargetMode="External"/><Relationship Id="rId11" Type="http://schemas.openxmlformats.org/officeDocument/2006/relationships/hyperlink" Target="mailto:ludmila@karmiel.muni.il" TargetMode="External"/><Relationship Id="rId12" Type="http://schemas.openxmlformats.org/officeDocument/2006/relationships/hyperlink" Target="mailto:merav_z@ladpc.gov.il" TargetMode="External"/><Relationship Id="rId13" Type="http://schemas.openxmlformats.org/officeDocument/2006/relationships/hyperlink" Target="mailto:batya_e@ladpc.gov.il" TargetMode="External"/><Relationship Id="rId14" Type="http://schemas.openxmlformats.org/officeDocument/2006/relationships/hyperlink" Target="mailto:dikman@ladpc.gov.il" TargetMode="External"/><Relationship Id="rId15" Type="http://schemas.openxmlformats.org/officeDocument/2006/relationships/hyperlink" Target="mailto:ofra_s@ladpc.gov.il" TargetMode="External"/><Relationship Id="rId16" Type="http://schemas.openxmlformats.org/officeDocument/2006/relationships/hyperlink" Target="mailto:ronit_aich@karmiel.muni.il" TargetMode="External"/><Relationship Id="rId17" Type="http://schemas.openxmlformats.org/officeDocument/2006/relationships/hyperlink" Target="mailto:semi_l@ladpc.gov.il" TargetMode="External"/><Relationship Id="rId18" Type="http://schemas.openxmlformats.org/officeDocument/2006/relationships/hyperlink" Target="mailto:ginker@ladpc.gov.il" TargetMode="External"/><Relationship Id="rId19" Type="http://schemas.openxmlformats.org/officeDocument/2006/relationships/hyperlink" Target="mailto:bitahon@karmiel.muni.il" TargetMode="External"/><Relationship Id="rId20" Type="http://schemas.openxmlformats.org/officeDocument/2006/relationships/hyperlink" Target="mailto:navaee@walla.com" TargetMode="External"/><Relationship Id="rId21" Type="http://schemas.openxmlformats.org/officeDocument/2006/relationships/hyperlink" Target="mailto:rinag@karmiel.muni.il" TargetMode="External"/><Relationship Id="rId22" Type="http://schemas.openxmlformats.org/officeDocument/2006/relationships/hyperlink" Target="mailto:yamite@karmiel.muni.il" TargetMode="External"/><Relationship Id="rId23" Type="http://schemas.openxmlformats.org/officeDocument/2006/relationships/hyperlink" Target="mailto:shula_c@karmiel.muni.il" TargetMode="External"/><Relationship Id="rId24" Type="http://schemas.openxmlformats.org/officeDocument/2006/relationships/hyperlink" Target="mailto:merav_s@karmiel.muni.i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5:00Z</dcterms:created>
  <dc:creator>Elad</dc:creator>
  <dc:description/>
  <cp:keywords/>
  <dc:language>en-US</dc:language>
  <cp:lastModifiedBy>Elad</cp:lastModifiedBy>
  <dcterms:modified xsi:type="dcterms:W3CDTF">2014-05-07T08:12:00Z</dcterms:modified>
  <cp:revision>51</cp:revision>
  <dc:subject/>
  <dc:title>עיריית הרצליה</dc:title>
</cp:coreProperties>
</file>