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עיר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בנה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ואני</w:t>
      </w:r>
      <w:r>
        <w:rPr>
          <w:rtl w:val="true"/>
        </w:rPr>
        <w:t xml:space="preserve"> </w:t>
      </w:r>
      <w:r>
        <w:rPr>
          <w:rFonts w:cs="Narkisim"/>
        </w:rPr>
        <w:t>4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בנ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rtl w:val="true"/>
        </w:rPr>
        <w:t>אתר</w:t>
      </w:r>
      <w:r>
        <w:rPr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עירי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יבנה</w:t>
        </w:r>
      </w:hyperlink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8-9433333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בנ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צב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גוב</w:t>
      </w:r>
      <w:r>
        <w:rPr>
          <w:rFonts w:cs="Narkisim"/>
          <w:b/>
          <w:bCs/>
          <w:color w:val="000000"/>
          <w:u w:val="single"/>
          <w:rtl w:val="true"/>
        </w:rPr>
        <w:t>-</w:t>
      </w:r>
      <w:r>
        <w:rPr>
          <w:rFonts w:cs="Narkisim"/>
          <w:b/>
          <w:b/>
          <w:bCs/>
          <w:color w:val="000000"/>
          <w:u w:val="single"/>
          <w:rtl w:val="true"/>
        </w:rPr>
        <w:t>ארי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8-9433300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8-9433421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ד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קטרוני</w:t>
      </w:r>
      <w:r>
        <w:rPr>
          <w:rFonts w:cs="Narkisim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mayor@yavne.muni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וני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6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8-9433350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8-9433403/4/7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rtl w:val="true"/>
        </w:rPr>
        <w:t>מסל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</w:rPr>
        <w:t>10682</w:t>
      </w:r>
      <w:r>
        <w:rPr>
          <w:rFonts w:cs="Narkisim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8-9433435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טרוני</w:t>
      </w:r>
      <w:r>
        <w:rPr>
          <w:rFonts w:cs="Narkisim"/>
          <w:rtl w:val="true"/>
        </w:rPr>
        <w:t xml:space="preserve">: </w:t>
      </w:r>
      <w:hyperlink r:id="rId4">
        <w:r>
          <w:rPr>
            <w:rStyle w:val="InternetLink"/>
            <w:rFonts w:cs="Narkisim"/>
          </w:rPr>
          <w:t>moked@yavne.muni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בנה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593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1"/>
        <w:gridCol w:w="1886"/>
        <w:gridCol w:w="1078"/>
        <w:gridCol w:w="892"/>
        <w:gridCol w:w="2676"/>
      </w:tblGrid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433304/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433440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">
              <w:r>
                <w:rPr>
                  <w:rStyle w:val="InternetLink"/>
                  <w:rFonts w:cs="Narkisim"/>
                </w:rPr>
                <w:t>orly@yavne.muni.il</w:t>
              </w:r>
            </w:hyperlink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פ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צח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טח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433344/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433423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itzchak@yavne.muni.il</w:t>
              </w:r>
            </w:hyperlink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יק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וני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43334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433465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hani_b@yavne.muni.il</w:t>
              </w:r>
            </w:hyperlink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ה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ליקס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מלך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43334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433423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hani_bl@yavne.muni.il</w:t>
              </w:r>
            </w:hyperlink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חלק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וח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ניוק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43335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433465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ruchama@yavne.muni.il</w:t>
              </w:r>
            </w:hyperlink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יוע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למ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פירא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43344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433337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tova@yavne.muni.il</w:t>
              </w:r>
            </w:hyperlink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מו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ונ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לו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מרי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433393/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43339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433447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hyperlink r:id="rId11">
              <w:r>
                <w:rPr>
                  <w:rStyle w:val="InternetLink"/>
                  <w:rFonts w:cs="Narkisim"/>
                </w:rPr>
                <w:t>shalom_d@yavne.muni.il</w:t>
              </w:r>
            </w:hyperlink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מוק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וני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43089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43342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433435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moked@yavne.muni.il</w:t>
              </w:r>
            </w:hyperlink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צי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ד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43341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433427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bitachon@yavne.muni.il</w:t>
              </w:r>
            </w:hyperlink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ונ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לח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מים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32271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</w:rPr>
                <w:t>rachel.dvir@hotmail.com</w:t>
              </w:r>
            </w:hyperlink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זות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43333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433409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</w:rPr>
                <w:t>moshe@yavne.muni.il</w:t>
              </w:r>
            </w:hyperlink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פא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אלי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43346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433409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</w:rPr>
                <w:t>hanal@yavne.muni.il</w:t>
              </w:r>
            </w:hyperlink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ה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צמן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43331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433409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7">
              <w:r>
                <w:rPr>
                  <w:rStyle w:val="InternetLink"/>
                  <w:rFonts w:cs="Narkisim"/>
                </w:rPr>
                <w:t>ehudwe@yavne.muni.il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mayor@yavne.muni.il, orly@yavne.muni.il, itzchak@yavne.muni.il, hani_bl@yavne.muni.il, ruchama@yavne.muni.il, tova@yavne.muni.il, shalom_d@yavne.muni.il, moked@yavne.muni.il, bitachon@yavne.muni.il, rachel.dvir@hotmail.com, moshe@yavne.muni.il, hanal@yavne.muni.il, ehudwe@yavne.muni.il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vnecity.co.il/" TargetMode="External"/><Relationship Id="rId3" Type="http://schemas.openxmlformats.org/officeDocument/2006/relationships/hyperlink" Target="mailto:mayor@yavne.muni.il" TargetMode="External"/><Relationship Id="rId4" Type="http://schemas.openxmlformats.org/officeDocument/2006/relationships/hyperlink" Target="mailto:moked@yavne.muni.il" TargetMode="External"/><Relationship Id="rId5" Type="http://schemas.openxmlformats.org/officeDocument/2006/relationships/hyperlink" Target="mailto:orly@yavne.muni.il" TargetMode="External"/><Relationship Id="rId6" Type="http://schemas.openxmlformats.org/officeDocument/2006/relationships/hyperlink" Target="../in/itzchak@yavne.muni.il" TargetMode="External"/><Relationship Id="rId7" Type="http://schemas.openxmlformats.org/officeDocument/2006/relationships/hyperlink" Target="../in/hani_b@yavne.muni.il" TargetMode="External"/><Relationship Id="rId8" Type="http://schemas.openxmlformats.org/officeDocument/2006/relationships/hyperlink" Target="mailto:hani_bl@yavne.muni.il" TargetMode="External"/><Relationship Id="rId9" Type="http://schemas.openxmlformats.org/officeDocument/2006/relationships/hyperlink" Target="../in/ruchama@yavne.muni.il" TargetMode="External"/><Relationship Id="rId10" Type="http://schemas.openxmlformats.org/officeDocument/2006/relationships/hyperlink" Target="mailto:tova@yavne.muni.il" TargetMode="External"/><Relationship Id="rId11" Type="http://schemas.openxmlformats.org/officeDocument/2006/relationships/hyperlink" Target="../in/shalom_d@yavne.muni.il" TargetMode="External"/><Relationship Id="rId12" Type="http://schemas.openxmlformats.org/officeDocument/2006/relationships/hyperlink" Target="mailto:moked@yavne.muni.il" TargetMode="External"/><Relationship Id="rId13" Type="http://schemas.openxmlformats.org/officeDocument/2006/relationships/hyperlink" Target="mailto:bitachon@yavne.muni.il" TargetMode="External"/><Relationship Id="rId14" Type="http://schemas.openxmlformats.org/officeDocument/2006/relationships/hyperlink" Target="mailto:rachel.dvir@hotmail.com" TargetMode="External"/><Relationship Id="rId15" Type="http://schemas.openxmlformats.org/officeDocument/2006/relationships/hyperlink" Target="mailto:moshe@yavne.muni.il" TargetMode="External"/><Relationship Id="rId16" Type="http://schemas.openxmlformats.org/officeDocument/2006/relationships/hyperlink" Target="../../C:/inetpub/wwwroot/Avir-Naki/Authorities/Municipalities/hanal@yavne.muni.il" TargetMode="External"/><Relationship Id="rId17" Type="http://schemas.openxmlformats.org/officeDocument/2006/relationships/hyperlink" Target="mailto:ehudwe@yavne.muni.i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0:09:00Z</dcterms:created>
  <dc:creator>Elad</dc:creator>
  <dc:description/>
  <cp:keywords/>
  <dc:language>en-US</dc:language>
  <cp:lastModifiedBy>Elad</cp:lastModifiedBy>
  <dcterms:modified xsi:type="dcterms:W3CDTF">2014-05-07T08:07:00Z</dcterms:modified>
  <cp:revision>67</cp:revision>
  <dc:subject/>
  <dc:title>עיריית הרצליה</dc:title>
</cp:coreProperties>
</file>