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רמל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צל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מל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טיר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כרמל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8547000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ר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ל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854702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8547023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lishkatc@tirat-carmel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8547006/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טי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רמל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583" w:type="dxa"/>
        <w:jc w:val="left"/>
        <w:tblInd w:w="-95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3"/>
        <w:gridCol w:w="1585"/>
        <w:gridCol w:w="1425"/>
        <w:gridCol w:w="1011"/>
        <w:gridCol w:w="3399"/>
      </w:tblGrid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Narkisim"/>
                <w:b/>
                <w:bCs/>
                <w:u w:val="single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מולי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וני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7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704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71722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">
              <w:r>
                <w:rPr>
                  <w:rStyle w:val="InternetLink"/>
                  <w:rFonts w:cs="Narkisim"/>
                </w:rPr>
                <w:t>shmulik@tirat-carmel.muni.il</w:t>
              </w:r>
            </w:hyperlink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ור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802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7628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76138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72801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אצ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8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9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9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tav@tirat-carmel.muni.il</w:t>
              </w:r>
            </w:hyperlink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ד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724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76138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72801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אצ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shai-rishui@tirat-carmel.muni.il</w:t>
              </w:r>
            </w:hyperlink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קוח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וא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ס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7010/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7005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yoavb@tirat-carmel.muni.il</w:t>
              </w:r>
            </w:hyperlink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ו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703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7008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יז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אג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7036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moked@tirat-carmel.muni.il</w:t>
              </w:r>
            </w:hyperlink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כ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ו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7008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א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בי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703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704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7043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ר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2826222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david_sh@tirat-carmel.muni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lishkatc@tirat-carmel.muni.il, shmulik@tirat-carmel.muni.il, tav@tirat-carmel.muni.il, shai-rishui@tirat-carmel.muni.il, yoavb@tirat-carmel.muni.il, moked@tirat-carmel.muni.il, david_sh@tirat-carmel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rat-carmel.muni.il/" TargetMode="External"/><Relationship Id="rId3" Type="http://schemas.openxmlformats.org/officeDocument/2006/relationships/hyperlink" Target="../in/lishkatc@tirat-carmel.muni.il" TargetMode="External"/><Relationship Id="rId4" Type="http://schemas.openxmlformats.org/officeDocument/2006/relationships/hyperlink" Target="../in/shmulik@tirat-carmel.muni.il" TargetMode="External"/><Relationship Id="rId5" Type="http://schemas.openxmlformats.org/officeDocument/2006/relationships/hyperlink" Target="mailto:tav@tirat-carmel.muni.il" TargetMode="External"/><Relationship Id="rId6" Type="http://schemas.openxmlformats.org/officeDocument/2006/relationships/hyperlink" Target="mailto:shai-rishui@tirat-carmel.muni.il" TargetMode="External"/><Relationship Id="rId7" Type="http://schemas.openxmlformats.org/officeDocument/2006/relationships/hyperlink" Target="mailto:yoavb@tirat-carmel.muni.il" TargetMode="External"/><Relationship Id="rId8" Type="http://schemas.openxmlformats.org/officeDocument/2006/relationships/hyperlink" Target="../in/moked@tirat-carmel.muni.il" TargetMode="External"/><Relationship Id="rId9" Type="http://schemas.openxmlformats.org/officeDocument/2006/relationships/hyperlink" Target="mailto:david_sh@tirat-carmel.muni.i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03:00Z</dcterms:created>
  <dc:creator>Elad</dc:creator>
  <dc:description/>
  <cp:keywords/>
  <dc:language>en-US</dc:language>
  <cp:lastModifiedBy>Elad</cp:lastModifiedBy>
  <dcterms:modified xsi:type="dcterms:W3CDTF">2014-05-07T08:07:00Z</dcterms:modified>
  <cp:revision>39</cp:revision>
  <dc:subject/>
  <dc:title>עיריית הרצליה</dc:title>
</cp:coreProperties>
</file>