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עירי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גבעתי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שינ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6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ע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53299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color w:val="404243"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גבעתיים</w:t>
        </w:r>
      </w:hyperlink>
      <w:r>
        <w:rPr>
          <w:b/>
          <w:b/>
          <w:bCs/>
          <w:color w:val="404243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6792222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3-5722244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בעת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00"/>
          <w:u w:val="single"/>
          <w:rtl w:val="true"/>
        </w:rPr>
        <w:t>מ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וניק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5722200/1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7313962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דוא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ishka@Givatayim.muni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avivash@givatayim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rtl w:val="true"/>
        </w:rPr>
        <w:t xml:space="preserve">: </w:t>
        <w:br/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107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03-57122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3107</w:t>
      </w: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ד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5">
        <w:r>
          <w:rPr>
            <w:rStyle w:val="InternetLink"/>
            <w:rFonts w:cs="Narkisim"/>
          </w:rPr>
          <w:t>107</w:t>
        </w:r>
        <w:r>
          <w:rPr>
            <w:rStyle w:val="InternetLink"/>
            <w:rFonts w:cs="Narkisim"/>
            <w:rtl w:val="true"/>
          </w:rPr>
          <w:t>@</w:t>
        </w:r>
        <w:r>
          <w:rPr>
            <w:rStyle w:val="InternetLink"/>
            <w:rFonts w:cs="Narkisim"/>
          </w:rPr>
          <w:t>givatayim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6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בעתיים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000" w:type="dxa"/>
        <w:jc w:val="left"/>
        <w:tblInd w:w="-3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6"/>
        <w:gridCol w:w="1488"/>
        <w:gridCol w:w="1318"/>
        <w:gridCol w:w="1212"/>
        <w:gridCol w:w="2956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ו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ה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5722247</w:t>
            </w:r>
            <w:r>
              <w:rPr>
                <w:rFonts w:cs="Narkisim" w:ascii="Arial" w:hAnsi="Arial"/>
              </w:rPr>
              <w:t>/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5722250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נק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noast@givatayim.muni.il</w:t>
              </w:r>
            </w:hyperlink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פנח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רי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731753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7311644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meital@givatayim.muni.il</w:t>
              </w:r>
            </w:hyperlink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זא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ננבוים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6735134</w:t>
            </w:r>
            <w:r>
              <w:rPr>
                <w:rFonts w:cs="Narkisim" w:ascii="Arial" w:hAnsi="Arial"/>
              </w:rPr>
              <w:t>/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המעור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9">
              <w:r>
                <w:rPr>
                  <w:rStyle w:val="InternetLink"/>
                  <w:rFonts w:cs="Narkisim"/>
                </w:rPr>
                <w:t>zeevt@givatayim.muni.il</w:t>
              </w:r>
            </w:hyperlink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בר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ני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670928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6709286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המעור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0">
              <w:r>
                <w:rPr>
                  <w:rStyle w:val="InternetLink"/>
                  <w:rFonts w:cs="Narkisim"/>
                </w:rPr>
                <w:t>Sheila@Givatayim.muni.il</w:t>
              </w:r>
            </w:hyperlink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hyperlink r:id="rId11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ח</w:t>
              </w:r>
              <w:r>
                <w:rPr>
                  <w:rStyle w:val="InternetLink"/>
                  <w:rFonts w:cs="Narkisim"/>
                  <w:rtl w:val="true"/>
                </w:rPr>
                <w:t xml:space="preserve">' </w:t>
              </w:r>
              <w:r>
                <w:rPr>
                  <w:rStyle w:val="InternetLink"/>
                  <w:rFonts w:cs="Narkisim"/>
                  <w:rtl w:val="true"/>
                </w:rPr>
                <w:t>פ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ציבור</w:t>
              </w:r>
            </w:hyperlink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מנ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רשנבוים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509320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6243872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יינבר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amnonk@Givatayim.muni.il</w:t>
              </w:r>
            </w:hyperlink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טלפקס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</w:rPr>
              <w:t>7318347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נק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4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רייה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י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רו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572220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5733360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שינק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3">
              <w:r>
                <w:rPr>
                  <w:rStyle w:val="InternetLink"/>
                  <w:rFonts w:cs="Narkisim"/>
                </w:rPr>
                <w:t>IritO@Givatayim.muni.il</w:t>
              </w:r>
            </w:hyperlink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וב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ת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673865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6728599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א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למור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572221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7327657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ינק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meirt@givatayim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hadara@givatayim.muni.il</w:t>
              </w:r>
            </w:hyperlink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ייך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672315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5449032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reichb@Givatayim.muni.il</w:t>
              </w:r>
            </w:hyperlink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יר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רהם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572236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7320158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iris_av@Givatayim.muni.il</w:t>
              </w:r>
            </w:hyperlink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וי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ולפסו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2-534533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vivi@Givatayim.muni.il</w:t>
              </w:r>
            </w:hyperlink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רלי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572221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or-ly@givatayim.muni.il</w:t>
              </w:r>
            </w:hyperlink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ט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גמ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4-240212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taliarg1@walla.com</w:t>
              </w:r>
            </w:hyperlink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וש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ולדשטיי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572224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572224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klara@givatayim.muni.il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Lishka@Givatayim.muni.il, avivash@givatayim.muni.il, noast@givatayim.muni.il, meital@givatayim.muni.il, zeevt@givatayim.muni.il, Sheila@Givatayim.muni.il, amnonk@Givatayim.muni.il, IritO@Givatayim.muni.il, meirt@givatayim.muni.il, hadara@givatayim.muni.il, reichb@Givatayim.muni.il, iris_av@Givatayim.muni.il, vivi@Givatayim.muni.il, or-ly@givatayim.muni.il, taliarg1@walla.com, 107@givatayim.muni.il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vatayim.muni.il/" TargetMode="External"/><Relationship Id="rId3" Type="http://schemas.openxmlformats.org/officeDocument/2006/relationships/hyperlink" Target="mailto:Lishka@Givatayim.muni.il" TargetMode="External"/><Relationship Id="rId4" Type="http://schemas.openxmlformats.org/officeDocument/2006/relationships/hyperlink" Target="mailto:avivash@givatayim.muni.il" TargetMode="External"/><Relationship Id="rId5" Type="http://schemas.openxmlformats.org/officeDocument/2006/relationships/hyperlink" Target="mailto:107@givatayim.muni.il" TargetMode="External"/><Relationship Id="rId6" Type="http://schemas.openxmlformats.org/officeDocument/2006/relationships/hyperlink" Target="http://www.givatayim.muni.il/moked/Pages/moked_pnia.aspx" TargetMode="External"/><Relationship Id="rId7" Type="http://schemas.openxmlformats.org/officeDocument/2006/relationships/hyperlink" Target="mailto:noast@givatayim.muni.il" TargetMode="External"/><Relationship Id="rId8" Type="http://schemas.openxmlformats.org/officeDocument/2006/relationships/hyperlink" Target="mailto:meital@givatayim.muni.il" TargetMode="External"/><Relationship Id="rId9" Type="http://schemas.openxmlformats.org/officeDocument/2006/relationships/hyperlink" Target="mailto:zeevt@givatayim.muni.il" TargetMode="External"/><Relationship Id="rId10" Type="http://schemas.openxmlformats.org/officeDocument/2006/relationships/hyperlink" Target="mailto:Sheila@Givatayim.muni.il" TargetMode="External"/><Relationship Id="rId11" Type="http://schemas.openxmlformats.org/officeDocument/2006/relationships/hyperlink" Target="http://www.givatayim.muni.il/FreedomOfInformation/Pages/pniyotTzibur.aspx" TargetMode="External"/><Relationship Id="rId12" Type="http://schemas.openxmlformats.org/officeDocument/2006/relationships/hyperlink" Target="mailto:amnonk@Givatayim.muni.il" TargetMode="External"/><Relationship Id="rId13" Type="http://schemas.openxmlformats.org/officeDocument/2006/relationships/hyperlink" Target="mailto:IritO@Givatayim.muni.il" TargetMode="External"/><Relationship Id="rId14" Type="http://schemas.openxmlformats.org/officeDocument/2006/relationships/hyperlink" Target="mailto:meirt@givatayim.muni.il" TargetMode="External"/><Relationship Id="rId15" Type="http://schemas.openxmlformats.org/officeDocument/2006/relationships/hyperlink" Target="mailto:hadara@givatayim.muni.il" TargetMode="External"/><Relationship Id="rId16" Type="http://schemas.openxmlformats.org/officeDocument/2006/relationships/hyperlink" Target="mailto:reichb@Givatayim.muni.il" TargetMode="External"/><Relationship Id="rId17" Type="http://schemas.openxmlformats.org/officeDocument/2006/relationships/hyperlink" Target="mailto:iris_av@Givatayim.muni.il" TargetMode="External"/><Relationship Id="rId18" Type="http://schemas.openxmlformats.org/officeDocument/2006/relationships/hyperlink" Target="mailto:vivi@Givatayim.muni.il" TargetMode="External"/><Relationship Id="rId19" Type="http://schemas.openxmlformats.org/officeDocument/2006/relationships/hyperlink" Target="mailto:or-ly@givatayim.muni.il" TargetMode="External"/><Relationship Id="rId20" Type="http://schemas.openxmlformats.org/officeDocument/2006/relationships/hyperlink" Target="mailto:taliarg1@walla.com" TargetMode="External"/><Relationship Id="rId21" Type="http://schemas.openxmlformats.org/officeDocument/2006/relationships/hyperlink" Target="mailto:klara@givatayim.muni.i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51:00Z</dcterms:created>
  <dc:creator>Elad</dc:creator>
  <dc:description/>
  <cp:keywords/>
  <dc:language>en-US</dc:language>
  <cp:lastModifiedBy>Elad</cp:lastModifiedBy>
  <dcterms:modified xsi:type="dcterms:W3CDTF">2014-04-28T17:49:00Z</dcterms:modified>
  <cp:revision>83</cp:revision>
  <dc:subject/>
  <dc:title>עיריית גבעתיים</dc:title>
</cp:coreProperties>
</file>