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ם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רדאו</w:t>
      </w:r>
      <w:r>
        <w:rPr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59576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cs="Narkisim"/>
            <w:b/>
            <w:b/>
            <w:bCs/>
            <w:rtl w:val="true"/>
          </w:rPr>
          <w:t>עיריית בת</w:t>
        </w:r>
      </w:hyperlink>
      <w:r>
        <w:rPr>
          <w:b/>
          <w:b/>
          <w:bCs/>
          <w:color w:val="0033CC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33CC"/>
          <w:u w:val="single"/>
          <w:rtl w:val="true"/>
        </w:rPr>
        <w:t>ים</w:t>
      </w:r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00"/>
          <w:u w:val="single"/>
          <w:rtl w:val="true"/>
        </w:rPr>
        <w:t>מ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ס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כ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555850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3-5558499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3-</w:t>
      </w:r>
      <w:r>
        <w:rPr>
          <w:rFonts w:cs="Narkisim"/>
        </w:rPr>
        <w:t>5558480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3-555842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3-555863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5558666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פ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ציבור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 , : </w:t>
      </w:r>
      <w:r>
        <w:rPr>
          <w:rFonts w:cs="Narkisim"/>
        </w:rPr>
        <w:t>03-5556433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racheln@bat-yam.muni.il</w:t>
        </w:r>
      </w:hyperlink>
    </w:p>
    <w:p>
      <w:pPr>
        <w:pStyle w:val="Normal"/>
        <w:bidi w:val="1"/>
        <w:ind w:left="0" w:right="0" w:hanging="0"/>
        <w:jc w:val="left"/>
        <w:rPr/>
      </w:pPr>
      <w:hyperlink r:id="rId4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  <w:r>
        <w:rPr>
          <w:rFonts w:cs="Narkisim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521" w:type="dxa"/>
        <w:jc w:val="left"/>
        <w:tblInd w:w="-8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6"/>
        <w:gridCol w:w="1467"/>
        <w:gridCol w:w="1263"/>
        <w:gridCol w:w="940"/>
        <w:gridCol w:w="2920"/>
        <w:gridCol w:w="154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color w:val="404243"/>
              </w:rPr>
            </w:pP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תפקיד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color w:val="404243"/>
              </w:rPr>
            </w:pP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שם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color w:val="404243"/>
              </w:rPr>
            </w:pP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טלפון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color w:val="404243"/>
              </w:rPr>
            </w:pP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פקס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color w:val="404243"/>
              </w:rPr>
            </w:pP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color w:val="40424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אלקטרוני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color w:val="404243"/>
                <w:u w:val="single"/>
              </w:rPr>
            </w:pP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דמס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84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848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8595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ורד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ה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חמי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857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8599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רד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רחי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555644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440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לוניקוב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3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3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3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309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החשמונ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7</w:t>
            </w:r>
            <w:r>
              <w:rPr>
                <w:rFonts w:cs="Narkisim"/>
                <w:rtl w:val="true"/>
              </w:rPr>
              <w:t xml:space="preserve"> , </w:t>
            </w:r>
            <w:r>
              <w:rPr>
                <w:rFonts w:cs="Narkisim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5949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י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זר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בו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841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858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ורד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פי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38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307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shalomy@bat-yam.muni.il</w:t>
              </w:r>
            </w:hyperlink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טר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 , </w:t>
            </w:r>
            <w:r>
              <w:rPr>
                <w:rFonts w:cs="Narkisim"/>
                <w:rtl w:val="true"/>
              </w:rPr>
              <w:t>בת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5910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נר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05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848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858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רד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435/7/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436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racheln@bat-yam.muni.il</w:t>
              </w:r>
            </w:hyperlink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חשמונ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7</w:t>
            </w:r>
            <w:r>
              <w:rPr>
                <w:rFonts w:cs="Narkisim"/>
                <w:rtl w:val="true"/>
              </w:rPr>
              <w:t xml:space="preserve"> , </w:t>
            </w:r>
            <w:r>
              <w:rPr>
                <w:rFonts w:cs="Narkisim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5949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כנזי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33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33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asakim@bat-yam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elia@bat-yam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guy@bat-yam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anna@bat-yam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maaynz@bat-yam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gilat@bat-yam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sharon_t@bat-yam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alexf@bay-yam.muni.il</w:t>
              </w:r>
            </w:hyperlink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חשמונ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7</w:t>
            </w:r>
            <w:r>
              <w:rPr>
                <w:rFonts w:cs="Narkisim"/>
                <w:rtl w:val="true"/>
              </w:rPr>
              <w:t xml:space="preserve"> , </w:t>
            </w:r>
            <w:r>
              <w:rPr>
                <w:rFonts w:cs="Narkisim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5949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ן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84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845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860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toval@bat-yam.muni.il</w:t>
              </w:r>
            </w:hyperlink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רד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ו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ת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י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corinam@bat-yam.muni.il</w:t>
              </w:r>
            </w:hyperlink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ע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ים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41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556417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edithy@bat-yam.muni.il</w:t>
              </w:r>
            </w:hyperlink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shalomy@bat-yam.muni.il, racheln@bat-yam.muni.il, asakim@bat-yam.muni.il, elia@bat-yam.muni.il, guy@bat-yam.muni.il, anna@bat-yam.muni.il, maaynz@bat-yam.muni.il, gilat@bat-yam.muni.il, sharon_t@bat-yam.muni.il, alexf@bay-yam.muni.il, toval@bat-yam.muni.il, corinam@bat-yam.muni.il, edithy@bat-yam.muni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-yam.muni.il/" TargetMode="External"/><Relationship Id="rId3" Type="http://schemas.openxmlformats.org/officeDocument/2006/relationships/hyperlink" Target="mailto:racheln@bat-yam.muni.il" TargetMode="External"/><Relationship Id="rId4" Type="http://schemas.openxmlformats.org/officeDocument/2006/relationships/hyperlink" Target="http://www.bat-yam.muni.il/show_item.asp?levelId=57588" TargetMode="External"/><Relationship Id="rId5" Type="http://schemas.openxmlformats.org/officeDocument/2006/relationships/hyperlink" Target="mailto:shalomy@bat-yam.muni.il" TargetMode="External"/><Relationship Id="rId6" Type="http://schemas.openxmlformats.org/officeDocument/2006/relationships/hyperlink" Target="mailto:racheln@bat-yam.muni.il" TargetMode="External"/><Relationship Id="rId7" Type="http://schemas.openxmlformats.org/officeDocument/2006/relationships/hyperlink" Target="mailto:asakim@bat-yam.muni.il" TargetMode="External"/><Relationship Id="rId8" Type="http://schemas.openxmlformats.org/officeDocument/2006/relationships/hyperlink" Target="mailto:elia@bat-yam.muni.il" TargetMode="External"/><Relationship Id="rId9" Type="http://schemas.openxmlformats.org/officeDocument/2006/relationships/hyperlink" Target="mailto:guy@bat-yam.muni.il" TargetMode="External"/><Relationship Id="rId10" Type="http://schemas.openxmlformats.org/officeDocument/2006/relationships/hyperlink" Target="mailto:anna@bat-yam.muni.il" TargetMode="External"/><Relationship Id="rId11" Type="http://schemas.openxmlformats.org/officeDocument/2006/relationships/hyperlink" Target="mailto:maaynz@bat-yam.muni.il" TargetMode="External"/><Relationship Id="rId12" Type="http://schemas.openxmlformats.org/officeDocument/2006/relationships/hyperlink" Target="mailto:gilat@bat-yam.muni.il" TargetMode="External"/><Relationship Id="rId13" Type="http://schemas.openxmlformats.org/officeDocument/2006/relationships/hyperlink" Target="mailto:sharon_t@bat-yam.muni.il" TargetMode="External"/><Relationship Id="rId14" Type="http://schemas.openxmlformats.org/officeDocument/2006/relationships/hyperlink" Target="mailto:alexf@bay-yam.muni.il" TargetMode="External"/><Relationship Id="rId15" Type="http://schemas.openxmlformats.org/officeDocument/2006/relationships/hyperlink" Target="mailto:toval@bat-yam.muni.il" TargetMode="External"/><Relationship Id="rId16" Type="http://schemas.openxmlformats.org/officeDocument/2006/relationships/hyperlink" Target="mailto:corinam@bat-yam.muni.il" TargetMode="External"/><Relationship Id="rId17" Type="http://schemas.openxmlformats.org/officeDocument/2006/relationships/hyperlink" Target="mailto:edithy@bat-yam.muni.i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41:00Z</dcterms:created>
  <dc:creator>Elad</dc:creator>
  <dc:description/>
  <cp:keywords/>
  <dc:language>en-US</dc:language>
  <cp:lastModifiedBy>Elad</cp:lastModifiedBy>
  <dcterms:modified xsi:type="dcterms:W3CDTF">2014-04-28T17:47:00Z</dcterms:modified>
  <cp:revision>48</cp:revision>
  <dc:subject/>
  <dc:title>עיריית בת ים</dc:title>
</cp:coreProperties>
</file>