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ק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</w:rPr>
        <w:t>5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</w:t>
      </w:r>
      <w:r>
        <w:rPr>
          <w:rtl w:val="true"/>
        </w:rPr>
        <w:t xml:space="preserve"> </w:t>
      </w:r>
      <w:r>
        <w:rPr>
          <w:rFonts w:cs="Narkisim"/>
        </w:rPr>
        <w:t>5144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בנ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ברק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3-577655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3-577628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נ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ייברט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5776542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3-577654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579579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3-614750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zc@bbm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ונ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>: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3-61576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4">
        <w:r>
          <w:rPr>
            <w:rStyle w:val="InternetLink"/>
            <w:rFonts w:cs="Narkisim"/>
          </w:rPr>
          <w:t>106</w:t>
        </w:r>
        <w:r>
          <w:rPr>
            <w:rStyle w:val="InternetLink"/>
            <w:rFonts w:cs="Narkisim"/>
            <w:rtl w:val="true"/>
          </w:rPr>
          <w:t>@</w:t>
        </w:r>
        <w:r>
          <w:rPr>
            <w:rStyle w:val="InternetLink"/>
            <w:rFonts w:cs="Narkisim"/>
          </w:rPr>
          <w:t>bbm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נ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רק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579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4"/>
        <w:gridCol w:w="2076"/>
        <w:gridCol w:w="1411"/>
        <w:gridCol w:w="892"/>
        <w:gridCol w:w="2756"/>
      </w:tblGrid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מחלקה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יטור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תנ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ום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287/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489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nati_n@bbm.org.il</w:t>
              </w:r>
            </w:hyperlink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5760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576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5761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576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80019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ושטיין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38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37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12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160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blushtain_a@Bbm.org.il</w:t>
              </w:r>
            </w:hyperlink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ר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54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103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hager_a@Bbm.org.il</w:t>
              </w:r>
            </w:hyperlink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475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490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וט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סלובסקי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70354/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47550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vislovski_m@Bbm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isi@Bbm.org.il</w:t>
              </w:r>
            </w:hyperlink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בוביץ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58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5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57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40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283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לדפינגר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50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498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mevaker@bbm.org.il</w:t>
              </w:r>
            </w:hyperlink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גלבלט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5761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57629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chaim-nag@Bbm.org.il</w:t>
              </w:r>
            </w:hyperlink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א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יה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יץ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25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97514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בינשטיין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41606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56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154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Rubinshtyn_a@bbm.org.il</w:t>
              </w:r>
            </w:hyperlink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דון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41606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11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292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daon@bbm.org.il</w:t>
              </w:r>
            </w:hyperlink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ח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ד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זנברג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41999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25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m.eizenberg@bbm.org.il</w:t>
              </w:r>
            </w:hyperlink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ח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ירא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411267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776204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mm@degel.org.il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zc@bbm.org.il, 106@bbm.org.il, nati_n@bbm.org.il, blushtain_a@Bbm.org.il, hager_a@Bbm.org.il, vislovski_m@Bbm.org.il, isi@Bbm.org.il, mevaker@bbm.org.il, chaim-nag@Bbm.org.il, Rubinshtyn_a@bbm.org.il, daon@bbm.org.il, m.eizenberg@bbm.org.il, mm@degel.org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ei-brak.muni.il/" TargetMode="External"/><Relationship Id="rId3" Type="http://schemas.openxmlformats.org/officeDocument/2006/relationships/hyperlink" Target="mailto:zc@bbm.org.il" TargetMode="External"/><Relationship Id="rId4" Type="http://schemas.openxmlformats.org/officeDocument/2006/relationships/hyperlink" Target="mailto:106@bbm.org.il" TargetMode="External"/><Relationship Id="rId5" Type="http://schemas.openxmlformats.org/officeDocument/2006/relationships/hyperlink" Target="mailto:nati_n@bbm.org.il" TargetMode="External"/><Relationship Id="rId6" Type="http://schemas.openxmlformats.org/officeDocument/2006/relationships/hyperlink" Target="mailto:blushtain_a@Bbm.org.il" TargetMode="External"/><Relationship Id="rId7" Type="http://schemas.openxmlformats.org/officeDocument/2006/relationships/hyperlink" Target="mailto:hager_a@Bbm.org.il" TargetMode="External"/><Relationship Id="rId8" Type="http://schemas.openxmlformats.org/officeDocument/2006/relationships/hyperlink" Target="mailto:vislovski_m@Bbm.org.il" TargetMode="External"/><Relationship Id="rId9" Type="http://schemas.openxmlformats.org/officeDocument/2006/relationships/hyperlink" Target="mailto:isi@Bbm.org.il" TargetMode="External"/><Relationship Id="rId10" Type="http://schemas.openxmlformats.org/officeDocument/2006/relationships/hyperlink" Target="mailto:mevaker@bbm.org.il" TargetMode="External"/><Relationship Id="rId11" Type="http://schemas.openxmlformats.org/officeDocument/2006/relationships/hyperlink" Target="mailto:chaim-nag@Bbm.org.il" TargetMode="External"/><Relationship Id="rId12" Type="http://schemas.openxmlformats.org/officeDocument/2006/relationships/hyperlink" Target="mailto:Rubinshtyn_a@bbm.org.il" TargetMode="External"/><Relationship Id="rId13" Type="http://schemas.openxmlformats.org/officeDocument/2006/relationships/hyperlink" Target="mailto:daon@bbm.org.il" TargetMode="External"/><Relationship Id="rId14" Type="http://schemas.openxmlformats.org/officeDocument/2006/relationships/hyperlink" Target="mailto:m.eizenberg@bbm.org.il" TargetMode="External"/><Relationship Id="rId15" Type="http://schemas.openxmlformats.org/officeDocument/2006/relationships/hyperlink" Target="mailto:mm@degel.org.i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1:13:00Z</dcterms:created>
  <dc:creator>Elad</dc:creator>
  <dc:description/>
  <cp:keywords/>
  <dc:language>en-US</dc:language>
  <cp:lastModifiedBy>Elad</cp:lastModifiedBy>
  <dcterms:modified xsi:type="dcterms:W3CDTF">2014-05-07T08:02:00Z</dcterms:modified>
  <cp:revision>72</cp:revision>
  <dc:subject/>
  <dc:title>עיריית הרצליה</dc:title>
</cp:coreProperties>
</file>