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מש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צל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עירי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ב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שמש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מ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ש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בוטבול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2-9909803/1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57-3111117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2-990996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mosheab@bshemesh.co.il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  <w:rFonts w:cs="Narkisim"/>
          </w:rPr>
          <w:t>golans@bshemesh.co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ירוני</w:t>
      </w:r>
      <w:r>
        <w:rPr>
          <w:rFonts w:cs="Narkisim"/>
          <w:b/>
          <w:bCs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2-9909997/9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5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עירו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עירי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ב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מש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בע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מואל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10394" w:type="dxa"/>
        <w:jc w:val="left"/>
        <w:tblInd w:w="-10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99"/>
        <w:gridCol w:w="1601"/>
        <w:gridCol w:w="1318"/>
        <w:gridCol w:w="1302"/>
        <w:gridCol w:w="3574"/>
      </w:tblGrid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  <w:r>
              <w:rPr>
                <w:rFonts w:cs="Narkisim"/>
                <w:b/>
                <w:bCs/>
                <w:u w:val="single"/>
                <w:rtl w:val="true"/>
              </w:rPr>
              <w:t>+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תיתיה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תה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0985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0998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0978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09924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mankal@bshemesh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michal@bshemesh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asaf@bshemesh.co.il</w:t>
              </w:r>
            </w:hyperlink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טבו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09807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09888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davids@bshemesh.co.il</w:t>
              </w:r>
            </w:hyperlink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קס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09825/6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09977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ב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מ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shaul@bshemesh.co.il</w:t>
              </w:r>
            </w:hyperlink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זולאי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09827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09977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ליה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קו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09937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0983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09873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ב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מ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elikakon@bshemesh.co.il</w:t>
              </w:r>
            </w:hyperlink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בתא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ג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ה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09918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09980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ב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מ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מרכז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ח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shabi37@walla.com</w:t>
              </w:r>
            </w:hyperlink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חי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ה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08957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</w:rPr>
              <w:t>052-839653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5423281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כ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יהו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u w:val="single"/>
              </w:rPr>
            </w:pPr>
            <w:hyperlink r:id="rId13">
              <w:r>
                <w:rPr>
                  <w:rStyle w:val="InternetLink"/>
                  <w:rFonts w:cs="Narkisim"/>
                  <w:color w:val="0000FF"/>
                  <w:u w:val="single"/>
                </w:rPr>
                <w:t>sviva@tzora.co.il</w:t>
              </w:r>
            </w:hyperlink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רכז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יאות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וני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י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09836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09994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u w:val="single"/>
              </w:rPr>
            </w:pPr>
            <w:r>
              <w:rPr>
                <w:rFonts w:cs="Narkisim"/>
                <w:rtl w:val="true"/>
              </w:rPr>
              <w:t>כיכ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יימ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u w:val="single"/>
              </w:rPr>
            </w:pPr>
            <w:hyperlink r:id="rId14">
              <w:r>
                <w:rPr>
                  <w:rStyle w:val="InternetLink"/>
                  <w:rFonts w:cs="Narkisim"/>
                  <w:color w:val="0000FF"/>
                  <w:u w:val="single"/>
                </w:rPr>
                <w:t>b.shemesh@012.net.il</w:t>
              </w:r>
            </w:hyperlink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יוע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ק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סטוירט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0985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09958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yoetz@bshemesh.co.il</w:t>
              </w:r>
            </w:hyperlink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תוב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ת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קל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פו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0985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09958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dikla@bshemesh.co.il</w:t>
              </w:r>
            </w:hyperlink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הן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09854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09924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</w:rPr>
                <w:t>yakovda@bshemesh.co.il</w:t>
              </w:r>
            </w:hyperlink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יל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0985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0988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8396554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09831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ב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מ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</w:rPr>
                <w:t>sheli@bshemesh.co.il</w:t>
              </w:r>
            </w:hyperlink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  <w:rtl w:val="true"/>
                </w:rPr>
                <w:t>ממונ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ע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פני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ציבור</w:t>
              </w:r>
            </w:hyperlink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יכ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טרית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099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color w:val="000000"/>
              </w:rPr>
              <w:t>9909841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09958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0">
              <w:r>
                <w:rPr>
                  <w:rStyle w:val="InternetLink"/>
                  <w:rFonts w:cs="Narkisim"/>
                </w:rPr>
                <w:t>michaelsh@bshemesh.co.il</w:t>
              </w:r>
            </w:hyperlink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א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איש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098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428772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09940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1">
              <w:r>
                <w:rPr>
                  <w:rStyle w:val="InternetLink"/>
                  <w:rFonts w:cs="Narkisim"/>
                </w:rPr>
                <w:t>meirb@bshemesh.co.il</w:t>
              </w:r>
            </w:hyperlink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ינברג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0986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713355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09863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</w:rPr>
                <w:t>shmuelg@bshemesh.co.il</w:t>
              </w:r>
            </w:hyperlink>
          </w:p>
        </w:tc>
      </w:tr>
      <w:tr>
        <w:trPr/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ינר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098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411223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09867</w:t>
            </w:r>
          </w:p>
        </w:tc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3">
              <w:r>
                <w:rPr>
                  <w:rStyle w:val="InternetLink"/>
                  <w:rFonts w:cs="Narkisim"/>
                </w:rPr>
                <w:t>davidw@bshemesh.co.il</w:t>
              </w:r>
            </w:hyperlink>
          </w:p>
        </w:tc>
      </w:tr>
    </w:tbl>
    <w:p>
      <w:pPr>
        <w:pStyle w:val="Normal"/>
        <w:spacing w:before="280" w:after="280"/>
        <w:jc w:val="righ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</w:t>
      </w:r>
      <w:r>
        <w:rPr>
          <w:rFonts w:cs="Narkisim"/>
          <w:b/>
          <w:bCs/>
          <w:color w:val="000000"/>
          <w:u w:val="singl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mosheab@bshemesh.co.il, golans@bshemesh.co.il, mankal@bshemesh.co.il, michal@bshemesh.co.il, asaf@bshemesh.co.il, davids@bshemesh.co.il, shaul@bshemesh.co.il, elikakon@bshemesh.co.il, shabi37@walla.com, sviva@tzora.co.il, b.shemesh@012.net.il, yoetz@bshemesh.co.il, dikla@bshemesh.co.il, yakovda@bshemesh.co.il, sheli@bshemesh.co.il, michaelsh@bshemesh.co.il, meirb@bshemesh.co.il, shmuelg@bshemesh.co.il, davidw@bshemesh.co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tshemesh.muni.il/" TargetMode="External"/><Relationship Id="rId3" Type="http://schemas.openxmlformats.org/officeDocument/2006/relationships/hyperlink" Target="mailto:mosheab@bshemesh.co.il" TargetMode="External"/><Relationship Id="rId4" Type="http://schemas.openxmlformats.org/officeDocument/2006/relationships/hyperlink" Target="mailto:golans@bshemesh.co.il" TargetMode="External"/><Relationship Id="rId5" Type="http://schemas.openxmlformats.org/officeDocument/2006/relationships/hyperlink" Target="http://betshemesh.muni.il/?view=moked" TargetMode="External"/><Relationship Id="rId6" Type="http://schemas.openxmlformats.org/officeDocument/2006/relationships/hyperlink" Target="mailto:mankal@bshemesh.co.il" TargetMode="External"/><Relationship Id="rId7" Type="http://schemas.openxmlformats.org/officeDocument/2006/relationships/hyperlink" Target="mailto:michal@bshemesh.co.il" TargetMode="External"/><Relationship Id="rId8" Type="http://schemas.openxmlformats.org/officeDocument/2006/relationships/hyperlink" Target="mailto:asaf@bshemesh.co.il" TargetMode="External"/><Relationship Id="rId9" Type="http://schemas.openxmlformats.org/officeDocument/2006/relationships/hyperlink" Target="mailto:davids@bshemesh.co.il" TargetMode="External"/><Relationship Id="rId10" Type="http://schemas.openxmlformats.org/officeDocument/2006/relationships/hyperlink" Target="mailto:shaul@bshemesh.co.il" TargetMode="External"/><Relationship Id="rId11" Type="http://schemas.openxmlformats.org/officeDocument/2006/relationships/hyperlink" Target="mailto:elikakon@bshemesh.co.il" TargetMode="External"/><Relationship Id="rId12" Type="http://schemas.openxmlformats.org/officeDocument/2006/relationships/hyperlink" Target="mailto:shabi37@walla.com" TargetMode="External"/><Relationship Id="rId13" Type="http://schemas.openxmlformats.org/officeDocument/2006/relationships/hyperlink" Target="mailto:sviva@tzora.co.il" TargetMode="External"/><Relationship Id="rId14" Type="http://schemas.openxmlformats.org/officeDocument/2006/relationships/hyperlink" Target="mailto:b.shemesh@012.net.il" TargetMode="External"/><Relationship Id="rId15" Type="http://schemas.openxmlformats.org/officeDocument/2006/relationships/hyperlink" Target="mailto:yoetz@bshemesh.co.il" TargetMode="External"/><Relationship Id="rId16" Type="http://schemas.openxmlformats.org/officeDocument/2006/relationships/hyperlink" Target="mailto:dikla@bshemesh.co.il" TargetMode="External"/><Relationship Id="rId17" Type="http://schemas.openxmlformats.org/officeDocument/2006/relationships/hyperlink" Target="mailto:yakovda@bshemesh.co.il" TargetMode="External"/><Relationship Id="rId18" Type="http://schemas.openxmlformats.org/officeDocument/2006/relationships/hyperlink" Target="mailto:sheli@bshemesh.co.il" TargetMode="External"/><Relationship Id="rId19" Type="http://schemas.openxmlformats.org/officeDocument/2006/relationships/hyperlink" Target="http://betshemesh.muni.il/?view=pages&amp;id=13" TargetMode="External"/><Relationship Id="rId20" Type="http://schemas.openxmlformats.org/officeDocument/2006/relationships/hyperlink" Target="mailto:michaelsh@bshemesh.co.il" TargetMode="External"/><Relationship Id="rId21" Type="http://schemas.openxmlformats.org/officeDocument/2006/relationships/hyperlink" Target="mailto:meirb@bshemesh.co.il" TargetMode="External"/><Relationship Id="rId22" Type="http://schemas.openxmlformats.org/officeDocument/2006/relationships/hyperlink" Target="mailto:shmuelg@bshemesh.co.il" TargetMode="External"/><Relationship Id="rId23" Type="http://schemas.openxmlformats.org/officeDocument/2006/relationships/hyperlink" Target="mailto:davidw@bshemesh.co.i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31:00Z</dcterms:created>
  <dc:creator>Elad</dc:creator>
  <dc:description/>
  <cp:keywords/>
  <dc:language>en-US</dc:language>
  <cp:lastModifiedBy>Elad</cp:lastModifiedBy>
  <dcterms:modified xsi:type="dcterms:W3CDTF">2014-05-07T08:01:00Z</dcterms:modified>
  <cp:revision>118</cp:revision>
  <dc:subject/>
  <dc:title>עיריית הרצליה</dc:title>
</cp:coreProperties>
</file>