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יבא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וטשיל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06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ור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קיבא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1088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קיב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עק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ר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108802/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10880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מיי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ina_i@oraqiv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yolanda_b@oraqiv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4-60711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ר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קיבא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קיבא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0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01"/>
        <w:gridCol w:w="1431"/>
        <w:gridCol w:w="1295"/>
        <w:gridCol w:w="1330"/>
        <w:gridCol w:w="2833"/>
      </w:tblGrid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  <w:r>
              <w:rPr>
                <w:rFonts w:cs="Narkisim"/>
                <w:b/>
                <w:bCs/>
                <w:u w:val="single"/>
                <w:rtl w:val="true"/>
              </w:rPr>
              <w:t>/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ח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לח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20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29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galit_h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בר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זגילוב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5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lbert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ידוב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4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032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רא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רו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דיא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rora_a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ל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43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032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dalia_c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רצ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מדועי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49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032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ב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46/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032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מו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88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77284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676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ymkabat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נ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26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ariel@oraqiva.muni.il</w:t>
              </w:r>
            </w:hyperlink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  <w:rtl w:val="true"/>
                </w:rPr>
                <w:t>מבק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י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וממונ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פני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מון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4441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260164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shimon-b@oraqiv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ל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>, (</w:t>
            </w:r>
            <w:r>
              <w:rPr>
                <w:rFonts w:cs="Narkisim"/>
                <w:rtl w:val="true"/>
              </w:rPr>
              <w:t>בני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שיל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עבר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/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07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610885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ala_a@oraqiv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ina_i@oraqiva.muni.il, yolanda_b@oraqiva.muni.il, galit_h@oraqiva.muni.il, albert@oraqiva.muni.il, drora_a@oraqiva.muni.il, dalia_c@oraqiva.muni.il, ymkabat@oraqiva.muni.il, ariel@oraqiva.muni.il, shimon-b@oraqiva.muni.il, ala_a@oraqiv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qiva.muni.il/" TargetMode="External"/><Relationship Id="rId3" Type="http://schemas.openxmlformats.org/officeDocument/2006/relationships/hyperlink" Target="mailto:ina_i@oraqiva.muni.il" TargetMode="External"/><Relationship Id="rId4" Type="http://schemas.openxmlformats.org/officeDocument/2006/relationships/hyperlink" Target="mailto:yolanda_b@oraqiva.muni.il" TargetMode="External"/><Relationship Id="rId5" Type="http://schemas.openxmlformats.org/officeDocument/2006/relationships/hyperlink" Target="http://www.oraqiva.muni.il/shefa/Pages/moked106.aspx" TargetMode="External"/><Relationship Id="rId6" Type="http://schemas.openxmlformats.org/officeDocument/2006/relationships/hyperlink" Target="mailto:galit_h@oraqiva.muni.il" TargetMode="External"/><Relationship Id="rId7" Type="http://schemas.openxmlformats.org/officeDocument/2006/relationships/hyperlink" Target="mailto:albert@oraqiva.muni.il" TargetMode="External"/><Relationship Id="rId8" Type="http://schemas.openxmlformats.org/officeDocument/2006/relationships/hyperlink" Target="mailto:drora_a@oraqiva.muni.il" TargetMode="External"/><Relationship Id="rId9" Type="http://schemas.openxmlformats.org/officeDocument/2006/relationships/hyperlink" Target="mailto:dalia_c@oraqiva.muni.il" TargetMode="External"/><Relationship Id="rId10" Type="http://schemas.openxmlformats.org/officeDocument/2006/relationships/hyperlink" Target="mailto:ymkabat@oraqiva.muni.il" TargetMode="External"/><Relationship Id="rId11" Type="http://schemas.openxmlformats.org/officeDocument/2006/relationships/hyperlink" Target="mailto:ariel@oraqiva.muni.il" TargetMode="External"/><Relationship Id="rId12" Type="http://schemas.openxmlformats.org/officeDocument/2006/relationships/hyperlink" Target="http://www.oraqiva.muni.il/agafim/Pages/pniyot.aspx" TargetMode="External"/><Relationship Id="rId13" Type="http://schemas.openxmlformats.org/officeDocument/2006/relationships/hyperlink" Target="mailto:shimon-b@oraqiva.muni.il" TargetMode="External"/><Relationship Id="rId14" Type="http://schemas.openxmlformats.org/officeDocument/2006/relationships/hyperlink" Target="mailto:ala_a@oraqiva.muni.i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57:00Z</dcterms:created>
  <dc:creator>Elad</dc:creator>
  <dc:description/>
  <cp:keywords/>
  <dc:language>en-US</dc:language>
  <cp:lastModifiedBy>Elad</cp:lastModifiedBy>
  <dcterms:modified xsi:type="dcterms:W3CDTF">2014-05-07T07:59:00Z</dcterms:modified>
  <cp:revision>62</cp:revision>
  <dc:subject/>
  <dc:title>עיריית הרצליה</dc:title>
</cp:coreProperties>
</file>