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ומי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ומי</w:t>
      </w:r>
      <w:r>
        <w:rPr>
          <w:rtl w:val="true"/>
        </w:rPr>
        <w:t xml:space="preserve"> </w:t>
      </w:r>
      <w:r>
        <w:rPr>
          <w:rFonts w:cs="Narkisim"/>
        </w:rPr>
        <w:t>22832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שלומי</w:t>
        </w:r>
      </w:hyperlink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99509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ו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ברי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עמ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950901/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80829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מיי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gabin@shelomi.org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995098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4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ומ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350" w:type="dxa"/>
        <w:jc w:val="left"/>
        <w:tblInd w:w="11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5"/>
        <w:gridCol w:w="952"/>
        <w:gridCol w:w="1257"/>
        <w:gridCol w:w="1157"/>
        <w:gridCol w:w="2429"/>
      </w:tblGrid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ל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95090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977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dalya@shelomi.org</w:t>
              </w:r>
            </w:hyperlink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יו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094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51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803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rina@shelomi.org</w:t>
              </w:r>
            </w:hyperlink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ר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09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095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73646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816960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0954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betachon@shelomi.org</w:t>
              </w:r>
            </w:hyperlink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gabin@shelomi.org, dalya@shelomi.org, rina@shelomi.org, betachon@shelomi.org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lomi.org/" TargetMode="External"/><Relationship Id="rId3" Type="http://schemas.openxmlformats.org/officeDocument/2006/relationships/hyperlink" Target="mailto:gabin@shelomi.org" TargetMode="External"/><Relationship Id="rId4" Type="http://schemas.openxmlformats.org/officeDocument/2006/relationships/hyperlink" Target="http://shelomi.org/index.php/2012-06-10-13-24-01.html" TargetMode="External"/><Relationship Id="rId5" Type="http://schemas.openxmlformats.org/officeDocument/2006/relationships/hyperlink" Target="mailto:dalya@shelomi.org" TargetMode="External"/><Relationship Id="rId6" Type="http://schemas.openxmlformats.org/officeDocument/2006/relationships/hyperlink" Target="mailto:rina@shelomi.org" TargetMode="External"/><Relationship Id="rId7" Type="http://schemas.openxmlformats.org/officeDocument/2006/relationships/hyperlink" Target="mailto:betachon@shelomi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2:00Z</dcterms:created>
  <dc:creator>Elad</dc:creator>
  <dc:description/>
  <dc:language>en-US</dc:language>
  <cp:lastModifiedBy>Elad</cp:lastModifiedBy>
  <dcterms:modified xsi:type="dcterms:W3CDTF">2014-05-06T05:32:00Z</dcterms:modified>
  <cp:revision>2</cp:revision>
  <dc:subject/>
  <dc:title>עיריית הרצליה</dc:title>
</cp:coreProperties>
</file>