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י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67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ר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י</w:t>
      </w:r>
      <w:r>
        <w:rPr>
          <w:rtl w:val="true"/>
        </w:rPr>
        <w:t xml:space="preserve"> </w:t>
      </w:r>
      <w:r>
        <w:rPr>
          <w:rFonts w:cs="Narkisim"/>
        </w:rPr>
        <w:t>30095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ר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שי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0398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ש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ו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עזר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039801/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83567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sima_lishka@ramat-yishay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ש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660" w:type="dxa"/>
        <w:jc w:val="left"/>
        <w:tblInd w:w="-1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1764"/>
        <w:gridCol w:w="1335"/>
        <w:gridCol w:w="1178"/>
        <w:gridCol w:w="3677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ייס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אסם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98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679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tayseer_gizbar@ramat-yishay.co.il</w:t>
              </w:r>
            </w:hyperlink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קמ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די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98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679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ס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זקאל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980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679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nissim_tifoul@ramat-yishay.co.il</w:t>
              </w:r>
            </w:hyperlink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980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679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9818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35679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+ </w:t>
            </w:r>
            <w:r>
              <w:rPr>
                <w:rFonts w:cs="Narkisim"/>
                <w:rtl w:val="true"/>
              </w:rPr>
              <w:t>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יי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3980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ima_lishka@ramat-yishay.co.il, tayseer_gizbar@ramat-yishay.co.il, nissim_tifoul@ramat-yishay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t-yishay.co.il/" TargetMode="External"/><Relationship Id="rId3" Type="http://schemas.openxmlformats.org/officeDocument/2006/relationships/hyperlink" Target="mailto:sima_lishka@ramat-yishay.co.il" TargetMode="External"/><Relationship Id="rId4" Type="http://schemas.openxmlformats.org/officeDocument/2006/relationships/hyperlink" Target="../../../inetpub/wwwroot/Avir-Naki/Authorities/Local%20Councils/tayseer_gizbar@ramat-yishay.co.il" TargetMode="External"/><Relationship Id="rId5" Type="http://schemas.openxmlformats.org/officeDocument/2006/relationships/hyperlink" Target="../../../inetpub/wwwroot/Avir-Naki/Authorities/Local%20Councils/nissim_tifoul@ramat-yishay.co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18:00Z</dcterms:created>
  <dc:creator>Elad</dc:creator>
  <dc:description/>
  <cp:keywords/>
  <dc:language>en-US</dc:language>
  <cp:lastModifiedBy>Elad</cp:lastModifiedBy>
  <dcterms:modified xsi:type="dcterms:W3CDTF">2014-05-04T19:32:00Z</dcterms:modified>
  <cp:revision>18</cp:revision>
  <dc:subject/>
  <dc:title>עיריית הרצליה</dc:title>
</cp:coreProperties>
</file>