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בע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0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ון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ק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טבע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539292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טבע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ריאל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9539204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9539212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993116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9310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revi@kiryat-tivon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revital@kiryat-tivon.muni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shuli@kiryat-tivon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953923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חי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</w:rPr>
        <w:t>10646</w:t>
      </w:r>
      <w:r>
        <w:rPr>
          <w:rFonts w:cs="Narkisim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טבע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751" w:type="dxa"/>
        <w:jc w:val="left"/>
        <w:tblInd w:w="-4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2"/>
        <w:gridCol w:w="1370"/>
        <w:gridCol w:w="1346"/>
        <w:gridCol w:w="1244"/>
        <w:gridCol w:w="3539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דם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06/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3856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leah@kiryat-tivon.muni.il</w:t>
              </w:r>
            </w:hyperlink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ולמרק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9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5783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yore@kiryat-tivon.muni.il</w:t>
              </w:r>
            </w:hyperlink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צי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עדי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5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7156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nat@kiryat-tivon.muni.il</w:t>
              </w:r>
            </w:hyperlink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מנו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ל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3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31010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rafi@kiryat-tivon.muni.il</w:t>
              </w:r>
            </w:hyperlink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בל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578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0045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nisim@kiryat-tivon.muni.il</w:t>
              </w:r>
            </w:hyperlink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ו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7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19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6148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kabat@kiryat-tiv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ofra@kiryat-tivon.muni.il</w:t>
              </w:r>
            </w:hyperlink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ה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אב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3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39231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revi@kiryat-tivon.muni.il, revital@kiryat-tivon.muni.il, shuli@kiryat-tivon.muni.il, leah@kiryat-tivon.muni.il, yore@kiryat-tivon.muni.il, anat@kiryat-tivon.muni.il, rafi@kiryat-tivon.muni.il, nisim@kiryat-tivon.muni.il, kabat@kiryat-tivon.muni.il, ofra@kiryat-tivon.muni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v.org.il/" TargetMode="External"/><Relationship Id="rId3" Type="http://schemas.openxmlformats.org/officeDocument/2006/relationships/hyperlink" Target="mailto:revi@kiryat-tivon.muni.il" TargetMode="External"/><Relationship Id="rId4" Type="http://schemas.openxmlformats.org/officeDocument/2006/relationships/hyperlink" Target="mailto:revital@kiryat-tivon.muni.il" TargetMode="External"/><Relationship Id="rId5" Type="http://schemas.openxmlformats.org/officeDocument/2006/relationships/hyperlink" Target="mailto:shuli@kiryat-tivon.muni.il" TargetMode="External"/><Relationship Id="rId6" Type="http://schemas.openxmlformats.org/officeDocument/2006/relationships/hyperlink" Target="mailto:leah@kiryat-tivon.muni.il" TargetMode="External"/><Relationship Id="rId7" Type="http://schemas.openxmlformats.org/officeDocument/2006/relationships/hyperlink" Target="mailto:yore@kiryat-tivon.muni.il" TargetMode="External"/><Relationship Id="rId8" Type="http://schemas.openxmlformats.org/officeDocument/2006/relationships/hyperlink" Target="../../../inetpub/wwwroot/inetpub/wwwroot/Avir-Naki/Authorities/Local%20Councils/anat@kiryat-tivon.muni.il" TargetMode="External"/><Relationship Id="rId9" Type="http://schemas.openxmlformats.org/officeDocument/2006/relationships/hyperlink" Target="../../../inetpub/wwwroot/inetpub/wwwroot/Avir-Naki/Authorities/Local%20Councils/rafi@kiryat-tivon.muni.il" TargetMode="External"/><Relationship Id="rId10" Type="http://schemas.openxmlformats.org/officeDocument/2006/relationships/hyperlink" Target="mailto:nisim@kiryat-tivon.muni.il" TargetMode="External"/><Relationship Id="rId11" Type="http://schemas.openxmlformats.org/officeDocument/2006/relationships/hyperlink" Target="../../../inetpub/wwwroot/inetpub/wwwroot/Avir-Naki/Authorities/Local%20Councils/kabat@kiryat-tivon.muni.il" TargetMode="External"/><Relationship Id="rId12" Type="http://schemas.openxmlformats.org/officeDocument/2006/relationships/hyperlink" Target="mailto:ofra@kiryat-tivon.muni.i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8:00Z</dcterms:created>
  <dc:creator>Elad</dc:creator>
  <dc:description/>
  <dc:language>en-US</dc:language>
  <cp:lastModifiedBy>Elad</cp:lastModifiedBy>
  <dcterms:modified xsi:type="dcterms:W3CDTF">2014-05-06T05:28:00Z</dcterms:modified>
  <cp:revision>2</cp:revision>
  <dc:subject/>
  <dc:title>עיריית הרצליה</dc:title>
</cp:coreProperties>
</file>