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רד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נה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b/>
          <w:b/>
          <w:bCs/>
          <w:u w:val="single"/>
          <w:rtl w:val="true"/>
        </w:rPr>
        <w:t>כרכור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1022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Narkisim"/>
        </w:rPr>
        <w:t>37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רד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כור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rtl w:val="true"/>
          </w:rPr>
          <w:t>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מקומ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פרד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חנה</w:t>
        </w:r>
        <w:r>
          <w:rPr>
            <w:rStyle w:val="InternetLink"/>
            <w:rFonts w:cs="Narkisim"/>
            <w:rtl w:val="true"/>
          </w:rPr>
          <w:t>-</w:t>
        </w:r>
        <w:r>
          <w:rPr>
            <w:rStyle w:val="InternetLink"/>
            <w:rFonts w:cs="Narkisim"/>
            <w:rtl w:val="true"/>
          </w:rPr>
          <w:t>כרכור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77-97797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רד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נה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b/>
          <w:b/>
          <w:bCs/>
          <w:u w:val="single"/>
          <w:rtl w:val="true"/>
        </w:rPr>
        <w:t>כרכ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עש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77-9779703/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77-9779704/6/7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c.tzila@pardes-hanna-karkur.muni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r.inbal@pardes-hanna-karkur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4-6271227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5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רדס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חנה</w:t>
      </w:r>
      <w:r>
        <w:rPr>
          <w:rFonts w:cs="Narkisim"/>
          <w:b/>
          <w:bCs/>
          <w:color w:val="000000"/>
          <w:u w:val="single"/>
          <w:rtl w:val="true"/>
        </w:rPr>
        <w:t>-</w:t>
      </w:r>
      <w:r>
        <w:rPr>
          <w:rFonts w:cs="Narkisim"/>
          <w:b/>
          <w:b/>
          <w:bCs/>
          <w:color w:val="000000"/>
          <w:u w:val="single"/>
          <w:rtl w:val="true"/>
        </w:rPr>
        <w:t>כרכור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284" w:type="dxa"/>
        <w:jc w:val="left"/>
        <w:tblInd w:w="-9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9"/>
        <w:gridCol w:w="1302"/>
        <w:gridCol w:w="1489"/>
        <w:gridCol w:w="1482"/>
        <w:gridCol w:w="4002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מייל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לר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977977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977977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977977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153772279912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g.ran@pardes-hanna-karkur.muni.il</w:t>
              </w:r>
            </w:hyperlink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חי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כיפה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977983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977984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9779841/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977983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7678349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</w:rPr>
              <w:t>077-977984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977984/0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s.eyal@pardes-hanna-karkur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z.ziona@pardes-hanna-karkur.muni.il</w:t>
              </w:r>
            </w:hyperlink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עול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לכסנד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וריק</w:t>
            </w:r>
            <w:r>
              <w:rPr>
                <w:rFonts w:cs="Narkisim"/>
                <w:rtl w:val="true"/>
              </w:rPr>
              <w:t xml:space="preserve">)  </w:t>
            </w:r>
            <w:r>
              <w:rPr>
                <w:rFonts w:cs="Narkisim"/>
                <w:rtl w:val="true"/>
              </w:rPr>
              <w:t>בביז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י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9779871/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9779870/4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c.galit@pardes-hanna-karkur.muni.il</w:t>
              </w:r>
            </w:hyperlink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ברואה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נח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9779861/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9779860/4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h.sigalit@pardes-hanna-karkur.muni.il</w:t>
              </w:r>
            </w:hyperlink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נדורי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977989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לוים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977974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9779740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s.yakov@pardes-hanna-karkur.muni.il</w:t>
              </w:r>
            </w:hyperlink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יוע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וברא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ובראן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66667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623868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ל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977971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9779714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e.yael@pardes-hanna-karkur.muni.il</w:t>
              </w:r>
            </w:hyperlink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לד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כב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27995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b.eldadf@pardes-hanna-karkur.muni.il</w:t>
              </w:r>
            </w:hyperlink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טיאס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a.eli@pardes-hanna-karkur.muni.il</w:t>
              </w:r>
            </w:hyperlink>
          </w:p>
        </w:tc>
      </w:tr>
    </w:tbl>
    <w:p>
      <w:pPr>
        <w:pStyle w:val="Normal"/>
        <w:bidi w:val="1"/>
        <w:spacing w:before="0" w:after="24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c.tzila@pardes-hanna-karkur.muni.il, r.inbal@pardes-hanna-karkur.muni.il, g.ran@pardes-hanna-karkur.muni.il, s.eyal@pardes-hanna-karkur.muni.il, z.ziona@pardes-hanna-karkur.muni.il, c.galit@pardes-hanna-karkur.muni.il, h.sigalit@pardes-hanna-karkur.muni.il, s.yakov@pardes-hanna-karkur.muni.il, e.yael@pardes-hanna-karkur.muni.il, b.eldadf@pardes-hanna-karkur.muni.il, a.eli@pardes-hanna-karkur.muni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des-hanna-karkur.muni.il/" TargetMode="External"/><Relationship Id="rId3" Type="http://schemas.openxmlformats.org/officeDocument/2006/relationships/hyperlink" Target="mailto:c.tzila@pardes-hanna-karkur.muni.il" TargetMode="External"/><Relationship Id="rId4" Type="http://schemas.openxmlformats.org/officeDocument/2006/relationships/hyperlink" Target="mailto:r.inbal@pardes-hanna-karkur.muni.il" TargetMode="External"/><Relationship Id="rId5" Type="http://schemas.openxmlformats.org/officeDocument/2006/relationships/hyperlink" Target="https://ph106.ylm.co.il/CreateNewRequest.aspx" TargetMode="External"/><Relationship Id="rId6" Type="http://schemas.openxmlformats.org/officeDocument/2006/relationships/hyperlink" Target="mailto:g.ran@pardes-hanna-karkur.muni.il" TargetMode="External"/><Relationship Id="rId7" Type="http://schemas.openxmlformats.org/officeDocument/2006/relationships/hyperlink" Target="mailto:s.eyal@pardes-hanna-karkur.muni.il" TargetMode="External"/><Relationship Id="rId8" Type="http://schemas.openxmlformats.org/officeDocument/2006/relationships/hyperlink" Target="mailto:z.ziona@pardes-hanna-karkur.muni.il" TargetMode="External"/><Relationship Id="rId9" Type="http://schemas.openxmlformats.org/officeDocument/2006/relationships/hyperlink" Target="mailto:c.galit@pardes-hanna-karkur.muni.il" TargetMode="External"/><Relationship Id="rId10" Type="http://schemas.openxmlformats.org/officeDocument/2006/relationships/hyperlink" Target="mailto:h.sigalit@pardes-hanna-karkur.muni.il" TargetMode="External"/><Relationship Id="rId11" Type="http://schemas.openxmlformats.org/officeDocument/2006/relationships/hyperlink" Target="mailto:s.yakov@pardes-hanna-karkur.muni.il" TargetMode="External"/><Relationship Id="rId12" Type="http://schemas.openxmlformats.org/officeDocument/2006/relationships/hyperlink" Target="mailto:e.yael@pardes-hanna-karkur.muni.il" TargetMode="External"/><Relationship Id="rId13" Type="http://schemas.openxmlformats.org/officeDocument/2006/relationships/hyperlink" Target="mailto:b.eldadf@pardes-hanna-karkur.muni.il" TargetMode="External"/><Relationship Id="rId14" Type="http://schemas.openxmlformats.org/officeDocument/2006/relationships/hyperlink" Target="mailto:a.eli@pardes-hanna-karkur.muni.i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28:00Z</dcterms:created>
  <dc:creator>Elad</dc:creator>
  <dc:description/>
  <cp:keywords/>
  <dc:language>en-US</dc:language>
  <cp:lastModifiedBy>Elad</cp:lastModifiedBy>
  <dcterms:modified xsi:type="dcterms:W3CDTF">2014-05-04T12:57:00Z</dcterms:modified>
  <cp:revision>35</cp:revision>
  <dc:subject/>
  <dc:title>עיריית הרצליה</dc:title>
</cp:coreProperties>
</file>