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צ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מון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ון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קומ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צפ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רמון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8-6596222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צפ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מ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ונ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רום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6588185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Narkisim"/>
          <w:color w:val="000000"/>
          <w:rtl w:val="true"/>
        </w:rPr>
        <w:t>טלפונ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וספים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6596201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8-659621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8-6588707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8-6587478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lishka@mitzpe-ramon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08-6588106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צפ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מו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971" w:type="dxa"/>
        <w:jc w:val="left"/>
        <w:tblInd w:w="-48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4"/>
        <w:gridCol w:w="1525"/>
        <w:gridCol w:w="1259"/>
        <w:gridCol w:w="1309"/>
        <w:gridCol w:w="3394"/>
      </w:tblGrid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ל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יסבורג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9620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88707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">
              <w:r>
                <w:rPr>
                  <w:rStyle w:val="InternetLink"/>
                  <w:rFonts w:cs="Narkisim"/>
                </w:rPr>
                <w:t>alonav@mitzpe-ramon.muni.il</w:t>
              </w:r>
            </w:hyperlink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טרית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8628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88063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sharonv@mitzpe-ramon.muni.il</w:t>
              </w:r>
            </w:hyperlink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ר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בינסון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8810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9557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2012039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88063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י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קסיק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9621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88707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shilas@mitzpe-ramon.muni.il</w:t>
              </w:r>
            </w:hyperlink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א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יגי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22217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201202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meirb@mitzpe-ramon.muni.il</w:t>
              </w:r>
            </w:hyperlink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זכי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שכ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ת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מקייס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962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96219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88707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eranb@mitzpe-ramon.muni.il</w:t>
              </w:r>
            </w:hyperlink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שן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9620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88707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mirib@mitzpe-ramon.muni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lishka@mitzpe-ramon.muni.il, alonav@mitzpe-ramon.muni.il, sharonv@mitzpe-ramon.muni.il, shilas@mitzpe-ramon.muni.il, meirb@mitzpe-ramon.muni.il, eranb@mitzpe-ramon.muni.il, mirib@mitzpe-ramon.muni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zpe-ramon.muni.il/" TargetMode="External"/><Relationship Id="rId3" Type="http://schemas.openxmlformats.org/officeDocument/2006/relationships/hyperlink" Target="mailto:lishka@mitzpe-ramon.muni.il" TargetMode="External"/><Relationship Id="rId4" Type="http://schemas.openxmlformats.org/officeDocument/2006/relationships/hyperlink" Target="mailto:alonav@mitzpe-ramon.muni.il" TargetMode="External"/><Relationship Id="rId5" Type="http://schemas.openxmlformats.org/officeDocument/2006/relationships/hyperlink" Target="../../../inetpub/wwwroot/Avir-Naki/Authorities/Local%20Councils/sharonv@mitzpe-ramon.muni.il" TargetMode="External"/><Relationship Id="rId6" Type="http://schemas.openxmlformats.org/officeDocument/2006/relationships/hyperlink" Target="../../../inetpub/wwwroot/inetpub/wwwroot/Avir-Naki/Authorities/Local%20Councils/shilas@mitzpe-ramon.muni.il" TargetMode="External"/><Relationship Id="rId7" Type="http://schemas.openxmlformats.org/officeDocument/2006/relationships/hyperlink" Target="mailto:meirb@mitzpe-ramon.muni.il" TargetMode="External"/><Relationship Id="rId8" Type="http://schemas.openxmlformats.org/officeDocument/2006/relationships/hyperlink" Target="../../../inetpub/wwwroot/inetpub/wwwroot/Avir-Naki/Authorities/Local%20Councils/eranb@mitzpe-ramon.muni.il" TargetMode="External"/><Relationship Id="rId9" Type="http://schemas.openxmlformats.org/officeDocument/2006/relationships/hyperlink" Target="../../../inetpub/wwwroot/inetpub/wwwroot/Avir-Naki/Authorities/Local%20Councils/mirib@mitzpe-ramon.muni.i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1:00Z</dcterms:created>
  <dc:creator>Elad</dc:creator>
  <dc:description/>
  <dc:language>en-US</dc:language>
  <cp:lastModifiedBy>Elad</cp:lastModifiedBy>
  <dcterms:modified xsi:type="dcterms:W3CDTF">2014-05-06T05:21:00Z</dcterms:modified>
  <cp:revision>2</cp:revision>
  <dc:subject/>
  <dc:title>עיריית הרצליה</dc:title>
</cp:coreProperties>
</file>