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זכ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י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ה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זכר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תיה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599-59-777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9349003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זכ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תי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אי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הן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9371100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8-937111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937110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lishka@mazkeret-batya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7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08-937110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4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גורמ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ונ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זכ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תי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961" w:type="dxa"/>
        <w:jc w:val="left"/>
        <w:tblInd w:w="-7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6"/>
        <w:gridCol w:w="1507"/>
        <w:gridCol w:w="1291"/>
        <w:gridCol w:w="1269"/>
        <w:gridCol w:w="3658"/>
      </w:tblGrid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ר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7110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71108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yaront@mazkeret-bat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mazkirut@mazkeret-batya.muni.il</w:t>
              </w:r>
            </w:hyperlink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עמי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7110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71102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mevaker@mazkeret-batya.muni.il</w:t>
              </w:r>
            </w:hyperlink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פ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ם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7110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71102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pniyot@mazkeret-batya.muni.il</w:t>
              </w:r>
            </w:hyperlink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ינפל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7112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71124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israelg@mazkeret-bat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Bitachon@mazkeret-batya.muni.il</w:t>
              </w:r>
            </w:hyperlink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חי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יקוח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7111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71124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shefa@mazkeret-bat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m_shefa@mazkeret-batya.muni.il</w:t>
              </w:r>
            </w:hyperlink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ינפל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7110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71102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ronitk@mazkeret-batya.muni.il</w:t>
              </w:r>
            </w:hyperlink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ל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7112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71128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m_moked@mazkeret-batya.muni.il</w:t>
              </w:r>
            </w:hyperlink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כז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ר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רוס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7112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71124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sharonal@mazkeret-batya.muni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lishka@mazkeret-batya.muni.il, yaront@mazkeret-batya.muni.il, mazkirut@mazkeret-batya.muni.il, mevaker@mazkeret-batya.muni.il, pniyot@mazkeret-batya.muni.il, israelg@mazkeret-batya.muni.il, Bitachon@mazkeret-batya.muni.il, shefa@mazkeret-batya.muni.il, m_shefa@mazkeret-batya.muni.il, ronitk@mazkeret-batya.muni.il, m_moked@mazkeret-batya.muni.il, sharonal@mazkeret-batya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keret-batya.muni.il/" TargetMode="External"/><Relationship Id="rId3" Type="http://schemas.openxmlformats.org/officeDocument/2006/relationships/hyperlink" Target="../../../inetpub/wwwroot/Avir-Naki/Authorities/Local%20Councils/lishka@mazkeret-batya.muni.il" TargetMode="External"/><Relationship Id="rId4" Type="http://schemas.openxmlformats.org/officeDocument/2006/relationships/hyperlink" Target="http://www.mazkeret-batya.muni.il/index.php?id=113" TargetMode="External"/><Relationship Id="rId5" Type="http://schemas.openxmlformats.org/officeDocument/2006/relationships/hyperlink" Target="../../../inetpub/wwwroot/Avir-Naki/Authorities/Local%20Councils/yaront@mazkeret-batya.muni.il" TargetMode="External"/><Relationship Id="rId6" Type="http://schemas.openxmlformats.org/officeDocument/2006/relationships/hyperlink" Target="mailto:mazkirut@mazkeret-batya.muni.il" TargetMode="External"/><Relationship Id="rId7" Type="http://schemas.openxmlformats.org/officeDocument/2006/relationships/hyperlink" Target="mailto:mevaker@mazkeret-batya.muni.il" TargetMode="External"/><Relationship Id="rId8" Type="http://schemas.openxmlformats.org/officeDocument/2006/relationships/hyperlink" Target="mailto:pniyot@mazkeret-batya.muni.il" TargetMode="External"/><Relationship Id="rId9" Type="http://schemas.openxmlformats.org/officeDocument/2006/relationships/hyperlink" Target="../../../inetpub/wwwroot/Avir-Naki/Authorities/Local%20Councils/israelg@mazkeret-batya.muni.il" TargetMode="External"/><Relationship Id="rId10" Type="http://schemas.openxmlformats.org/officeDocument/2006/relationships/hyperlink" Target="mailto:Bitachon@mazkeret-batya.muni.il" TargetMode="External"/><Relationship Id="rId11" Type="http://schemas.openxmlformats.org/officeDocument/2006/relationships/hyperlink" Target="mailto:shefa@mazkeret-batya.muni.il" TargetMode="External"/><Relationship Id="rId12" Type="http://schemas.openxmlformats.org/officeDocument/2006/relationships/hyperlink" Target="mailto:m_shefa@mazkeret-batya.muni.il" TargetMode="External"/><Relationship Id="rId13" Type="http://schemas.openxmlformats.org/officeDocument/2006/relationships/hyperlink" Target="../../../inetpub/wwwroot/Avir-Naki/Authorities/Local%20Councils/ronitk@mazkeret-batya.muni.il" TargetMode="External"/><Relationship Id="rId14" Type="http://schemas.openxmlformats.org/officeDocument/2006/relationships/hyperlink" Target="mailto:m_moked@mazkeret-batya.muni.il" TargetMode="External"/><Relationship Id="rId15" Type="http://schemas.openxmlformats.org/officeDocument/2006/relationships/hyperlink" Target="mailto:sharonal@mazkeret-batya.muni.i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13:00Z</dcterms:created>
  <dc:creator>Elad</dc:creator>
  <dc:description/>
  <dc:language>en-US</dc:language>
  <cp:lastModifiedBy>Elad</cp:lastModifiedBy>
  <dcterms:modified xsi:type="dcterms:W3CDTF">2014-05-04T10:29:00Z</dcterms:modified>
  <cp:revision>21</cp:revision>
  <dc:subject/>
  <dc:title>עיריית הרצליה</dc:title>
</cp:coreProperties>
</file>