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בש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יו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בים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355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</w:rPr>
        <w:t>9080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בשר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ציו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2-570138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2-534851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2-570139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בש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עון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5348500/1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2-534856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5348593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מיי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ahuvad@m-zion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2-577458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4">
        <w:r>
          <w:rPr>
            <w:rStyle w:val="InternetLink"/>
            <w:rFonts w:cs="Narkisim"/>
          </w:rPr>
          <w:t>106</w:t>
        </w:r>
        <w:r>
          <w:rPr>
            <w:rStyle w:val="InternetLink"/>
            <w:rFonts w:cs="Narkisim"/>
            <w:rtl w:val="true"/>
          </w:rPr>
          <w:t>@</w:t>
        </w:r>
        <w:r>
          <w:rPr>
            <w:rStyle w:val="InternetLink"/>
            <w:rFonts w:cs="Narkisim"/>
          </w:rPr>
          <w:t>m-zion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בש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צי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8901" w:type="dxa"/>
        <w:jc w:val="left"/>
        <w:tblInd w:w="5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4"/>
        <w:gridCol w:w="1352"/>
        <w:gridCol w:w="1343"/>
        <w:gridCol w:w="1157"/>
        <w:gridCol w:w="2515"/>
      </w:tblGrid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חלקה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מייל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ביט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8502/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8588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davids@m-zion.org.il</w:t>
              </w:r>
            </w:hyperlink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8516/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8589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haimc@m-zion.org.il</w:t>
              </w:r>
            </w:hyperlink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ת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ל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858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8589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גורליס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858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8589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yosip@m-zion.org.il</w:t>
              </w:r>
            </w:hyperlink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ל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ה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85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856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856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ilanitg@m-zion.org.il</w:t>
              </w:r>
            </w:hyperlink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857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858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858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gidonk@m-zion.org.il</w:t>
              </w:r>
            </w:hyperlink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נ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יעי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hanan.rafie@gmail.com</w:t>
              </w:r>
            </w:hyperlink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וע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boazcpa@bezeqint.net</w:t>
              </w:r>
            </w:hyperlink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רי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י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ariel.d.adv@gmail.com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ahuvad@m-zion.org.il, 106@m-zion.org.il, davids@m-zion.org.il, haimc@m-zion.org.il, yosip@m-zion.org.il, ilanitg@m-zion.org.il, gidonk@m-zion.org.il, hanan.rafie@gmail.com, boazcpa@bezeqint.net, ariel.d.adv@gmail.com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zion.org.il/" TargetMode="External"/><Relationship Id="rId3" Type="http://schemas.openxmlformats.org/officeDocument/2006/relationships/hyperlink" Target="mailto:ahuvad@m-zion.org.il" TargetMode="External"/><Relationship Id="rId4" Type="http://schemas.openxmlformats.org/officeDocument/2006/relationships/hyperlink" Target="mailto:106@m-zion.org.il" TargetMode="External"/><Relationship Id="rId5" Type="http://schemas.openxmlformats.org/officeDocument/2006/relationships/hyperlink" Target="mailto:davids@m-zion.org.il" TargetMode="External"/><Relationship Id="rId6" Type="http://schemas.openxmlformats.org/officeDocument/2006/relationships/hyperlink" Target="mailto:haimc@m-zion.org.il" TargetMode="External"/><Relationship Id="rId7" Type="http://schemas.openxmlformats.org/officeDocument/2006/relationships/hyperlink" Target="mailto:yosip@m-zion.org.il" TargetMode="External"/><Relationship Id="rId8" Type="http://schemas.openxmlformats.org/officeDocument/2006/relationships/hyperlink" Target="mailto:ilanitg@m-zion.org.il" TargetMode="External"/><Relationship Id="rId9" Type="http://schemas.openxmlformats.org/officeDocument/2006/relationships/hyperlink" Target="mailto:gidonk@m-zion.org.il" TargetMode="External"/><Relationship Id="rId10" Type="http://schemas.openxmlformats.org/officeDocument/2006/relationships/hyperlink" Target="mailto:hanan.rafie@gmail.com" TargetMode="External"/><Relationship Id="rId11" Type="http://schemas.openxmlformats.org/officeDocument/2006/relationships/hyperlink" Target="mailto:boazcpa@bezeqint.net" TargetMode="External"/><Relationship Id="rId12" Type="http://schemas.openxmlformats.org/officeDocument/2006/relationships/hyperlink" Target="mailto:ariel.d.adv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8:00Z</dcterms:created>
  <dc:creator>Elad</dc:creator>
  <dc:description/>
  <dc:language>en-US</dc:language>
  <cp:lastModifiedBy>Elad</cp:lastModifiedBy>
  <dcterms:modified xsi:type="dcterms:W3CDTF">2014-05-06T05:18:00Z</dcterms:modified>
  <cp:revision>2</cp:revision>
  <dc:subject/>
  <dc:title>עיריית הרצליה</dc:title>
</cp:coreProperties>
</file>