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להבים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להבים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להבים</w:t>
      </w:r>
      <w:r>
        <w:rPr>
          <w:rtl w:val="true"/>
        </w:rPr>
        <w:t xml:space="preserve"> </w:t>
      </w:r>
      <w:r>
        <w:rPr>
          <w:rFonts w:cs="Narkisim"/>
        </w:rPr>
        <w:t>85338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הבים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הב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וי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9554761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8-955476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c@lehavim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27443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הבים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810" w:type="dxa"/>
        <w:jc w:val="left"/>
        <w:tblInd w:w="-51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1"/>
        <w:gridCol w:w="1630"/>
        <w:gridCol w:w="1257"/>
        <w:gridCol w:w="1157"/>
        <w:gridCol w:w="2795"/>
      </w:tblGrid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ד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טלאווי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477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4780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4774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mazkirut@lehavim.muni.il</w:t>
              </w:r>
            </w:hyperlink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א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477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4767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4774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shmuel32@hotmail.com</w:t>
              </w:r>
            </w:hyperlink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כה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478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2041021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9554774</w:t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kabat@lehavim.muni.il</w:t>
              </w:r>
            </w:hyperlink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הוד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ללו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336272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9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6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עו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ע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ר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c@lehavim.muni.il, mazkirut@lehavim.muni.il, shmuel32@hotmail.com, kabat@lehavim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havim.muni.il/" TargetMode="External"/><Relationship Id="rId3" Type="http://schemas.openxmlformats.org/officeDocument/2006/relationships/hyperlink" Target="../../../inetpub/wwwroot/Avir-Naki/Authorities/Local%20Councils/lc@lehavim.muni.il" TargetMode="External"/><Relationship Id="rId4" Type="http://schemas.openxmlformats.org/officeDocument/2006/relationships/hyperlink" Target="../../../inetpub/wwwroot/Avir-Naki/Authorities/Local%20Councils/mazkirut@lehavim.muni.il" TargetMode="External"/><Relationship Id="rId5" Type="http://schemas.openxmlformats.org/officeDocument/2006/relationships/hyperlink" Target="mailto:shmuel32@hotmail.com" TargetMode="External"/><Relationship Id="rId6" Type="http://schemas.openxmlformats.org/officeDocument/2006/relationships/hyperlink" Target="../../../inetpub/wwwroot/Avir-Naki/Authorities/Local%20Councils/kabat@lehavim.muni.i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9:34:00Z</dcterms:created>
  <dc:creator>Elad</dc:creator>
  <dc:description/>
  <dc:language>en-US</dc:language>
  <cp:lastModifiedBy>Elad</cp:lastModifiedBy>
  <dcterms:modified xsi:type="dcterms:W3CDTF">2014-05-04T09:39:00Z</dcterms:modified>
  <cp:revision>7</cp:revision>
  <dc:subject/>
  <dc:title>עיריית הרצליה</dc:title>
</cp:coreProperties>
</file>