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Narkisim"/>
        </w:rPr>
        <w:t>403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כפ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ונ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9-89711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ע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8971113/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8971114/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efi@kfar-yona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ruhama@kfar-yona.org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alisb@kfar-yona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89711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63" w:type="dxa"/>
        <w:jc w:val="left"/>
        <w:tblInd w:w="-7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0"/>
        <w:gridCol w:w="1417"/>
        <w:gridCol w:w="1489"/>
        <w:gridCol w:w="1302"/>
        <w:gridCol w:w="2745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יי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13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1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rFonts w:cs="Narkisim"/>
                </w:rPr>
                <w:t>dany@kfar-yona.org.il</w:t>
              </w:r>
            </w:hyperlink>
            <w:r>
              <w:rPr>
                <w:rFonts w:cs="Narkisim"/>
                <w:rtl w:val="true"/>
              </w:rPr>
              <w:t xml:space="preserve">  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י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ץ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4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3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oshe@kfar-yona.org.il</w:t>
              </w:r>
            </w:hyperlink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2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3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ami@kfar-yon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atali@kfar-yona.org.il</w:t>
              </w:r>
            </w:hyperlink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נחי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77-5671101</w:t>
            </w:r>
            <w:r>
              <w:rPr>
                <w:rFonts w:cs="Narkisim"/>
                <w:rtl w:val="true"/>
              </w:rPr>
              <w:t xml:space="preserve">  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39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40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tzachid@kfar-yon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etiy@kfar-yona.org.il</w:t>
              </w:r>
            </w:hyperlink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ז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ר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489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4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jeki@kfar-yona.org.il</w:t>
              </w:r>
            </w:hyperlink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וק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ועצה</w:t>
              </w:r>
            </w:hyperlink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0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3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alone@kfar-yona.org.il</w:t>
              </w:r>
            </w:hyperlink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רנ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שפירא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2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7113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oritb@kfar-yona.org.il</w:t>
              </w:r>
            </w:hyperlink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מן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yaelh@kfar-yona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efi@kfar-yona.org.il, ruhama@kfar-yona.org.il, alisb@kfar-yona.org.il, dany@kfar-yona.org.il, moshe@kfar-yona.org.il, rami@kfar-yona.org.il, natali@kfar-yona.org.il, tzachid@kfar-yona.org.il, etiy@kfar-yona.org.il, jeki@kfar-yona.org.il, alone@kfar-yona.org.il, oritb@kfar-yona.org.il, yaelh@kfar-yona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ar-yona.muni.il/" TargetMode="External"/><Relationship Id="rId3" Type="http://schemas.openxmlformats.org/officeDocument/2006/relationships/hyperlink" Target="mailto:efi@kfar-yona.org.il" TargetMode="External"/><Relationship Id="rId4" Type="http://schemas.openxmlformats.org/officeDocument/2006/relationships/hyperlink" Target="mailto:ruhama@kfar-yona.org.il" TargetMode="External"/><Relationship Id="rId5" Type="http://schemas.openxmlformats.org/officeDocument/2006/relationships/hyperlink" Target="mailto:alisb@kfar-yona.org.il" TargetMode="External"/><Relationship Id="rId6" Type="http://schemas.openxmlformats.org/officeDocument/2006/relationships/hyperlink" Target="http://www.kfar-yona.muni.il/?CategoryID=237&amp;ArticleID=118&amp;sng=1" TargetMode="External"/><Relationship Id="rId7" Type="http://schemas.openxmlformats.org/officeDocument/2006/relationships/hyperlink" Target="mailto:dany@kfar-yona.org.il" TargetMode="External"/><Relationship Id="rId8" Type="http://schemas.openxmlformats.org/officeDocument/2006/relationships/hyperlink" Target="mailto:moshe@kfar-yona.org.il" TargetMode="External"/><Relationship Id="rId9" Type="http://schemas.openxmlformats.org/officeDocument/2006/relationships/hyperlink" Target="mailto:rami@kfar-yona.org.il" TargetMode="External"/><Relationship Id="rId10" Type="http://schemas.openxmlformats.org/officeDocument/2006/relationships/hyperlink" Target="mailto:natali@kfar-yona.org.il" TargetMode="External"/><Relationship Id="rId11" Type="http://schemas.openxmlformats.org/officeDocument/2006/relationships/hyperlink" Target="mailto:tzachid@kfar-yona.org.il" TargetMode="External"/><Relationship Id="rId12" Type="http://schemas.openxmlformats.org/officeDocument/2006/relationships/hyperlink" Target="mailto:etiy@kfar-yona.org.il" TargetMode="External"/><Relationship Id="rId13" Type="http://schemas.openxmlformats.org/officeDocument/2006/relationships/hyperlink" Target="mailto:jeki@kfar-yona.org.il" TargetMode="External"/><Relationship Id="rId14" Type="http://schemas.openxmlformats.org/officeDocument/2006/relationships/hyperlink" Target="http://www.kfar-yona.muni.il/?CategoryID=237&amp;ArticleID=118&amp;sng=1" TargetMode="External"/><Relationship Id="rId15" Type="http://schemas.openxmlformats.org/officeDocument/2006/relationships/hyperlink" Target="mailto:alone@kfar-yona.org.il" TargetMode="External"/><Relationship Id="rId16" Type="http://schemas.openxmlformats.org/officeDocument/2006/relationships/hyperlink" Target="mailto:oritb@kfar-yona.org.il" TargetMode="External"/><Relationship Id="rId17" Type="http://schemas.openxmlformats.org/officeDocument/2006/relationships/hyperlink" Target="mailto:yaelh@kfar-yona.org.i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6:00Z</dcterms:created>
  <dc:creator>Elad</dc:creator>
  <dc:description/>
  <cp:keywords/>
  <dc:language>en-US</dc:language>
  <cp:lastModifiedBy>Elad</cp:lastModifiedBy>
  <dcterms:modified xsi:type="dcterms:W3CDTF">2014-05-06T05:16:00Z</dcterms:modified>
  <cp:revision>3</cp:revision>
  <dc:subject/>
  <dc:title>עיריית הרצליה</dc:title>
</cp:coreProperties>
</file>