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ב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גב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זא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00"/>
        </w:rPr>
        <w:t>02-5360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ב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א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רהמ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536010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6247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1@givat-zeev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 </w:t>
      </w:r>
      <w:r>
        <w:rPr>
          <w:rFonts w:cs="Narkisim"/>
        </w:rPr>
        <w:t>02-5360170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2-5360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2-53601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ב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א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528" w:type="dxa"/>
        <w:jc w:val="left"/>
        <w:tblInd w:w="10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138"/>
        <w:gridCol w:w="1343"/>
        <w:gridCol w:w="1157"/>
        <w:gridCol w:w="2688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רסק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104/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247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צ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73411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247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audit@givat-zeev.muni.il</w:t>
              </w:r>
            </w:hyperlink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1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15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2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2894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kabat@givat-zeev.muni.il</w:t>
              </w:r>
            </w:hyperlink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שוב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36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367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hefa@givat-zeev.muni.il</w:t>
              </w:r>
            </w:hyperlink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1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1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2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2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278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602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73043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1@givat-zeev.muni.il, audit@givat-zeev.muni.il, kabat@givat-zeev.muni.il, shefa@givat-zeev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at-zeev.muni.il/" TargetMode="External"/><Relationship Id="rId3" Type="http://schemas.openxmlformats.org/officeDocument/2006/relationships/hyperlink" Target="../../../inetpub/wwwroot/Avir-Naki/Authorities/Local%20Councils/lishka1@givat-zeev.muni.il" TargetMode="External"/><Relationship Id="rId4" Type="http://schemas.openxmlformats.org/officeDocument/2006/relationships/hyperlink" Target="mailto:audit@givat-zeev.muni.il" TargetMode="External"/><Relationship Id="rId5" Type="http://schemas.openxmlformats.org/officeDocument/2006/relationships/hyperlink" Target="mailto:kabat@givat-zeev.muni.il" TargetMode="External"/><Relationship Id="rId6" Type="http://schemas.openxmlformats.org/officeDocument/2006/relationships/hyperlink" Target="../../C:/inetpub/wwwroot/Avir-Naki/Authorities/Local%20Councils/shefa@givat-zeev.muni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0:00Z</dcterms:created>
  <dc:creator>Elad</dc:creator>
  <dc:description/>
  <cp:keywords/>
  <dc:language>en-US</dc:language>
  <cp:lastModifiedBy>Elad</cp:lastModifiedBy>
  <dcterms:modified xsi:type="dcterms:W3CDTF">2014-05-03T14:52:00Z</dcterms:modified>
  <cp:revision>8</cp:revision>
  <dc:subject/>
  <dc:title>עיריית הרצליה</dc:title>
</cp:coreProperties>
</file>